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САНКТ-ПЕТЕРБУРГСКИЙ ГОСУДАРСТВЕННЫЙ УНИВЕРСИТЕТ</w:t>
      </w:r>
    </w:p>
    <w:p>
      <w:pPr>
        <w:pStyle w:val="Normal"/>
        <w:jc w:val="center"/>
        <w:rPr/>
      </w:pPr>
      <w:r>
        <w:rPr/>
        <w:t>РЕДАКЦИОННЫЙ СОВЕТ АЛЬМАНАХА "ВЕЧ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 М. ЗАМАЛЕЕВА, Е. А. ОВЧИННИКОВА</w:t>
      </w:r>
    </w:p>
    <w:p>
      <w:pPr>
        <w:pStyle w:val="Normal"/>
        <w:jc w:val="center"/>
        <w:rPr/>
      </w:pPr>
      <w:r>
        <w:rPr/>
      </w:r>
    </w:p>
    <w:p>
      <w:pPr>
        <w:pStyle w:val="Normal"/>
        <w:jc w:val="center"/>
        <w:rPr/>
      </w:pPr>
      <w:r>
        <w:rPr/>
      </w:r>
    </w:p>
    <w:p>
      <w:pPr>
        <w:pStyle w:val="Normal"/>
        <w:jc w:val="center"/>
        <w:rPr>
          <w:b/>
          <w:b/>
          <w:bCs/>
          <w:sz w:val="40"/>
        </w:rPr>
      </w:pPr>
      <w:r>
        <w:rPr>
          <w:b/>
          <w:bCs/>
          <w:sz w:val="40"/>
        </w:rPr>
        <w:t>"ОТ ПЛОДА УСТ СВОИХ ..."</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t>СВОБОДОМЫСЛИЕ И ФИЛОСОФИЯ В ДРЕВНЕМ МИРЕ</w:t>
      </w:r>
    </w:p>
    <w:p>
      <w:pPr>
        <w:pStyle w:val="Normal"/>
        <w:jc w:val="center"/>
        <w:rPr/>
      </w:pPr>
      <w:r>
        <w:rPr/>
      </w:r>
    </w:p>
    <w:p>
      <w:pPr>
        <w:pStyle w:val="Normal"/>
        <w:jc w:val="center"/>
        <w:rPr/>
      </w:pPr>
      <w:r>
        <w:rPr/>
        <w:t>Пособие для учителя средней шко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ИЗДАТЕЛЬСТВО С.-ПЕТЕРБУРГСКОГО УНИВЕРСИТЕТА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ОГЛАВЛЕНИЕ</w:t>
      </w:r>
    </w:p>
    <w:p>
      <w:pPr>
        <w:pStyle w:val="Normal"/>
        <w:rPr/>
      </w:pPr>
      <w:r>
        <w:rPr/>
        <w:t xml:space="preserve">От редакции альманаха "Вече" </w:t>
      </w:r>
    </w:p>
    <w:p>
      <w:pPr>
        <w:pStyle w:val="Normal"/>
        <w:rPr/>
      </w:pPr>
      <w:r>
        <w:rPr/>
        <w:t xml:space="preserve">Предисловие </w:t>
      </w:r>
    </w:p>
    <w:p>
      <w:pPr>
        <w:pStyle w:val="Normal"/>
        <w:rPr/>
      </w:pPr>
      <w:r>
        <w:rPr/>
        <w:t>1. ЕГИПЕТ. ВАВИЛОН</w:t>
      </w:r>
    </w:p>
    <w:p>
      <w:pPr>
        <w:pStyle w:val="Normal"/>
        <w:rPr/>
      </w:pPr>
      <w:r>
        <w:rPr/>
        <w:t>Состояние религии и свободомыслия в Древнем Египте</w:t>
      </w:r>
    </w:p>
    <w:p>
      <w:pPr>
        <w:pStyle w:val="Normal"/>
        <w:rPr/>
      </w:pPr>
      <w:r>
        <w:rPr/>
        <w:t>Вольнодумство и религиозный критицизм в духовной жизни</w:t>
      </w:r>
    </w:p>
    <w:p>
      <w:pPr>
        <w:pStyle w:val="Normal"/>
        <w:rPr/>
      </w:pPr>
      <w:r>
        <w:rPr/>
        <w:t xml:space="preserve">Вавилона </w:t>
      </w:r>
    </w:p>
    <w:p>
      <w:pPr>
        <w:pStyle w:val="Normal"/>
        <w:rPr/>
      </w:pPr>
      <w:r>
        <w:rPr/>
        <w:t xml:space="preserve">2. ИНДИЯ Состояние религиозной жизни </w:t>
      </w:r>
    </w:p>
    <w:p>
      <w:pPr>
        <w:pStyle w:val="Normal"/>
        <w:rPr/>
      </w:pPr>
      <w:r>
        <w:rPr/>
        <w:t xml:space="preserve">Ранний буддизм и традиция идеалистического атеизма </w:t>
      </w:r>
    </w:p>
    <w:p>
      <w:pPr>
        <w:pStyle w:val="Normal"/>
        <w:rPr/>
      </w:pPr>
      <w:r>
        <w:rPr/>
        <w:t xml:space="preserve">Критика религии в древнеиндийской философии </w:t>
      </w:r>
    </w:p>
    <w:p>
      <w:pPr>
        <w:pStyle w:val="Normal"/>
        <w:rPr/>
      </w:pPr>
      <w:r>
        <w:rPr/>
        <w:t xml:space="preserve">3. КИТАЙ Культ неба и доктрина конфуцианства </w:t>
      </w:r>
    </w:p>
    <w:p>
      <w:pPr>
        <w:pStyle w:val="Normal"/>
        <w:rPr/>
      </w:pPr>
      <w:r>
        <w:rPr/>
        <w:t xml:space="preserve">Моизм: зарождение вольнодумства и свободомыслия </w:t>
      </w:r>
    </w:p>
    <w:p>
      <w:pPr>
        <w:pStyle w:val="Normal"/>
        <w:rPr/>
      </w:pPr>
      <w:r>
        <w:rPr/>
        <w:t xml:space="preserve">Атеизм древнекитайских материалистов </w:t>
      </w:r>
    </w:p>
    <w:p>
      <w:pPr>
        <w:pStyle w:val="Normal"/>
        <w:rPr/>
      </w:pPr>
      <w:r>
        <w:rPr/>
        <w:t xml:space="preserve">4. ГРЕЦИЯ. РИМ Человек и боги в античной мифологии </w:t>
      </w:r>
    </w:p>
    <w:p>
      <w:pPr>
        <w:pStyle w:val="Normal"/>
        <w:rPr/>
      </w:pPr>
      <w:r>
        <w:rPr/>
        <w:t xml:space="preserve">Рационалистический аполитеизм и предпосылки развития монотеистических воззрений </w:t>
      </w:r>
    </w:p>
    <w:p>
      <w:pPr>
        <w:pStyle w:val="Normal"/>
        <w:rPr/>
      </w:pPr>
      <w:r>
        <w:rPr/>
        <w:t xml:space="preserve">"Линия Демокрита": становление атеистического миропонимания </w:t>
      </w:r>
    </w:p>
    <w:p>
      <w:pPr>
        <w:pStyle w:val="Normal"/>
        <w:rPr/>
      </w:pPr>
      <w:r>
        <w:rPr/>
        <w:t xml:space="preserve">Римский эпикуреизм: Лукреций и Лукиан  </w:t>
      </w:r>
    </w:p>
    <w:p>
      <w:pPr>
        <w:pStyle w:val="Normal"/>
        <w:rPr/>
      </w:pPr>
      <w:r>
        <w:rPr/>
        <w:t xml:space="preserve">Скептицизм: принцип воздержания от суждения о богах.   </w:t>
      </w:r>
    </w:p>
    <w:p>
      <w:pPr>
        <w:pStyle w:val="Normal"/>
        <w:rPr/>
      </w:pPr>
      <w:r>
        <w:rPr/>
        <w:t xml:space="preserve">Заключение </w:t>
      </w:r>
    </w:p>
    <w:p>
      <w:pPr>
        <w:pStyle w:val="Normal"/>
        <w:rPr/>
      </w:pPr>
      <w:r>
        <w:rPr/>
        <w:t xml:space="preserve">Приложение </w:t>
      </w:r>
    </w:p>
    <w:p>
      <w:pPr>
        <w:pStyle w:val="Normal"/>
        <w:rPr/>
      </w:pPr>
      <w:r>
        <w:rPr/>
      </w:r>
    </w:p>
    <w:p>
      <w:pPr>
        <w:pStyle w:val="Normal"/>
        <w:rPr/>
      </w:pPr>
      <w:r>
        <w:rPr/>
        <w:t>ББК 87 3-26</w:t>
      </w:r>
    </w:p>
    <w:p>
      <w:pPr>
        <w:pStyle w:val="Normal"/>
        <w:rPr/>
      </w:pPr>
      <w:r>
        <w:rPr/>
        <w:t>Рецензенты: д-р философ, наук Л. Е. Шапошников (Нижегородскийг гос. педагог, ун-т); канд. философ, наук И. Ю. Добродеева (Шуйский гос. педагог, ин-т)</w:t>
      </w:r>
    </w:p>
    <w:p>
      <w:pPr>
        <w:pStyle w:val="Normal"/>
        <w:rPr/>
      </w:pPr>
      <w:r>
        <w:rPr/>
        <w:t>Замалеева Т. М., Овчинникова Е. А.</w:t>
      </w:r>
    </w:p>
    <w:p>
      <w:pPr>
        <w:pStyle w:val="Normal"/>
        <w:rPr/>
      </w:pPr>
      <w:r>
        <w:rPr/>
        <w:t>3-26 "От плода уст своих...". Свободомыслие и философия в Древнем мире. - СПб.: Издательство С.-Петербургского университета, 1995.-80 с.</w:t>
      </w:r>
    </w:p>
    <w:p>
      <w:pPr>
        <w:pStyle w:val="Normal"/>
        <w:rPr/>
      </w:pPr>
      <w:r>
        <w:rPr/>
        <w:t>ISBN 5-288-01549-Х</w:t>
      </w:r>
    </w:p>
    <w:p>
      <w:pPr>
        <w:pStyle w:val="Normal"/>
        <w:rPr/>
      </w:pPr>
      <w:r>
        <w:rPr/>
      </w:r>
    </w:p>
    <w:p>
      <w:pPr>
        <w:pStyle w:val="Normal"/>
        <w:rPr/>
      </w:pPr>
      <w:r>
        <w:rPr/>
        <w:t>Книга в популярной форме рассказывает о состоянии религии и свободомыслия в Древнем Египте, Вавилоне, Индии, Китае, а также в античном мире.</w:t>
      </w:r>
    </w:p>
    <w:p>
      <w:pPr>
        <w:pStyle w:val="Normal"/>
        <w:rPr/>
      </w:pPr>
      <w:r>
        <w:rPr/>
        <w:t>Для учителей средней школы, школьников, студентов гуманитарных-вузов.</w:t>
      </w:r>
    </w:p>
    <w:p>
      <w:pPr>
        <w:pStyle w:val="Normal"/>
        <w:rPr/>
      </w:pPr>
      <w:r>
        <w:rPr/>
        <w:t xml:space="preserve"> </w:t>
      </w:r>
    </w:p>
    <w:p>
      <w:pPr>
        <w:pStyle w:val="Normal"/>
        <w:rPr/>
      </w:pPr>
      <w:r>
        <w:rPr/>
        <w:t>0301010000-107      ^^ 0   076(02)-95</w:t>
      </w:r>
    </w:p>
    <w:p>
      <w:pPr>
        <w:pStyle w:val="Normal"/>
        <w:rPr/>
      </w:pPr>
      <w:r>
        <w:rPr/>
        <w:t>ISBN 5-288-01549-Х</w:t>
      </w:r>
    </w:p>
    <w:p>
      <w:pPr>
        <w:pStyle w:val="Normal"/>
        <w:rPr/>
      </w:pPr>
      <w:r>
        <w:rPr/>
        <w:t xml:space="preserve"> </w:t>
      </w:r>
    </w:p>
    <w:p>
      <w:pPr>
        <w:pStyle w:val="Normal"/>
        <w:rPr/>
      </w:pPr>
      <w:r>
        <w:rPr/>
      </w:r>
    </w:p>
    <w:p>
      <w:pPr>
        <w:pStyle w:val="Normal"/>
        <w:rPr/>
      </w:pPr>
      <w:r>
        <w:rPr/>
        <w:t>ББК 87</w:t>
      </w:r>
    </w:p>
    <w:p>
      <w:pPr>
        <w:pStyle w:val="Normal"/>
        <w:rPr/>
      </w:pPr>
      <w:r>
        <w:rPr/>
        <w:t>© Издательство С.-Петербургского университета, 1995</w:t>
      </w:r>
    </w:p>
    <w:p>
      <w:pPr>
        <w:pStyle w:val="Normal"/>
        <w:rPr/>
      </w:pPr>
      <w:r>
        <w:rPr/>
        <w:t>© Т. М. Замалеева, Е. А. Овчинникова, 1995</w:t>
      </w:r>
    </w:p>
    <w:p>
      <w:pPr>
        <w:pStyle w:val="Normal"/>
        <w:rPr/>
      </w:pPr>
      <w:r>
        <w:rPr/>
        <w:t xml:space="preserve"> </w:t>
      </w:r>
    </w:p>
    <w:p>
      <w:pPr>
        <w:pStyle w:val="Normal"/>
        <w:rPr/>
      </w:pPr>
      <w:r>
        <w:rPr/>
      </w:r>
    </w:p>
    <w:p>
      <w:pPr>
        <w:pStyle w:val="Normal"/>
        <w:rPr/>
      </w:pPr>
      <w:r>
        <w:rPr/>
        <w:t>ОТ РЕДАКЦИИ АЛЬМАНАХА "ВЕЧЕ"</w:t>
      </w:r>
    </w:p>
    <w:p>
      <w:pPr>
        <w:pStyle w:val="Normal"/>
        <w:rPr/>
      </w:pPr>
      <w:r>
        <w:rPr/>
        <w:t>Давно ли мы причисляли себя к научным атеистам, материалистам? Нам вообще казалось невозможным никакое другое мировоззрение. И вот не прошло и трех-пяти лет, как свершилась в России очередная "революция", и нас с прежним вдохновением убеждают в необходимости верить в "светлое будущее" - только не коммунистическое, а "богооткровенное", райское. Поистине, как мы легковерны! Отсюда и равнодушие к прошлому, отсюда - безразличие к будущему. Мы живем одним днем, ублажая себя мыслью, что все нужное нам - не трудно, а все трудное - не нужно. Глубоко в нас сидит привычка к коснению, выжиданию счастливого случая. Русское "авось" хоть и не гвоздь, а все держит. Скоро нам, видимо,. вновь придется начинать с азов-с просветительства, которое в XVIII в. нас вывело из "темного средневековья". Сейчас только историки представляют себе, сколь трудным было наше движение к цивилизованному обществу, к европеизации. Надо ли нам так легкомысленно отбрасывать то достояние, которое российская интеллигенция накапливала около трех веков, делая нас соравными грекам, итальянцам, немцам, французам. Нет необходимости предавать анафеме атеизм, чтобы упрочить влияние религиозного сознания. Это две разных формы духовности: в центре религии-Бог, святость, в центре атеизма- человек, мир, реальность. Великий Ломоносов сказал однажды:</w:t>
      </w:r>
    </w:p>
    <w:p>
      <w:pPr>
        <w:pStyle w:val="Normal"/>
        <w:rPr/>
      </w:pPr>
      <w:r>
        <w:rPr/>
        <w:t>Бог дал человеку две книги: одну-сей видимый мир-для нашего научения, другую-Священное писание-для наставления и исправления. Благородство умного человека состоит в том, что он не "всевает плевелы" между религией и наукой, между верой и атеизмом. Не противопоставление, а примирение, соизмерение должно определить наше отношение к уси-</w:t>
      </w:r>
    </w:p>
    <w:p>
      <w:pPr>
        <w:pStyle w:val="Normal"/>
        <w:rPr/>
      </w:pPr>
      <w:r>
        <w:rPr/>
        <w:t>I*                       3</w:t>
      </w:r>
    </w:p>
    <w:p>
      <w:pPr>
        <w:pStyle w:val="Normal"/>
        <w:rPr/>
      </w:pPr>
      <w:r>
        <w:rPr/>
        <w:t xml:space="preserve"> </w:t>
      </w:r>
    </w:p>
    <w:p>
      <w:pPr>
        <w:pStyle w:val="Normal"/>
        <w:rPr/>
      </w:pPr>
      <w:r>
        <w:rPr/>
        <w:t>лиям человеческого ума, человеческого духа. И здесь первостепенная роль принадлежит главному деятелю человеческого просвещения и воспитания - Учителю. В конце концов и священнослужителя воспитывает наставник, учитель.</w:t>
      </w:r>
    </w:p>
    <w:p>
      <w:pPr>
        <w:pStyle w:val="Normal"/>
        <w:rPr/>
      </w:pPr>
      <w:r>
        <w:rPr/>
        <w:t>Открывая серию изданий о развитии научного познания, о становлении атеистического гуманизма и свободомыслия, мы хотели лишний раз подчеркнуть, что человечество никогда не творит напрасно, и все, что созидает ум, имеет столь же великое значение, как и то, что жаждет сердце. Надеемся, этот замысел будет оценен по достоинству и встретит поддержку в интеллигентной среде.</w:t>
      </w:r>
    </w:p>
    <w:p>
      <w:pPr>
        <w:pStyle w:val="Normal"/>
        <w:rPr/>
      </w:pPr>
      <w:r>
        <w:rPr/>
        <w:t>Да святится вера, но и да здравствует разум!</w:t>
      </w:r>
    </w:p>
    <w:p>
      <w:pPr>
        <w:pStyle w:val="Normal"/>
        <w:rPr/>
      </w:pPr>
      <w:r>
        <w:rPr/>
        <w:t xml:space="preserve"> </w:t>
      </w:r>
    </w:p>
    <w:p>
      <w:pPr>
        <w:pStyle w:val="TextBody"/>
        <w:rPr/>
      </w:pPr>
      <w:r>
        <w:rPr/>
        <w:t>.. .Кому молиться? Горько,</w:t>
      </w:r>
    </w:p>
    <w:p>
      <w:pPr>
        <w:pStyle w:val="TextBody"/>
        <w:rPr/>
      </w:pPr>
      <w:r>
        <w:rPr/>
        <w:t xml:space="preserve"> </w:t>
      </w:r>
      <w:r>
        <w:rPr/>
        <w:t>Душою в божий промысел вникая,</w:t>
      </w:r>
    </w:p>
    <w:p>
      <w:pPr>
        <w:pStyle w:val="TextBody"/>
        <w:rPr/>
      </w:pPr>
      <w:r>
        <w:rPr/>
        <w:t xml:space="preserve"> </w:t>
      </w:r>
      <w:r>
        <w:rPr/>
        <w:t>Самих богов в безбожье уличать!</w:t>
      </w:r>
    </w:p>
    <w:p>
      <w:pPr>
        <w:pStyle w:val="Normal"/>
        <w:jc w:val="right"/>
        <w:rPr/>
      </w:pPr>
      <w:r>
        <w:rPr/>
        <w:t>Софокл</w:t>
      </w:r>
    </w:p>
    <w:p>
      <w:pPr>
        <w:pStyle w:val="Normal"/>
        <w:rPr/>
      </w:pPr>
      <w:r>
        <w:rPr/>
        <w:t>ПРЕДИСЛОВИЕ</w:t>
      </w:r>
    </w:p>
    <w:p>
      <w:pPr>
        <w:pStyle w:val="Normal"/>
        <w:rPr/>
      </w:pPr>
      <w:r>
        <w:rPr/>
        <w:t>Отличительной чертой религиозной ситуации в Древнем мире было господство национальных конфессий, которые выросли из общественных и политических условий каждого народа и срослись с ними. Первоначально они представляли собой простое олицетворение природных сил и были непосредственно вплетены в человеческую деятельность, материальное общение людей. Так возникли системы родо-племенного политеизма- многобожия. Но по мере развития и усложнения социальных отношений, появления классов и государства претерпевает изменение и традиционный политеизм: из состава многочисленных богов и духов постепенно все более выделяется культ одного главного бога, владычествующего над всеми. Эта монотеистическая тенденция в языческом пантеоне отражала прежде всего переход древних обществ от первобытно-общинной демократии к государственной централизации, к политическому единовластию царя, фараона, правителя. При этом, как правило, господствующее положение занимал культ того бога, которому поклонялся возвысившийся властелин.</w:t>
      </w:r>
    </w:p>
    <w:p>
      <w:pPr>
        <w:pStyle w:val="Normal"/>
        <w:rPr/>
      </w:pPr>
      <w:r>
        <w:rPr/>
        <w:t>Приведем пример. В Древней Персии с началом консолидации древнеиранских племен на первых порах устанавливается культ Митры-бога солнца, с которым связывается вера в загробную жизнь и во всеобщее искупление. Поклонение Митре получает широкое распространение в Малой Азии, и митриазм, подхваченный позднее римскими легионами, некоторое время даже соперничал в Риме с христианством. Однако с приходом к власти Дария (521-486 гг. до н. э.) в Персии официальный характер приобретает культ ранее бывшего племенным богом Ахемёнидов-Ахурамазды (греч. Ормузд). Именно ему приписывает все свои победы Дарий: "Все, что я совершил, я со-</w:t>
      </w:r>
    </w:p>
    <w:p>
      <w:pPr>
        <w:pStyle w:val="Normal"/>
        <w:rPr/>
      </w:pPr>
      <w:r>
        <w:rPr/>
        <w:t xml:space="preserve"> </w:t>
      </w:r>
    </w:p>
    <w:p>
      <w:pPr>
        <w:pStyle w:val="Normal"/>
        <w:rPr/>
      </w:pPr>
      <w:r>
        <w:rPr/>
        <w:t>верщил по воле Ахурамазды. Ахурамазда послал мне помощь. Ахурамазда защитил меня от всякого зла, и мой дом, и эту страну. Посему помолюсь я Ахурамазде, да подаст мне это Ахурамазда" 1.</w:t>
      </w:r>
    </w:p>
    <w:p>
      <w:pPr>
        <w:pStyle w:val="Normal"/>
        <w:rPr/>
      </w:pPr>
      <w:r>
        <w:rPr/>
        <w:t>Таким образом, всюду, где в языческих религиях намечалось движение к единобожию, непременно, опережая его, шел процесс государственной централизации и утверждения деспотической власти. Единство бога, по выражению Ф. Энгельса, есть отражение единого восточного деспота. И хотя попытки ввести монотеизм в восточных религиях разбивались всякий раз о сопротивление жрецов и другие центробежные силы, тем не менее даже в несовершенной форме он представлял мощное идеологическое образование, закрепляющее эксплуатацию и духовное порабощение народных масс.</w:t>
      </w:r>
    </w:p>
    <w:p>
      <w:pPr>
        <w:pStyle w:val="Normal"/>
        <w:rPr/>
      </w:pPr>
      <w:r>
        <w:rPr/>
        <w:t>При таких обстоятельствах любое сопротивление деспотической власти приводило к отрицанию господствующего религиозного культа. Это отрицание было многоликим: оно велось и под флагом защиты прежних языческих верований, и с позиций нарождавшейся философии-как материалистической, так и идеалистической, наконец, оно находило выражение в самом широком вольнодумстве, в оптимистическом жизнелюбии, гуманизме. Все в конечном счете обусловливалось остротой социальных конфликтов в каждом отдельном государстве, уровнем развития духовной культуры того или иного народа.</w:t>
      </w:r>
    </w:p>
    <w:p>
      <w:pPr>
        <w:pStyle w:val="Normal"/>
        <w:rPr/>
      </w:pPr>
      <w:r>
        <w:rPr/>
        <w:t>' Струве В. В. История Древнего мира. М., 1941. С. 385. 6</w:t>
      </w:r>
    </w:p>
    <w:p>
      <w:pPr>
        <w:pStyle w:val="Normal"/>
        <w:rPr/>
      </w:pPr>
      <w:r>
        <w:rPr/>
        <w:t xml:space="preserve"> </w:t>
      </w:r>
    </w:p>
    <w:p>
      <w:pPr>
        <w:pStyle w:val="Normal"/>
        <w:rPr/>
      </w:pPr>
      <w:r>
        <w:rPr/>
        <w:t>1. ЕГИПЕТ. ВАВИЛОН</w:t>
      </w:r>
    </w:p>
    <w:p>
      <w:pPr>
        <w:pStyle w:val="Normal"/>
        <w:rPr/>
      </w:pPr>
      <w:r>
        <w:rPr/>
        <w:t>СОСТОЯНИЕ РЕЛИГИИ И СВОБОДОМЫСЛИЯ В ДРЕВНЕМ ЕГИПТЕ</w:t>
      </w:r>
    </w:p>
    <w:p>
      <w:pPr>
        <w:pStyle w:val="Normal"/>
        <w:rPr/>
      </w:pPr>
      <w:r>
        <w:rPr/>
        <w:t>Подобно всем народам, прошедшим путь от родо-племенной организации до централизованной государственности, древние египтяне начинали свою религиозную эволюцию с тотемизма и культа животных. Вместе с тем нигде, кроме как в Египте, обожествление животных не приобрело столь всеобъемлющего размаха: оно не только не исчезло в процессе исторического развития, как у других народов, но проявило необычайную живучесть и сохранилось вплоть до потери Египтом своей независимости и римского господства включительно. Геродот, посетивший Египет в VI в. до н. э., отмечал: "Хотя Египет граничит с Ливией, но он не особенно богат животными; зато все имеющиеся в нем животные почитаются там священными, причем некоторые породы содержатся вместе с людьми, а другие отдельно от них. Обращаются египтяне с животными так:</w:t>
      </w:r>
    </w:p>
    <w:p>
      <w:pPr>
        <w:pStyle w:val="Normal"/>
        <w:rPr/>
      </w:pPr>
      <w:r>
        <w:rPr/>
        <w:t>.для ухода за каждой породой животных назначены особые стражи мужского или женского рода"2. К обожествленным животным относились собаки, кошки, быки, шакалы, крокодилы, птица ибис, сокол, лягушка, рыба и т. д. Только в облике льва в египетском пантеоне были представлены не менее 32 богов и 33 богинь.</w:t>
      </w:r>
    </w:p>
    <w:p>
      <w:pPr>
        <w:pStyle w:val="Normal"/>
        <w:rPr/>
      </w:pPr>
      <w:r>
        <w:rPr/>
        <w:t>Культ животных, как и тотемизм, из которого он вырос, отражал номовые, удельно-племенные тенденции, оказывавшие сильное влияние на политическую жизнь Египта. Несмотря на это, центральная власть фараона в период своего расцвета надолго подавляла номовый сепаратизм, способствуя тем самым монотеизации официальной религии, бывшей результатом простого слияния независимых культов, которым поклонялся каждый город, каждый ном.</w:t>
      </w:r>
    </w:p>
    <w:p>
      <w:pPr>
        <w:pStyle w:val="Normal"/>
        <w:rPr/>
      </w:pPr>
      <w:r>
        <w:rPr/>
        <w:t>Об этом свидетельствует, в частности, сложение культа синкретического божества Ра-Атума. Согласно древнейшей египетской теогонии, разработанной гелиопольским жречеством,</w:t>
      </w:r>
    </w:p>
    <w:p>
      <w:pPr>
        <w:pStyle w:val="Normal"/>
        <w:rPr/>
      </w:pPr>
      <w:r>
        <w:rPr/>
        <w:t>2 Цит. по: Коростовцев М. А. Религия Древнего Египта. М., 1976. oС. 29.</w:t>
      </w:r>
    </w:p>
    <w:p>
      <w:pPr>
        <w:pStyle w:val="Normal"/>
        <w:rPr/>
      </w:pPr>
      <w:r>
        <w:rPr/>
        <w:t xml:space="preserve"> </w:t>
      </w:r>
    </w:p>
    <w:p>
      <w:pPr>
        <w:pStyle w:val="Normal"/>
        <w:rPr/>
      </w:pPr>
      <w:r>
        <w:rPr/>
        <w:t>все существующие боги-порождение одного бога Атум а. Атум же своим появлением обязан только себе. Из семени этого "создавшего самого себя" бога возникает первая божественная пара-бог Шу и богиня Тефнут; от них в свою очередь рождаются бог Геб и богиня Нут. Шу олицетворял пространство между небом и землей, Тефнут была женским дополнением Шу. Геб и Нут соответственно были антропоморфными образами земли и неба; они произвели еще две новых божественных пары: Осириса и Исиду, Сетха и Нефтиду и т. д. Но в последующем развитии гелиопольской системы хтоническое божества Атум сливается с солнечным богом Ра, который постепенно занимает центральное место в египетской религии.</w:t>
      </w:r>
    </w:p>
    <w:p>
      <w:pPr>
        <w:pStyle w:val="Normal"/>
        <w:rPr/>
      </w:pPr>
      <w:r>
        <w:rPr/>
        <w:t>Богу Ра жрецы приписывают создание мира и людей; онг символизирует доброе, светлое начало, выступает неутомимым борцом с темными силами зла. В знаменитом "Поучении Мерикару" (XXII в. до н. э.) сказано: "Сотворил он для них. (людей.-Авт.) небо и землю по их желанию, уничтожил он мрак вод, создал он для них воздух, чтобы жили им их носы. Это подобия его, которые вышли из его тела. Восходит он на небо по их желанию. Он создал для них растения, скот, птиц,. чтобы их питать... Он сотворил свет по их желанию и объезжает на ладье небо, чтобы видеть их..."3.</w:t>
      </w:r>
    </w:p>
    <w:p>
      <w:pPr>
        <w:pStyle w:val="Normal"/>
        <w:rPr/>
      </w:pPr>
      <w:r>
        <w:rPr/>
        <w:t>В мифах о боге Ра особый  интерес представляет упоминание о его битвах с другими богами. Так, в "Текстах Пирамид" рассказывается, что он пожирал всех побежденных им богов, в чем, несомненно, сказался отзвук политических стремлений власти фараонов. Как писал акад. Б. А. Тураев, земной Египет переносил свои условия в мир богов: "боги царствовали, подобно фараонам, имея в лице тоже богов своих визирей и чиновников"4. Другими словами, культ бога Ра нес на себе отпечаток обожествления фараона, которое намечается уже при царях IV династии (ок. XVIII в. до н. э.) и окончательно упрочивается при царях V династии. Каждый фараон признавался связанным с Ра божественными и фамильными узами. В состав имен фараонов обеих этих династий входит его имя, они носят титул "сына Ра", т. е. "сына солнца".</w:t>
      </w:r>
    </w:p>
    <w:p>
      <w:pPr>
        <w:pStyle w:val="Normal"/>
        <w:rPr/>
      </w:pPr>
      <w:r>
        <w:rPr/>
        <w:t>Позднее, при фараонах XVIII династии, бог Ра заменяется богом Атоном, хотя при этом функционально его роль остается прежней: обожествление царя и укрепление непререкаемого* авторитета жречества.</w:t>
      </w:r>
    </w:p>
    <w:p>
      <w:pPr>
        <w:pStyle w:val="Normal"/>
        <w:rPr/>
      </w:pPr>
      <w:r>
        <w:rPr/>
        <w:t>История Египта наполнена острой классовой борьбой, протестами и выступлениями рабов, разорившихся крестьян, обнищавшего городского населения. Рассказывая об одном таком выступлении, некий Ипусер в своих "Речениях" (нач. XVIII в..</w:t>
      </w:r>
    </w:p>
    <w:p>
      <w:pPr>
        <w:pStyle w:val="Normal"/>
        <w:rPr/>
      </w:pPr>
      <w:r>
        <w:rPr/>
      </w:r>
    </w:p>
    <w:p>
      <w:pPr>
        <w:pStyle w:val="Normal"/>
        <w:rPr/>
      </w:pPr>
      <w:r>
        <w:rPr/>
        <w:t>3 Хрестоматия по истории Древнего Востока/Под ред. акад. М. А. Ко -ростовцева и др. М., 1980. Ч. I. С. 35.</w:t>
      </w:r>
    </w:p>
    <w:p>
      <w:pPr>
        <w:pStyle w:val="Normal"/>
        <w:rPr/>
      </w:pPr>
      <w:r>
        <w:rPr/>
        <w:t>4 Тураев Б. А. История Древнего Востока. Л., 1935. С. 183-184.</w:t>
      </w:r>
    </w:p>
    <w:p>
      <w:pPr>
        <w:pStyle w:val="Normal"/>
        <w:rPr/>
      </w:pPr>
      <w:r>
        <w:rPr/>
        <w:t xml:space="preserve"> </w:t>
      </w:r>
    </w:p>
    <w:p>
      <w:pPr>
        <w:pStyle w:val="Normal"/>
        <w:rPr/>
      </w:pPr>
      <w:r>
        <w:rPr/>
        <w:t>до н. э.) с ожесточением сообщает не только о том, что "царь захвачен бедными людьми", но и что наиболее "горячие головы" доходят даже до неверия в бога. Он с ужасом передает их слова: "Если бы я знал, где бог, то я принес бы ему жертву"5.</w:t>
      </w:r>
    </w:p>
    <w:p>
      <w:pPr>
        <w:pStyle w:val="Normal"/>
        <w:rPr/>
      </w:pPr>
      <w:r>
        <w:rPr/>
        <w:t>Замечательным памятником, отразившим сомнение древнего египтянина в жреческих учениях, является "Песнь арфиста"" дошедшая до нас в записи XIV в. до н. э. В ней, между прочим, говорится:</w:t>
      </w:r>
    </w:p>
    <w:p>
      <w:pPr>
        <w:pStyle w:val="Normal"/>
        <w:rPr/>
      </w:pPr>
      <w:r>
        <w:rPr/>
        <w:t>Никто не приходит оттуда,</w:t>
      </w:r>
    </w:p>
    <w:p>
      <w:pPr>
        <w:pStyle w:val="Normal"/>
        <w:rPr/>
      </w:pPr>
      <w:r>
        <w:rPr/>
        <w:t>чтобы рассказать-что же с ними,</w:t>
      </w:r>
    </w:p>
    <w:p>
      <w:pPr>
        <w:pStyle w:val="Normal"/>
        <w:rPr/>
      </w:pPr>
      <w:r>
        <w:rPr/>
        <w:t xml:space="preserve"> </w:t>
      </w:r>
      <w:r>
        <w:rPr/>
        <w:t>Чтобы рассказать о их пребывании,</w:t>
      </w:r>
    </w:p>
    <w:p>
      <w:pPr>
        <w:pStyle w:val="Normal"/>
        <w:rPr/>
      </w:pPr>
      <w:r>
        <w:rPr/>
        <w:t xml:space="preserve"> </w:t>
      </w:r>
      <w:r>
        <w:rPr/>
        <w:t>Чтобы ободрить наши сердца...</w:t>
      </w:r>
    </w:p>
    <w:p>
      <w:pPr>
        <w:pStyle w:val="Normal"/>
        <w:rPr/>
      </w:pPr>
      <w:r>
        <w:rPr/>
        <w:t xml:space="preserve"> </w:t>
      </w:r>
      <w:r>
        <w:rPr/>
        <w:t>Следуй сердцу твоему, пока ты жив,</w:t>
      </w:r>
    </w:p>
    <w:p>
      <w:pPr>
        <w:pStyle w:val="Normal"/>
        <w:rPr/>
      </w:pPr>
      <w:r>
        <w:rPr/>
        <w:t xml:space="preserve"> </w:t>
      </w:r>
      <w:r>
        <w:rPr/>
        <w:t>Возложи мирру на свою голову,</w:t>
      </w:r>
    </w:p>
    <w:p>
      <w:pPr>
        <w:pStyle w:val="Normal"/>
        <w:rPr/>
      </w:pPr>
      <w:r>
        <w:rPr/>
        <w:t>оденься в тонкие ткани,</w:t>
      </w:r>
    </w:p>
    <w:p>
      <w:pPr>
        <w:pStyle w:val="Normal"/>
        <w:rPr/>
      </w:pPr>
      <w:r>
        <w:rPr/>
        <w:t xml:space="preserve"> </w:t>
      </w:r>
      <w:r>
        <w:rPr/>
        <w:t>Умащайся прекрасными настоящими мазями богов,</w:t>
      </w:r>
    </w:p>
    <w:p>
      <w:pPr>
        <w:pStyle w:val="Normal"/>
        <w:rPr/>
      </w:pPr>
      <w:r>
        <w:rPr/>
        <w:t xml:space="preserve"> </w:t>
      </w:r>
      <w:r>
        <w:rPr/>
        <w:t>Умножай еще более свои наслаждения,</w:t>
      </w:r>
    </w:p>
    <w:p>
      <w:pPr>
        <w:pStyle w:val="Normal"/>
        <w:rPr/>
      </w:pPr>
      <w:r>
        <w:rPr/>
        <w:t xml:space="preserve"> </w:t>
      </w:r>
      <w:r>
        <w:rPr/>
        <w:t>Не давай своему сердцу огорчаться,</w:t>
      </w:r>
    </w:p>
    <w:p>
      <w:pPr>
        <w:pStyle w:val="Normal"/>
        <w:rPr/>
      </w:pPr>
      <w:r>
        <w:rPr/>
        <w:t xml:space="preserve"> </w:t>
      </w:r>
      <w:r>
        <w:rPr/>
        <w:t>Следуй желанию его и благу твоему,</w:t>
      </w:r>
    </w:p>
    <w:p>
      <w:pPr>
        <w:pStyle w:val="Normal"/>
        <w:rPr/>
      </w:pPr>
      <w:r>
        <w:rPr/>
        <w:t xml:space="preserve"> </w:t>
      </w:r>
      <w:r>
        <w:rPr/>
        <w:t>Совершай свои дела на земле</w:t>
      </w:r>
    </w:p>
    <w:p>
      <w:pPr>
        <w:pStyle w:val="Normal"/>
        <w:rPr/>
      </w:pPr>
      <w:r>
        <w:rPr/>
        <w:t>согласно велению твоего сердца.</w:t>
      </w:r>
    </w:p>
    <w:p>
      <w:pPr>
        <w:pStyle w:val="Normal"/>
        <w:rPr/>
      </w:pPr>
      <w:r>
        <w:rPr/>
        <w:t xml:space="preserve"> </w:t>
      </w:r>
      <w:r>
        <w:rPr/>
        <w:t>И не печалься, пока не наступил</w:t>
      </w:r>
    </w:p>
    <w:p>
      <w:pPr>
        <w:pStyle w:val="Normal"/>
        <w:rPr/>
      </w:pPr>
      <w:r>
        <w:rPr/>
        <w:t>день плача по тебе,</w:t>
      </w:r>
    </w:p>
    <w:p>
      <w:pPr>
        <w:pStyle w:val="Normal"/>
        <w:ind w:left="60" w:hanging="0"/>
        <w:rPr/>
      </w:pPr>
      <w:r>
        <w:rPr/>
        <w:t>Не слушает жалоб тот, чье сердце не бьется,</w:t>
      </w:r>
    </w:p>
    <w:p>
      <w:pPr>
        <w:pStyle w:val="Normal"/>
        <w:ind w:left="60" w:hanging="0"/>
        <w:rPr/>
      </w:pPr>
      <w:r>
        <w:rPr/>
        <w:t xml:space="preserve">И плач не вернет никого из могилы. </w:t>
      </w:r>
    </w:p>
    <w:p>
      <w:pPr>
        <w:pStyle w:val="Normal"/>
        <w:ind w:left="60" w:hanging="0"/>
        <w:rPr/>
      </w:pPr>
      <w:r>
        <w:rPr/>
        <w:t>Итак, празднуй радостный день и не печалься,</w:t>
      </w:r>
    </w:p>
    <w:p>
      <w:pPr>
        <w:pStyle w:val="Normal"/>
        <w:ind w:left="60" w:hanging="0"/>
        <w:rPr/>
      </w:pPr>
      <w:r>
        <w:rPr/>
        <w:t xml:space="preserve"> </w:t>
      </w:r>
      <w:r>
        <w:rPr/>
        <w:t>Ибо никто не уносит добра своего с собою,</w:t>
      </w:r>
    </w:p>
    <w:p>
      <w:pPr>
        <w:pStyle w:val="Normal"/>
        <w:ind w:left="60" w:hanging="0"/>
        <w:rPr/>
      </w:pPr>
      <w:r>
        <w:rPr/>
        <w:t xml:space="preserve"> </w:t>
      </w:r>
      <w:r>
        <w:rPr/>
        <w:t>И никто из тех, кто ушел туда,</w:t>
      </w:r>
    </w:p>
    <w:p>
      <w:pPr>
        <w:pStyle w:val="Normal"/>
        <w:rPr/>
      </w:pPr>
      <w:r>
        <w:rPr/>
        <w:t>еще не вернулся обратно 6.</w:t>
      </w:r>
    </w:p>
    <w:p>
      <w:pPr>
        <w:pStyle w:val="Normal"/>
        <w:rPr/>
      </w:pPr>
      <w:r>
        <w:rPr/>
        <w:t>Из приведенного текста видно, что в египетском обществе атеистические представления складывались на почве отрицания веры в загробное существование. В то же время не оспаривалась реальность самих богов, каковыми признавались все окружавшие человека явления природы, растения и животные. Это объясняется тем, что в египетском народном политеизме вообще отсутствовал потусторонний мир: умерший рассматривался, как погруженный в глубокий сон, он продолжал жить, нуждаясь в пище и домашней утвари. Забота о нем возлагалась на родственников, которые обязаны были оказывать ему все необходимые услуги. В этом состоял заупокойный культ умерших у египтян, отличавшийся от известного из истории многих народов культа предков тем, что в нем не было обожествления умерших. Египтяне не знали смерти как таковой; даже по их позднейшим, достигшим дуализма, верованиям, душа каждого человека оставалась на земле, переходя после смерти тела в другое существо, как раз рождающееся в тот момент. Пройдя через тела всех земных и морских животных и птиц, она снова</w:t>
      </w:r>
    </w:p>
    <w:p>
      <w:pPr>
        <w:pStyle w:val="Normal"/>
        <w:rPr/>
      </w:pPr>
      <w:r>
        <w:rPr/>
        <w:t>5 Хрестоматия по истории Древнего Востока. Ч. I. С. 45-46.</w:t>
      </w:r>
    </w:p>
    <w:p>
      <w:pPr>
        <w:pStyle w:val="Normal"/>
        <w:rPr/>
      </w:pPr>
      <w:r>
        <w:rPr/>
        <w:t>6 М а т ь е М. Э. Из истории свободомыслия в Древнем Египте/Вопросы истории религии и атеизма. М., 1956. Вып. 3. С. 382.</w:t>
      </w:r>
    </w:p>
    <w:p>
      <w:pPr>
        <w:pStyle w:val="Normal"/>
        <w:rPr/>
      </w:pPr>
      <w:r>
        <w:rPr/>
        <w:t xml:space="preserve"> </w:t>
      </w:r>
    </w:p>
    <w:p>
      <w:pPr>
        <w:pStyle w:val="Normal"/>
        <w:rPr/>
      </w:pPr>
      <w:r>
        <w:rPr/>
        <w:t>вселялась в тело новорожденного ребенка. Считалось, что это круговращение продолжается три тысячи лет. Но с обожествлением фараона в официальной жреческой религии появляется учение о потустороннем существовании: живой фараон-бог над живыми, умерший-бог над мертвыми. Именно эта социальная подоплека разъясняет сущность атеистических воззрений, выраженных в "Песни арфиста". В ней заключена критика принципов господствующей, монотеистически оформленной идеологии с позиций традиционного номового политеизма.</w:t>
      </w:r>
    </w:p>
    <w:p>
      <w:pPr>
        <w:pStyle w:val="Normal"/>
        <w:rPr/>
      </w:pPr>
      <w:r>
        <w:rPr/>
        <w:t>В таком же ключе написана "Беседа разочарованного со своим духом" (XX в. до н. э.). Содержанием памятника является спор между человеком и его душой. Доведенный житейскими невзгодами до отчаяния, человек стремится к самоубийству, но душа отговаривает его, убеждая принять самое жизнь как высшее благо. "Если вспомнишь ты о погребении-это горе, это вызывание слез, это огорчение людей. Это изгнание человека из его дома, удаление его на высоту! Не выйдешь ты больше наружу, чтобы увидеть солнце... Послушайся меня, ведь хорошо слушаться человеку! Проводи веселый день, забудь печаль!"7. Душа говорит разочарованному, что бессмысленно не только раньше времени умирать, но и готовиться при жизни к потустороннему существованию, ибо и те, кто сооружают себе богатые гробницы, и те, кто умирают в нищете, при-емлют один конец: смерть тела и забвение близких. А потому, советует душа, нет ничего прекрасней земного бытия, радуйся ему и наслаждайся им.</w:t>
      </w:r>
    </w:p>
    <w:p>
      <w:pPr>
        <w:pStyle w:val="Normal"/>
        <w:rPr/>
      </w:pPr>
      <w:r>
        <w:rPr/>
        <w:t>Наряду с жизнеутверждающим началом в древнеегипетском свободомыслии активно возвеличивается разум, человеческое познание. Мудрые, сказано в одном поучении XIII в. до н. э., оставляя после себя "писания", делают для своей памяти в потомстве больше, нежели строящие пирамиды и воздвигающие храмы. "Полезнее книги,-читаем далее,-чем надгробие, чем крепко поставленная стена... Полезнее свиток, чем дом строителя, чем молельня на Западе! Лучше он, чем укрепленное здание и чем плита, посвященная в храм. Разве есть подобный Хардедефу? Разве есть другой подобный Имхотепу? Не было среди близких нам подобных Нефери и Ахтою, этому их главе. Я напомню тебе еще имена Птахемджедтхути и Хахепер-расенеба. Есть ли другой подобный Птаххотепу или подобный Каиросу? Это мудрецы, предвещавшие грядущее, то, что произносили их уста,-совершалось. Это найдено как изречение, оно было написано в их книгах... Они ушли, и имя их было бы забыто, но писания заставляют их помнить"8. Таким образом, напомнив о великих мудрецах Древнего Египта, состави-</w:t>
      </w:r>
    </w:p>
    <w:p>
      <w:pPr>
        <w:pStyle w:val="Normal"/>
        <w:rPr/>
      </w:pPr>
      <w:r>
        <w:rPr/>
        <w:t>7 Там же. С. 384.</w:t>
      </w:r>
    </w:p>
    <w:p>
      <w:pPr>
        <w:pStyle w:val="Normal"/>
        <w:rPr/>
      </w:pPr>
      <w:r>
        <w:rPr/>
        <w:t>8 Там же. С. 399.</w:t>
      </w:r>
    </w:p>
    <w:p>
      <w:pPr>
        <w:pStyle w:val="Normal"/>
        <w:rPr/>
      </w:pPr>
      <w:r>
        <w:rPr/>
        <w:t>10</w:t>
      </w:r>
    </w:p>
    <w:p>
      <w:pPr>
        <w:pStyle w:val="Normal"/>
        <w:rPr/>
      </w:pPr>
      <w:r>
        <w:rPr/>
        <w:t>тель поучения противопоставляет их науку жреческим учениям и доказывает, что не молитвы, не жертвоприношения, а умственная деятельность, творчество-вот истинный источник человеческого бессмертия.</w:t>
      </w:r>
    </w:p>
    <w:p>
      <w:pPr>
        <w:pStyle w:val="Normal"/>
        <w:rPr/>
      </w:pPr>
      <w:r>
        <w:rPr/>
        <w:t>Таковы те немногие произведения, по которым мы можем судить о сущности древнеегипетского вольнодумства. Оно не получило сколько-нибудь цельного философского обоснования и осталось на уровне этико-идеологического импульса, вызванного к жизни трагизмом социальных отношений.</w:t>
      </w:r>
    </w:p>
    <w:p>
      <w:pPr>
        <w:pStyle w:val="Normal"/>
        <w:rPr/>
      </w:pPr>
      <w:r>
        <w:rPr/>
        <w:t>ВОЛЬНОДУМСТВО И РЕЛИГИОЗНЫЙ КРИТИЦИЗМ В ДУХОВНОЙ ЖИЗНИ ВАВИЛОНА</w:t>
      </w:r>
    </w:p>
    <w:p>
      <w:pPr>
        <w:pStyle w:val="Normal"/>
        <w:rPr/>
      </w:pPr>
      <w:r>
        <w:rPr/>
        <w:t>Политическая история Вавилонии во многом сходна с египетской. Некогда бывший небольшим городом Вавилон превратился со временем в мощное рабовладельческое государство,. раскинувшееся по всей территории Месопотамии. Расцвет его приходится на период правления шестого царя I династии- Хаммурапи (1792-1750 гг. до н. э.).</w:t>
      </w:r>
    </w:p>
    <w:p>
      <w:pPr>
        <w:pStyle w:val="Normal"/>
        <w:rPr/>
      </w:pPr>
      <w:r>
        <w:rPr/>
        <w:t>Долгое время Вавилон и Египет вели жестокую борьбу за гегемонию, но с установлением кассистской династии (1595- 1155 гг. до н. э.) Вавилония постепенно превращается в одну из второстепенных фигур на военно-политической арене. В надписях египетских фараонов сообщается, что касситские цари признавали могущество Египетской державы, выражали почтение и приносили дары ее правителям.</w:t>
      </w:r>
    </w:p>
    <w:p>
      <w:pPr>
        <w:pStyle w:val="Normal"/>
        <w:rPr/>
      </w:pPr>
      <w:r>
        <w:rPr/>
        <w:t>Создание централизованного Вавилонского государства и возвышение Вавилона нашло в дальнейшем отражение и в религиозном культе: во главе пантеона был поставлен местный бог, покровитель города Вавилона Мардук, занимавший прежде одно из низших мест в небесной иерархии. Мифы приписывали этому богу функции, демиурга-творца вселенной и людей, повелителя богов. С культом Мардука связано и обожествление вавилонских царей.</w:t>
      </w:r>
    </w:p>
    <w:p>
      <w:pPr>
        <w:pStyle w:val="Normal"/>
        <w:rPr/>
      </w:pPr>
      <w:r>
        <w:rPr/>
        <w:t>Суровые условия жизни и жесточайшая эксплуатация в царских и храмовых хозяйствах вызывали периодические выступления рабов и свободных общинников. Настроения недовольства находили отражение и в памятниках письменности, в которых критика социальной действительности переплетается с вольнодумством, неверием в благость и всесилие богов.</w:t>
      </w:r>
    </w:p>
    <w:p>
      <w:pPr>
        <w:pStyle w:val="Normal"/>
        <w:rPr/>
      </w:pPr>
      <w:r>
        <w:rPr/>
        <w:t>Это подтверждает прежде всего "Вавилонская теодицея"- знаменитая аккадская поэма, написанная в первой половине XI в. до н. э. вавилонским жрецом-заклинателем Эсагилки-ниуббибом. В ней действуют Страдалец, обличающий царящую в мире несправедливость, и утешающий его Друг, который при-</w:t>
      </w:r>
    </w:p>
    <w:p>
      <w:pPr>
        <w:pStyle w:val="Normal"/>
        <w:rPr/>
      </w:pPr>
      <w:r>
        <w:rPr/>
        <w:t>11</w:t>
      </w:r>
    </w:p>
    <w:p>
      <w:pPr>
        <w:pStyle w:val="Normal"/>
        <w:rPr/>
      </w:pPr>
      <w:r>
        <w:rPr/>
        <w:t xml:space="preserve"> </w:t>
      </w:r>
    </w:p>
    <w:p>
      <w:pPr>
        <w:pStyle w:val="Normal"/>
        <w:rPr/>
      </w:pPr>
      <w:r>
        <w:rPr/>
        <w:t>водит в ответ традиционные возражения и объяснения. Страдалец, в частности, говорит:</w:t>
      </w:r>
    </w:p>
    <w:p>
      <w:pPr>
        <w:pStyle w:val="Normal"/>
        <w:rPr/>
      </w:pPr>
      <w:r>
        <w:rPr/>
        <w:t>Друг мой...</w:t>
      </w:r>
    </w:p>
    <w:p>
      <w:pPr>
        <w:pStyle w:val="Normal"/>
        <w:rPr/>
      </w:pPr>
      <w:r>
        <w:rPr/>
        <w:t>Тебя хочу расспросить; узнай мое дело,</w:t>
      </w:r>
    </w:p>
    <w:p>
      <w:pPr>
        <w:pStyle w:val="Normal"/>
        <w:rPr/>
      </w:pPr>
      <w:r>
        <w:rPr/>
        <w:t>Взор обрати на мгновенье и выслушай речи.</w:t>
      </w:r>
    </w:p>
    <w:p>
      <w:pPr>
        <w:pStyle w:val="Normal"/>
        <w:rPr/>
      </w:pPr>
      <w:r>
        <w:rPr/>
        <w:t>Сковано тело, нужда меня мучит,</w:t>
      </w:r>
    </w:p>
    <w:p>
      <w:pPr>
        <w:pStyle w:val="Normal"/>
        <w:rPr/>
      </w:pPr>
      <w:r>
        <w:rPr/>
        <w:t>Успех мой минул, прошла удача,</w:t>
      </w:r>
    </w:p>
    <w:p>
      <w:pPr>
        <w:pStyle w:val="Normal"/>
        <w:rPr/>
      </w:pPr>
      <w:r>
        <w:rPr/>
        <w:t>Сила ослабла, кончилась прибыль.</w:t>
      </w:r>
    </w:p>
    <w:p>
      <w:pPr>
        <w:pStyle w:val="Normal"/>
        <w:rPr/>
      </w:pPr>
      <w:r>
        <w:rPr/>
        <w:t>Тоска и беда затмили мой облик.</w:t>
      </w:r>
    </w:p>
    <w:p>
      <w:pPr>
        <w:pStyle w:val="Normal"/>
        <w:rPr/>
      </w:pPr>
      <w:r>
        <w:rPr/>
        <w:t>Хлеба с полей для еды не хватает,</w:t>
      </w:r>
    </w:p>
    <w:p>
      <w:pPr>
        <w:pStyle w:val="Normal"/>
        <w:rPr/>
      </w:pPr>
      <w:r>
        <w:rPr/>
        <w:t>Сикеры, живящей людей, не достает для питья мне.</w:t>
      </w:r>
    </w:p>
    <w:p>
      <w:pPr>
        <w:pStyle w:val="Normal"/>
        <w:rPr/>
      </w:pPr>
      <w:r>
        <w:rPr/>
        <w:t>Наступят ли вновь дни счастья? - вот что знать хочу я.</w:t>
      </w:r>
    </w:p>
    <w:p>
      <w:pPr>
        <w:pStyle w:val="Normal"/>
        <w:rPr/>
      </w:pPr>
      <w:r>
        <w:rPr/>
      </w:r>
    </w:p>
    <w:p>
      <w:pPr>
        <w:pStyle w:val="Normal"/>
        <w:rPr/>
      </w:pPr>
      <w:r>
        <w:rPr/>
        <w:t>Друг отвечает на это, что надо больше полагаться на бога и не терять веры, и тогда "прежняя осень по молитве вернется, примиренная богиня возвратится по просьбе". Страдальца, однако, такой ответ не удовлетворяет. Разве я мало молился, спрашивает он. Или задержал приношенья? И полный горечи, заявляет:</w:t>
      </w:r>
    </w:p>
    <w:p>
      <w:pPr>
        <w:pStyle w:val="Normal"/>
        <w:rPr/>
      </w:pPr>
      <w:r>
        <w:rPr/>
        <w:t>Дорогой успеха идут те, кто не ищут бога,</w:t>
      </w:r>
    </w:p>
    <w:p>
      <w:pPr>
        <w:pStyle w:val="Normal"/>
        <w:rPr/>
      </w:pPr>
      <w:r>
        <w:rPr/>
        <w:t>Ослабли и захирели молившиеся богине.</w:t>
      </w:r>
    </w:p>
    <w:p>
      <w:pPr>
        <w:pStyle w:val="Normal"/>
        <w:rPr/>
      </w:pPr>
      <w:r>
        <w:rPr/>
        <w:t>Сызмальства следовал я воле божьей,</w:t>
      </w:r>
    </w:p>
    <w:p>
      <w:pPr>
        <w:pStyle w:val="Normal"/>
        <w:rPr/>
      </w:pPr>
      <w:r>
        <w:rPr/>
        <w:t>Простершись, с молитвой искал богиню.</w:t>
      </w:r>
    </w:p>
    <w:p>
      <w:pPr>
        <w:pStyle w:val="Normal"/>
        <w:rPr/>
      </w:pPr>
      <w:r>
        <w:rPr/>
        <w:t xml:space="preserve">Но я влек ярмо бесприбыльной службы, - </w:t>
      </w:r>
    </w:p>
    <w:p>
      <w:pPr>
        <w:pStyle w:val="Normal"/>
        <w:rPr/>
      </w:pPr>
      <w:r>
        <w:rPr/>
        <w:t>Бог положил вместо роскоши бедность;</w:t>
      </w:r>
    </w:p>
    <w:p>
      <w:pPr>
        <w:pStyle w:val="Normal"/>
        <w:rPr/>
      </w:pPr>
      <w:r>
        <w:rPr/>
        <w:t xml:space="preserve">Дурак впереди меня, урод меня выше, - </w:t>
      </w:r>
    </w:p>
    <w:p>
      <w:pPr>
        <w:pStyle w:val="Normal"/>
        <w:rPr/>
      </w:pPr>
      <w:r>
        <w:rPr/>
        <w:t>Плуты вознеслись, а я унижен.</w:t>
      </w:r>
    </w:p>
    <w:p>
      <w:pPr>
        <w:pStyle w:val="Normal"/>
        <w:rPr/>
      </w:pPr>
      <w:r>
        <w:rPr/>
        <w:t>Возмущенный словами Страдальца, Друг гневно наставляет его:</w:t>
      </w:r>
    </w:p>
    <w:p>
      <w:pPr>
        <w:pStyle w:val="Normal"/>
        <w:rPr/>
      </w:pPr>
      <w:r>
        <w:rPr/>
      </w:r>
    </w:p>
    <w:p>
      <w:pPr>
        <w:pStyle w:val="Normal"/>
        <w:rPr/>
      </w:pPr>
      <w:r>
        <w:rPr/>
        <w:t>Истину ты отвергаешь, предначертанья бога поносишь!</w:t>
      </w:r>
    </w:p>
    <w:p>
      <w:pPr>
        <w:pStyle w:val="Normal"/>
        <w:rPr/>
      </w:pPr>
      <w:r>
        <w:rPr/>
        <w:t>Не соблюдать ритуалы богов ты возжелал в своем сердце.</w:t>
      </w:r>
    </w:p>
    <w:p>
      <w:pPr>
        <w:pStyle w:val="Normal"/>
        <w:rPr/>
      </w:pPr>
      <w:r>
        <w:rPr/>
        <w:t>Обряды богини истинные ты презираешь.</w:t>
      </w:r>
    </w:p>
    <w:p>
      <w:pPr>
        <w:pStyle w:val="Normal"/>
        <w:rPr/>
      </w:pPr>
      <w:r>
        <w:rPr/>
        <w:t>Точно средина небес, мысли богов далеко:</w:t>
      </w:r>
    </w:p>
    <w:p>
      <w:pPr>
        <w:pStyle w:val="Normal"/>
        <w:rPr/>
      </w:pPr>
      <w:r>
        <w:rPr/>
        <w:t>Слово из уст богини не разумеют люди.</w:t>
      </w:r>
    </w:p>
    <w:p>
      <w:pPr>
        <w:pStyle w:val="Normal"/>
        <w:rPr/>
      </w:pPr>
      <w:r>
        <w:rPr/>
        <w:t>Верно понять решенья богов заказано человекам,</w:t>
      </w:r>
    </w:p>
    <w:p>
      <w:pPr>
        <w:pStyle w:val="Normal"/>
        <w:rPr/>
      </w:pPr>
      <w:r>
        <w:rPr/>
        <w:t>Замыслы их для людей недоступны.</w:t>
      </w:r>
    </w:p>
    <w:p>
      <w:pPr>
        <w:pStyle w:val="Normal"/>
        <w:rPr/>
      </w:pPr>
      <w:r>
        <w:rPr/>
        <w:t>Но Страдалец все же не приемлет фатализм Друга, он укрепляется в мнении, что человек может помочь себе только сам:</w:t>
      </w:r>
    </w:p>
    <w:p>
      <w:pPr>
        <w:pStyle w:val="Normal"/>
        <w:rPr/>
      </w:pPr>
      <w:r>
        <w:rPr/>
        <w:t xml:space="preserve">Что получил я от бога, которому поклонялся? </w:t>
      </w:r>
    </w:p>
    <w:p>
      <w:pPr>
        <w:pStyle w:val="Normal"/>
        <w:rPr/>
      </w:pPr>
      <w:r>
        <w:rPr/>
        <w:t>.. .помощи и поддержки ни на мгновенье не видел 9.</w:t>
      </w:r>
    </w:p>
    <w:p>
      <w:pPr>
        <w:pStyle w:val="Normal"/>
        <w:rPr/>
      </w:pPr>
      <w:r>
        <w:rPr/>
        <w:t>Итак, тяготы и безысходность самой жизни заставляли древнего вавилонянина критически отнестись к учениям жрецов: проклиная свою рабскую долю, он доходил до сомнения в реальности богов.</w:t>
      </w:r>
    </w:p>
    <w:p>
      <w:pPr>
        <w:pStyle w:val="Normal"/>
        <w:rPr/>
      </w:pPr>
      <w:r>
        <w:rPr/>
        <w:t>Нотки религиозного скептицизма звучат и в другом выдающемся памятнике вавилонской литературы-поэме о Гиль-гамеше. Содержание ее таково: великий витязь Гильгамеш управляет городом Уруком. Он ведет веселую и праздную</w:t>
      </w:r>
    </w:p>
    <w:p>
      <w:pPr>
        <w:pStyle w:val="Normal"/>
        <w:rPr/>
      </w:pPr>
      <w:r>
        <w:rPr/>
        <w:t xml:space="preserve">9 Хрестоматия по истории Древнего Востока. Ч. I. С. 187. </w:t>
      </w:r>
    </w:p>
    <w:p>
      <w:pPr>
        <w:pStyle w:val="Normal"/>
        <w:rPr/>
      </w:pPr>
      <w:r>
        <w:rPr/>
        <w:t>12</w:t>
      </w:r>
    </w:p>
    <w:p>
      <w:pPr>
        <w:pStyle w:val="Normal"/>
        <w:rPr/>
      </w:pPr>
      <w:r>
        <w:rPr/>
        <w:t xml:space="preserve"> </w:t>
      </w:r>
    </w:p>
    <w:p>
      <w:pPr>
        <w:pStyle w:val="Normal"/>
        <w:rPr/>
      </w:pPr>
      <w:r>
        <w:rPr/>
        <w:t>жизнь, не зная "равных в искусстве мученья тех, что доверены его власти". Лишь смерть друга Энкиду глубоко потрясает его, и он впервые задумывается над бедственной участью людей. Пытаясь найти путь к вечной жизни, Гильгамеш "прочел совокупно все писанья, глубину премудрости всех книгочетов". И не обретя в них ответа на свои вопросы, он отправляется в далекие странствия, надеясь отыскать предка своего Утнапиштима, которому боги, единственному из смертных, даровали бессмертие. После многих приключений и страданий Гильгамеш доходит до острова, где находится Утнапиштим. Предок выслушал его и, сжалившись над своим потомком, дал ему траву молодости. Счастливый отправляется он в обратный путь. И вот, когда он уже близок был к цели и приближался к Уруку, он теряет то, что нашел. Тогда грустный, полный скорби, Гильгамеш обращается с мольбой к богам, чтобы они позволили ему увидеть друга Энкиду, который безвременно ушел от него. И боги сжалились над ним.</w:t>
      </w:r>
    </w:p>
    <w:p>
      <w:pPr>
        <w:pStyle w:val="Normal"/>
        <w:rPr/>
      </w:pPr>
      <w:r>
        <w:rPr/>
        <w:t>С другом своим говорит Гильгамеш, говорит с Энкиду:</w:t>
      </w:r>
    </w:p>
    <w:p>
      <w:pPr>
        <w:pStyle w:val="Normal"/>
        <w:rPr/>
      </w:pPr>
      <w:r>
        <w:rPr/>
        <w:t>"Скажи мне, друг мой, скажи мне, друг мой,</w:t>
      </w:r>
    </w:p>
    <w:p>
      <w:pPr>
        <w:pStyle w:val="Normal"/>
        <w:rPr/>
      </w:pPr>
      <w:r>
        <w:rPr/>
        <w:t>Скажи мне закон земли, который ты знаешь!".</w:t>
      </w:r>
    </w:p>
    <w:p>
      <w:pPr>
        <w:pStyle w:val="Normal"/>
        <w:rPr/>
      </w:pPr>
      <w:r>
        <w:rPr/>
        <w:t>"Не скажу я, друг мой, не скажу я!</w:t>
      </w:r>
    </w:p>
    <w:p>
      <w:pPr>
        <w:pStyle w:val="Normal"/>
        <w:rPr/>
      </w:pPr>
      <w:r>
        <w:rPr/>
        <w:t>Если бы закон земли сказал я,</w:t>
      </w:r>
    </w:p>
    <w:p>
      <w:pPr>
        <w:pStyle w:val="Normal"/>
        <w:rPr/>
      </w:pPr>
      <w:r>
        <w:rPr/>
        <w:t>Сел бы ты тогда и заплакал!".</w:t>
      </w:r>
    </w:p>
    <w:p>
      <w:pPr>
        <w:pStyle w:val="Normal"/>
        <w:rPr/>
      </w:pPr>
      <w:r>
        <w:rPr/>
        <w:t>"Что же? Пусть я сяду и заплачу!</w:t>
      </w:r>
    </w:p>
    <w:p>
      <w:pPr>
        <w:pStyle w:val="Normal"/>
        <w:rPr/>
      </w:pPr>
      <w:r>
        <w:rPr/>
        <w:t>Скажи мне закон земли, который ты знаешь".</w:t>
      </w:r>
    </w:p>
    <w:p>
      <w:pPr>
        <w:pStyle w:val="Normal"/>
        <w:rPr/>
      </w:pPr>
      <w:r>
        <w:rPr/>
        <w:t>"Голову, которой ты касался и которой радовался сердцем,</w:t>
      </w:r>
    </w:p>
    <w:p>
      <w:pPr>
        <w:pStyle w:val="Normal"/>
        <w:rPr/>
      </w:pPr>
      <w:r>
        <w:rPr/>
        <w:t>Точно старую одежду, червь ее пожирает!</w:t>
      </w:r>
    </w:p>
    <w:p>
      <w:pPr>
        <w:pStyle w:val="Normal"/>
        <w:rPr/>
      </w:pPr>
      <w:r>
        <w:rPr/>
        <w:t>Грудь, которой ты касался и которой радовался сердцем,</w:t>
      </w:r>
    </w:p>
    <w:p>
      <w:pPr>
        <w:pStyle w:val="Normal"/>
        <w:rPr/>
      </w:pPr>
      <w:r>
        <w:rPr/>
        <w:t>Точно старый мешок, полна она пыли!</w:t>
      </w:r>
    </w:p>
    <w:p>
      <w:pPr>
        <w:pStyle w:val="Normal"/>
        <w:rPr/>
      </w:pPr>
      <w:r>
        <w:rPr/>
        <w:t>Все мое тело пыли подобно 10.</w:t>
      </w:r>
    </w:p>
    <w:p>
      <w:pPr>
        <w:pStyle w:val="Normal"/>
        <w:rPr/>
      </w:pPr>
      <w:r>
        <w:rPr/>
        <w:t>Таким образом, главным итогом исканий мужественного Гильгамеша оказывается вывод, что у всех людей будущее одно-смерть и превращение в прах. Человеку не дано быть бессмертным, равным богам. И самый великий, и самый низкий одинаково осуждены на тленье, и в этом - "закон земли", суровый и непреоборимый. Т. Якобсен прав, когда пишет: "Эпос о Гильгамеше не приходит к гармоническому завершению; чувства, бушующие в нем, остаются безутешными; нет здесь и никакого чувства катарсиса, характерного для трагедии, никакого фундаментального приятия рокового. Это-насмешливая, несчастливая и неудовлетворительная концовка. Буря внутреннего смятения осталась бушевать, жизненно важный вопрос не нашел ответа"". Но жизнь продолжалась, продолжало существовать человечество. Стало быть, сохранялась и надежда на обретение истины.</w:t>
      </w:r>
    </w:p>
    <w:p>
      <w:pPr>
        <w:pStyle w:val="Normal"/>
        <w:rPr/>
      </w:pPr>
      <w:r>
        <w:rPr/>
        <w:t>10 Струве В. В. История Древнего мира. С. 112-1J3. 11 Франкфорт Г., Франкфорт Г. А" Уилсон Дж., Якобсен Т.</w:t>
      </w:r>
    </w:p>
    <w:p>
      <w:pPr>
        <w:pStyle w:val="Normal"/>
        <w:rPr/>
      </w:pPr>
      <w:r>
        <w:rPr/>
        <w:t>В преддверии философии. Духовные искания древнего человека. М., 1984. €. 195.</w:t>
      </w:r>
    </w:p>
    <w:p>
      <w:pPr>
        <w:pStyle w:val="Normal"/>
        <w:rPr/>
      </w:pPr>
      <w:r>
        <w:rPr/>
        <w:t>13</w:t>
      </w:r>
    </w:p>
    <w:p>
      <w:pPr>
        <w:pStyle w:val="Normal"/>
        <w:rPr/>
      </w:pPr>
      <w:r>
        <w:rPr/>
        <w:t xml:space="preserve"> </w:t>
      </w:r>
    </w:p>
    <w:p>
      <w:pPr>
        <w:pStyle w:val="Normal"/>
        <w:rPr/>
      </w:pPr>
      <w:r>
        <w:rPr/>
        <w:t>2. ИНДИЯ</w:t>
      </w:r>
    </w:p>
    <w:p>
      <w:pPr>
        <w:pStyle w:val="Normal"/>
        <w:rPr/>
      </w:pPr>
      <w:r>
        <w:rPr/>
        <w:t>СОСТОЯНИЕ РЕЛИГИОЗНОЙ ЖИЗНИ</w:t>
      </w:r>
    </w:p>
    <w:p>
      <w:pPr>
        <w:pStyle w:val="Normal"/>
        <w:rPr/>
      </w:pPr>
      <w:r>
        <w:rPr/>
        <w:t>Истоки древнеиндийской цивилизации восходят еще к эпохе? Хараппской культуры (2600-1750 гг. до н. э.), однако подлинное ее бытие начинается со времени прихода индоариев в Индию, когда в результате длительного процесса ассимиляции арийских племен с ведийскими племенами к началу первого тысячелетия до н. э. возникает новая, уже собственно индийская культура.</w:t>
      </w:r>
    </w:p>
    <w:p>
      <w:pPr>
        <w:pStyle w:val="Normal"/>
        <w:rPr/>
      </w:pPr>
      <w:r>
        <w:rPr/>
        <w:t>Для религиозных верований этого периода было характерно;</w:t>
      </w:r>
    </w:p>
    <w:p>
      <w:pPr>
        <w:pStyle w:val="Normal"/>
        <w:rPr/>
      </w:pPr>
      <w:r>
        <w:rPr/>
        <w:t>общее всем древним народам олицетворение окружающей природы. В "Ригведе"-сборнике гимнов, содержащем систематизацию ведийской мифологии, боги подразделяются на три:</w:t>
      </w:r>
    </w:p>
    <w:p>
      <w:pPr>
        <w:pStyle w:val="Normal"/>
        <w:rPr/>
      </w:pPr>
      <w:r>
        <w:rPr/>
        <w:t>группы в соответствии с представлением древних индийцев. о тройственном делении мира: небо, земля, антарикша (пространство между небом и землей). К небесным богам относились бог солнца Сурья, бог утренней зари Ушас и поддерживающий миропорядок бог Варуна. Землей управляли бог огня Агни и бог опьяняющего напитка Сома. Среди богов антарикши самым могущественным признавался бог Индра, с которым связывались все наиболее важные явления природы, в частности, отделение земли от неба, водворение солнца на небо и установление космического порядка (рита), обеспечивающего" существование Вселенной. В одном из гимнов "Ригведы" сказано:</w:t>
      </w:r>
    </w:p>
    <w:p>
      <w:pPr>
        <w:pStyle w:val="Normal"/>
        <w:rPr/>
      </w:pPr>
      <w:r>
        <w:rPr/>
        <w:t>Индра - царь движущегося и отдыхающего, Бедрогого и рогатого, он, держащий в руках дубину. Это он как царь правит народами. Как обод-спицы колеса, он охватил все это.12</w:t>
      </w:r>
    </w:p>
    <w:p>
      <w:pPr>
        <w:pStyle w:val="Normal"/>
        <w:rPr/>
      </w:pPr>
      <w:r>
        <w:rPr/>
        <w:t>Всего в "Ригведе" Индре посвящено 250 гимнов, что составляет четвертую часть всех гимнов этого собрания.</w:t>
      </w:r>
    </w:p>
    <w:p>
      <w:pPr>
        <w:pStyle w:val="Normal"/>
        <w:rPr/>
      </w:pPr>
      <w:r>
        <w:rPr/>
        <w:t>Отличительной чертой ведийской религии было признание вторичности, производности богов. О их происхождении "Риг-</w:t>
      </w:r>
    </w:p>
    <w:p>
      <w:pPr>
        <w:pStyle w:val="Normal"/>
        <w:rPr/>
      </w:pPr>
      <w:r>
        <w:rPr/>
        <w:t>12 Литература Древнего Востока. Иран, Индия, Китай. Тексты. М.", 1984. С. 50.</w:t>
      </w:r>
    </w:p>
    <w:p>
      <w:pPr>
        <w:pStyle w:val="Normal"/>
        <w:rPr/>
      </w:pPr>
      <w:r>
        <w:rPr/>
        <w:t>14</w:t>
      </w:r>
    </w:p>
    <w:p>
      <w:pPr>
        <w:pStyle w:val="Normal"/>
        <w:rPr/>
      </w:pPr>
      <w:r>
        <w:rPr/>
        <w:t xml:space="preserve"> </w:t>
      </w:r>
    </w:p>
    <w:p>
      <w:pPr>
        <w:pStyle w:val="Normal"/>
        <w:rPr/>
      </w:pPr>
      <w:r>
        <w:rPr/>
        <w:t>веда" повествует, что сначала "из не-сущего возникло сущее", т. е. земля, мироздание. "Из земли возникло пространство мира... Затем возникли боги, благие спутники бессмертия" 13.</w:t>
      </w:r>
    </w:p>
    <w:p>
      <w:pPr>
        <w:pStyle w:val="Normal"/>
        <w:rPr/>
      </w:pPr>
      <w:r>
        <w:rPr/>
        <w:t>Что же представляет собой "не-сущее"? Оно мыслилось вообще как некое "Единое", ничем не выражаемое и никак не формулируемое. О нем возможно только отрицательное суждение, и "Ригведа" прилагает к нему такие определения, как "пустота", "тьма, сокрытая тьмою" и т. д.</w:t>
      </w:r>
    </w:p>
    <w:p>
      <w:pPr>
        <w:pStyle w:val="Normal"/>
        <w:rPr/>
      </w:pPr>
      <w:r>
        <w:rPr/>
        <w:t>Кто поистине знает, кто теперь бы поведал, Откуда возникло это мирозданье? Боги появились после сотворения его. Но кто же знает, из чего оно возникло? Из чего возникло это мирозданье? Создал ли кто его или нет? Кто видел это на высшем небе, Тот поистине знает. А если не знает? 14</w:t>
      </w:r>
    </w:p>
    <w:p>
      <w:pPr>
        <w:pStyle w:val="Normal"/>
        <w:rPr/>
      </w:pPr>
      <w:r>
        <w:rPr/>
        <w:t>Следовательно, возникновение мира-это тайна, недоступ-мая ни людям, ни богам. И хотя боги Вед значительны, велики, но не по способности к творению, а вследствие той роли, которая отведена им в мире. Они поддерживают в нем законосообразность и порядок, сохраняют бытие и устойчивость вещей. Этим обусловлено их влияние на судьбы людей. Человек обязан был умилостивлять богов, принося им жертвы. В то же время боги зависели от человека, поскольку их существование поддерживалось жертвоприношениями. Поэтому человек в какой-то мере признавался независимым от богов и даже в чем-то oравным им.</w:t>
      </w:r>
    </w:p>
    <w:p>
      <w:pPr>
        <w:pStyle w:val="Normal"/>
        <w:rPr/>
      </w:pPr>
      <w:r>
        <w:rPr/>
        <w:t>Такая трактовка взаимоотношений между богами и людьми получила религиозно-философское обоснование в "Упаниша-дах"-заключительном разделе ведийской литературы. Центральным пунктом в нем является доктрина кармы, усвоенная позднее всеми религиозными системами древней Индии. Суть кармы-в онтологизации нравственного закона: с этой точки зрения, не только-человек, но и все в мире имеет душу, и бытие всего определяется моральной нормой. Душа рождается и умирает, затем возникает вновь, всякий раз принимая ту или иную форму в зависимости от нравственного содержания своих деяний. Человек, ущербный в моральном отношении, в последующих перерождениях может принять облик животного, растения, камня, что, однако, не исключает возможности возврата к собственному образу при условии, если его поведение становится праведным. Следовательно, карма неотделима от вечного круговорота жизни - сансары. Этому круговороту подвластно все живое во Вселенной. Лишь человек, наделенный разумом, в со-</w:t>
      </w:r>
    </w:p>
    <w:p>
      <w:pPr>
        <w:pStyle w:val="Normal"/>
        <w:rPr/>
      </w:pPr>
      <w:r>
        <w:rPr/>
        <w:t>13 Древ неиндийская философия. Начальный период. М., 1972. €. 30.</w:t>
      </w:r>
    </w:p>
    <w:p>
      <w:pPr>
        <w:pStyle w:val="Normal"/>
        <w:rPr/>
      </w:pPr>
      <w:r>
        <w:rPr/>
        <w:t>14 Там же. С. 34.</w:t>
      </w:r>
    </w:p>
    <w:p>
      <w:pPr>
        <w:pStyle w:val="Normal"/>
        <w:rPr/>
      </w:pPr>
      <w:r>
        <w:rPr/>
        <w:t>15</w:t>
      </w:r>
    </w:p>
    <w:p>
      <w:pPr>
        <w:pStyle w:val="Normal"/>
        <w:rPr/>
      </w:pPr>
      <w:r>
        <w:rPr/>
        <w:t xml:space="preserve"> </w:t>
      </w:r>
    </w:p>
    <w:p>
      <w:pPr>
        <w:pStyle w:val="Normal"/>
        <w:rPr/>
      </w:pPr>
      <w:r>
        <w:rPr/>
        <w:t>стоянии осмыслить сущность сансары и прийти к внутреннему освобождению от всяких оков жизни.</w:t>
      </w:r>
    </w:p>
    <w:p>
      <w:pPr>
        <w:pStyle w:val="Normal"/>
        <w:rPr/>
      </w:pPr>
      <w:r>
        <w:rPr/>
        <w:t>В "Упанишадах" сказано: "За пределами чувств-объекты чувств, а за этими объектами-разум; за разумом-понимание, а за пониманием-великая духовная сущность. За великой духовной сущностью лежит несозданное; за несозданным- дух, за духом - ничего. Это - предел (путешествия); это - конечная цель. Духовная сущность, хотя она и есть во всяком живом, не раскрывается для каждого. Ее могут постичь лишь-провидцы своим острым и проницательным умом... Познавший ее достигает бессмертия" 15.</w:t>
      </w:r>
    </w:p>
    <w:p>
      <w:pPr>
        <w:pStyle w:val="Normal"/>
        <w:rPr/>
      </w:pPr>
      <w:r>
        <w:rPr/>
        <w:t>Отсюда ясно, что идеал "Упанишад"-отрешенный мудрец .безразличный ко всему мирскому и даже к самой религии. Постигнув духовную сущность, мудрец больше не печалится и не стремится к внешним целям. Он как бы отождествляет себя с миром, и поэтому покой его то же, что пребывание "в далеких странствиях", он по виду лежит, на деле же "быстро идет по дорогам". Он выше стихии и богов, он единственный, чье бытие так же неизменно и неуничтожимо, как неизменен и не-уничтожим сам мир и его философский символ - брахман.</w:t>
      </w:r>
    </w:p>
    <w:p>
      <w:pPr>
        <w:pStyle w:val="Normal"/>
        <w:rPr/>
      </w:pPr>
      <w:r>
        <w:rPr/>
        <w:t>Разработанное в "Упанишадах" учение о карме вело к возвышению и абсолютизации сознания человека, провозглашению субъективной воли критерием бытия объективного. Не боги, а человек был объявлен судьей своих деяний, от самих людей зависело страдание и избавление от страданий. Религиозно-субъективистская система "Упанишад" оказала огромное влияние на духовное развитие древней Индии, став основой всех позднейших религиозных и философских учений, и прежде всего буддизма и джайнизма.</w:t>
      </w:r>
    </w:p>
    <w:p>
      <w:pPr>
        <w:pStyle w:val="Normal"/>
        <w:rPr/>
      </w:pPr>
      <w:r>
        <w:rPr/>
        <w:t>Укрепление и распространение большинства индийских религий приходится на период существования объединенного государства в эпоху Маурьев (322-187 гг. до н. э.). Основой религиозной политики маурийских царей была веротерпимость. Так, в эдиктах царя Ашоки (268-231 гг. до н. э.) указывалось:</w:t>
      </w:r>
    </w:p>
    <w:p>
      <w:pPr>
        <w:pStyle w:val="Normal"/>
        <w:rPr/>
      </w:pPr>
      <w:r>
        <w:rPr/>
        <w:t>"Царь Пиядаси Угодный Богам почитает последователей всех вероучений, как членов монашеских общин, так и мирян домохозяев. И дарами, и иными разными почестями почитает он их. Не так печется Угодный Богам о дарах и почестях, как о продвижении последователей каждой веры на пути своего учения. Многообразно это продвижение, однако в основе его контроль над речью, дабы не было ни восхваления своей веры, ни хуления чужой веры в неподобающих случаях. В любом случае это легко" 16.</w:t>
      </w:r>
    </w:p>
    <w:p>
      <w:pPr>
        <w:pStyle w:val="Normal"/>
        <w:rPr/>
      </w:pPr>
      <w:r>
        <w:rPr/>
        <w:t>15 Александров Г. Ф. История социологических учений. Древний Восток. М., 1959. С. 401-402.</w:t>
      </w:r>
    </w:p>
    <w:p>
      <w:pPr>
        <w:pStyle w:val="Normal"/>
        <w:rPr/>
      </w:pPr>
      <w:r>
        <w:rPr/>
        <w:t>16 Хрестоматия по истории Древнего Востока. М., 1980. Ч. 2. С. 114_</w:t>
      </w:r>
    </w:p>
    <w:p>
      <w:pPr>
        <w:pStyle w:val="Normal"/>
        <w:rPr/>
      </w:pPr>
      <w:r>
        <w:rPr/>
        <w:t>16</w:t>
      </w:r>
    </w:p>
    <w:p>
      <w:pPr>
        <w:pStyle w:val="Normal"/>
        <w:rPr/>
      </w:pPr>
      <w:r>
        <w:rPr/>
      </w:r>
    </w:p>
    <w:p>
      <w:pPr>
        <w:pStyle w:val="Normal"/>
        <w:rPr/>
      </w:pPr>
      <w:r>
        <w:rPr/>
        <w:t>Маурийский период был временем "брожения умов", острого столкновения разнообразных религиозных течений и школ. Среди них наибольшим влиянием начинает пользоваться буддизм, канон которого складывается в процессе резкой полемики с джайнизмом и адживикизмом. Позднее появляется индуизм как результат трансформации брахманизма (ведизма) и слияния его с буддизмом. Индуизм в свою очередь распадается на две главные формы-вишнуизм и шиваизм.</w:t>
      </w:r>
    </w:p>
    <w:p>
      <w:pPr>
        <w:pStyle w:val="Normal"/>
        <w:rPr/>
      </w:pPr>
      <w:r>
        <w:rPr/>
        <w:t>Упроченное веротерпимостью равное сосуществование разных религиозных систем не только воспитывало широкий взгляд на проявления духовной жизни, но и развивало мысль, толкая ее в направлении обсуждения вероисповедных проблем с точки зрения их истинности или ложности. Тем самым отношение к религии с самого начала принимало философский характер, сама религия превращалась в способ бытия философского знания.</w:t>
      </w:r>
    </w:p>
    <w:p>
      <w:pPr>
        <w:pStyle w:val="Normal"/>
        <w:rPr/>
      </w:pPr>
      <w:r>
        <w:rPr/>
        <w:t>РАННИЙ БУДДИЗМ И ТРАДИЦИЯ ИДЕАЛИСТИЧЕСКОГО АТЕИЗМА</w:t>
      </w:r>
    </w:p>
    <w:p>
      <w:pPr>
        <w:pStyle w:val="Normal"/>
        <w:rPr/>
      </w:pPr>
      <w:r>
        <w:rPr/>
        <w:t>Выдающийся историк индийской философии Сарвепалли Радхакришнан пишет: "Переходя от Упанишад к раннему буддизму, мы переходим от работы многих умов к вероучению, признающемуся творением одного человека. Упанишады-работа, с удивительной верностью воссоздающая атмосферу це-</w:t>
      </w:r>
    </w:p>
    <w:p>
      <w:pPr>
        <w:pStyle w:val="Normal"/>
        <w:rPr/>
      </w:pPr>
      <w:r>
        <w:rPr/>
        <w:t>-лого общества, буддизм-конкретное воплощение мысли и жизни одного человека" 17.</w:t>
      </w:r>
    </w:p>
    <w:p>
      <w:pPr>
        <w:pStyle w:val="Normal"/>
        <w:rPr/>
      </w:pPr>
      <w:r>
        <w:rPr/>
        <w:t>Согласно Будде (род. ок. 567 г. до н. э.), целью человека должно быть достижение нирваны, т. е. такого состояния, которое приводит к полному отказу от всего, что способствует "перерождению", и прежде всего от жажды существования. Учение о перерождении составляло сердцевину ведийской религии, оно было усвоено джайнизмом, брахманизмом, другими индийскими религиозными системами. Будда объявил это учение "нечистым" и "измышленным нечистыми". В особенности резко восстает он против брахманистского догмата о спасении как единения с Брахманом (богом). Иронизируя по поводу того, что "многие брахманы... провозглашают разные пути спасения", Будда признавал "пустой болтовней" их рассуждения. В самом деле, замечал он, они уверяют, будто постигли "правильный путь", а между тем призывают к единению с тем, "чего мы не знаем, чего никогда не видели" Сам Будда считал, что мир будет лучше, если естественный закон восторжествует</w:t>
      </w:r>
    </w:p>
    <w:p>
      <w:pPr>
        <w:pStyle w:val="Normal"/>
        <w:rPr/>
      </w:pPr>
      <w:r>
        <w:rPr/>
        <w:t>над сверхъестественностью? Учение, которое он выдвинул, про-</w:t>
      </w:r>
    </w:p>
    <w:p>
      <w:pPr>
        <w:pStyle w:val="Normal"/>
        <w:rPr/>
      </w:pPr>
      <w:r>
        <w:rPr/>
      </w:r>
    </w:p>
    <w:p>
      <w:pPr>
        <w:pStyle w:val="Normal"/>
        <w:rPr/>
      </w:pPr>
      <w:r>
        <w:rPr/>
        <w:t>17 Радхакришнан С. Индийская философия. М., 1956. Т. I. С. 294. Хрестоматия по истории Древнего Bocтока Ч2,Cтр. 142.</w:t>
      </w:r>
    </w:p>
    <w:p>
      <w:pPr>
        <w:pStyle w:val="Normal"/>
        <w:rPr/>
      </w:pPr>
      <w:r>
        <w:rPr/>
      </w:r>
    </w:p>
    <w:p>
      <w:pPr>
        <w:pStyle w:val="Normal"/>
        <w:rPr/>
      </w:pPr>
      <w:r>
        <w:rPr/>
        <w:t>возглашало, что спасение человека, заключавшееся в достижении нирваны, зависит от него самого и не требует никакого посредничества священников или богов. "Глупо предполагать,- говорит Будда,-что кто-то другой может сделать нас счастливыми или несчастными"19. Будда, как справедливо полагает Д. Чаттопадхьяя, был глубоко убежден, что никакого бога нет20. Эта атеистическая .основа буддизма преследовала цель возвысить человека нравственно, направив его по пути познания истины и самосовершенствования.</w:t>
      </w:r>
    </w:p>
    <w:p>
      <w:pPr>
        <w:pStyle w:val="Normal"/>
        <w:rPr/>
      </w:pPr>
      <w:r>
        <w:rPr/>
        <w:t>Каковы же его истины? Будучи противником всякой метафизики, основатель буддизма требовал избегать крайностей и во всем искать "среднего пути", который определяется очевидностью и контролируется опытом.</w:t>
      </w:r>
    </w:p>
    <w:p>
      <w:pPr>
        <w:pStyle w:val="Normal"/>
        <w:rPr/>
      </w:pPr>
      <w:r>
        <w:rPr/>
        <w:t>Первая благая истина, по Будде, состоит в том, что существует страдание. "Рождение-страдание, старость-страдание, болезнь-страдание, смерть-страдание, соединение с тем, что неприятно-страдание, разъединение с тем, что приятно-страдание, когда нет возможности достичь желаемого-это тоже страдание"21.</w:t>
      </w:r>
    </w:p>
    <w:p>
      <w:pPr>
        <w:pStyle w:val="Normal"/>
        <w:rPr/>
      </w:pPr>
      <w:r>
        <w:rPr/>
        <w:t>Причина же страдания - это "жажда, ведущая к перерождениям, связанная с наслаждением и страстью, находящая удовольствие то в одном, то в другом. Жажда,-отмечает Будда,-бывает трех видов: жажда чувственных удовольствий,. жажда перерождения, жажда существования"22.</w:t>
      </w:r>
    </w:p>
    <w:p>
      <w:pPr>
        <w:pStyle w:val="Normal"/>
        <w:rPr/>
      </w:pPr>
      <w:r>
        <w:rPr/>
        <w:t>В этих рассуждениях, несомненно, каверзным является вопрос о перерождениях. Верил ли сам Будда в перерождения? Ответить на это нелегко, поскольку в буддизме сохраняется представление о существовании индивидуальной кармы и после смерти человека. Но поскольку сущностью кармы является нравственное деяние, то перерождение, скорее всего, касается именно этих деяний. Человек, который вновь рождается, - это уже не прежний человек, а новое существо, наследующее не душу мертвого человека, как учили современные Будде религии, а лишь его действия, его деяния. Смерть же означает прекращение существования-физического и духовного. "Чему быть разрушенным, разрушается-говорит Будда.-Поэтому не надо думать об этом"23. Оттого, считал он, "нет никакой пользы от принесения жертвенной пищи умершим"24.</w:t>
      </w:r>
    </w:p>
    <w:p>
      <w:pPr>
        <w:pStyle w:val="Normal"/>
        <w:rPr/>
      </w:pPr>
      <w:r>
        <w:rPr/>
        <w:t>В то же время, по мнению Будды, сознание смертности не должно приводить человека к пессимизму. Стремясь удовлетворить жажду существования, люди прибегают к вере в потустороннее. Но думать о потустороннем, значит предаваться;</w:t>
      </w:r>
    </w:p>
    <w:p>
      <w:pPr>
        <w:pStyle w:val="Normal"/>
        <w:rPr/>
      </w:pPr>
      <w:r>
        <w:rPr/>
        <w:t>'эрадхакришнан С. Индийская философия. Т. 1. С. 301.</w:t>
      </w:r>
    </w:p>
    <w:p>
      <w:pPr>
        <w:pStyle w:val="Normal"/>
        <w:rPr/>
      </w:pPr>
      <w:r>
        <w:rPr/>
        <w:t>20 Чаттопадхьяя Д. Индийский атеизм. М., 1973. С. 98.</w:t>
      </w:r>
    </w:p>
    <w:p>
      <w:pPr>
        <w:pStyle w:val="Normal"/>
        <w:rPr/>
      </w:pPr>
      <w:r>
        <w:rPr/>
        <w:t>21 Хрестоматия по истории Древнего Востока. Ч. 2. С. 136.</w:t>
      </w:r>
    </w:p>
    <w:p>
      <w:pPr>
        <w:pStyle w:val="Normal"/>
        <w:rPr/>
      </w:pPr>
      <w:r>
        <w:rPr/>
        <w:t>22 - Там же.</w:t>
      </w:r>
    </w:p>
    <w:p>
      <w:pPr>
        <w:pStyle w:val="Normal"/>
        <w:rPr/>
      </w:pPr>
      <w:r>
        <w:rPr/>
        <w:t>23 Там же. С. 154.</w:t>
      </w:r>
    </w:p>
    <w:p>
      <w:pPr>
        <w:pStyle w:val="Normal"/>
        <w:rPr/>
      </w:pPr>
      <w:r>
        <w:rPr/>
        <w:t>24 Там же. С. 151.</w:t>
      </w:r>
    </w:p>
    <w:p>
      <w:pPr>
        <w:pStyle w:val="Normal"/>
        <w:rPr/>
      </w:pPr>
      <w:r>
        <w:rPr/>
        <w:t>18</w:t>
      </w:r>
    </w:p>
    <w:p>
      <w:pPr>
        <w:pStyle w:val="Normal"/>
        <w:rPr/>
      </w:pPr>
      <w:r>
        <w:rPr/>
        <w:t xml:space="preserve"> </w:t>
      </w:r>
    </w:p>
    <w:p>
      <w:pPr>
        <w:pStyle w:val="Normal"/>
        <w:rPr/>
      </w:pPr>
      <w:r>
        <w:rPr/>
        <w:t>-мечтам о несуществующем. Важнее понять, что жажда суще-</w:t>
      </w:r>
    </w:p>
    <w:p>
      <w:pPr>
        <w:pStyle w:val="Normal"/>
        <w:rPr/>
      </w:pPr>
      <w:r>
        <w:rPr/>
        <w:t>oствования. порабощающая человека, проистекает" из страсти, жажды чувственных удовольствий. Она-источник страдания. А чтобы избавиться от страдания, необходимо добиться полного уничтожения страсти, отречения от нее, освобождения и отвращения. Путь же, ведущий к этому, таков: "правильные взгляды, правильные намерения, правильная речь, правильные действия, правильный образ жизни, правильные усилия, правильная память, правильное сосредоточение"25. Это и есть тот "средний путь", который рекомендует буддизм своим последователям. Для него характерно исключение каких бы то ни было крайностей: во всем должна соблюдаться мера, единственно способная доставить умиротворение и покой. Так, к примеру, правильный образ жизни предполагает, что в юности человек, пока его организм не окреп физически, будет воздерживаться от чувственных наслаждений, в зрелом возрасте, придя в силу, не станет применять ее по отношению к другим, а в старости, сделавшись дряхлым, откажется от чрезмерной пищи. Соответственно, правильной будет такая память, которая способствует сосредоточению мысли на подобных предметах и т. д.</w:t>
      </w:r>
    </w:p>
    <w:p>
      <w:pPr>
        <w:pStyle w:val="Normal"/>
        <w:rPr/>
      </w:pPr>
      <w:r>
        <w:rPr/>
        <w:t>Таким образом, буддизм предоставлял человека самому себе: только от него и ни от кого другого зависело, избавится он от страдания, являющегося уделом всех живых, или же нет. Тем самым утрачивал всякое значение вопрос о боге, благодаря чему атеизм становился неотъемлемым аспектом буддийского мировоззрения*.</w:t>
      </w:r>
    </w:p>
    <w:p>
      <w:pPr>
        <w:pStyle w:val="Normal"/>
        <w:rPr/>
      </w:pPr>
      <w:r>
        <w:rPr/>
        <w:t>Какова же философская сущность буддийского атеизма? На</w:t>
      </w:r>
    </w:p>
    <w:p>
      <w:pPr>
        <w:pStyle w:val="Normal"/>
        <w:rPr/>
      </w:pPr>
      <w:r>
        <w:rPr/>
        <w:t>-этот счет не может быть двух мнений: отрицание сверхъестественного в нем основывалось на субъективно-идеалистической методологии. С точки зрения Будды, боги не существуют потому, что сам мир есть лишь дхамма, или сочетание условий. Юн нереален, хотя нельзя сказать, что он не существует. Его</w:t>
      </w:r>
    </w:p>
    <w:p>
      <w:pPr>
        <w:pStyle w:val="Normal"/>
        <w:rPr/>
      </w:pPr>
      <w:r>
        <w:rPr/>
        <w:t>25 Там же. С. 136.</w:t>
      </w:r>
    </w:p>
    <w:p>
      <w:pPr>
        <w:pStyle w:val="Normal"/>
        <w:rPr/>
      </w:pPr>
      <w:r>
        <w:rPr/>
        <w:t>* Впрочем, в литературе высказывается и возражение по поводу признания раннего буддизма атеистическим учением. Так, Г. М. Бонгард-Левин шишет: "Исключительная последовательность, с которой буддизм отрицал веру во всесоздателя, дала основание многим исследователям называть данное учение атеистическим и не считать его религией. На наш взгляд, неправомерно относить буддизм (даже ранний) к течениям атеистическим. Против этого свидетельствуют и факты признания ведийских божеств и создание собственно буддийского пантеона, и та исключительная роль, которая приписывается личности "первоучителя" (Бонгард-Левин Г. М, Древнеиндийская цивилизация: философия, наука, религия. М., 1980. С. 124-125). Автор, как нам представляется, смешивает два момента: учение самого Будды и место Будды в -буддийской традиции. Несомненно, что буддизм со временем обрастает религиозными формулами, даже обожествляется личность "учителя". Но это не должно заслонять от нас факт неприятия Буддой богов, отрицания им бессмертия, т. е. тот самый атеизм, который почему-то оспаривает Г. М. Бонгард-Левин.</w:t>
      </w:r>
    </w:p>
    <w:p>
      <w:pPr>
        <w:pStyle w:val="Normal"/>
        <w:rPr/>
      </w:pPr>
      <w:r>
        <w:rPr/>
        <w:t>2*                               19</w:t>
      </w:r>
    </w:p>
    <w:p>
      <w:pPr>
        <w:pStyle w:val="Normal"/>
        <w:rPr/>
      </w:pPr>
      <w:r>
        <w:rPr/>
        <w:t xml:space="preserve"> </w:t>
      </w:r>
    </w:p>
    <w:p>
      <w:pPr>
        <w:pStyle w:val="Normal"/>
        <w:rPr/>
      </w:pPr>
      <w:r>
        <w:rPr/>
        <w:t>бытие обусловлено индивидом, как субъектом. Он находится внутри каждого из нас. "Истинно заявляю вам,-утверждается в раннем буддизме,-что в этом теле, правда смертном и вышиной меньше сажени, но сознательном и наделенном умом, находится мир, и рост его, и упадок его, и путь, ведущий к исчезновению его"26. С уничтожением сознания все совершенно без остатка исчезает,-заявляет Будда в другом месте. В данной связи С. Радхакришнан пишет: "На субъекте покоится мир;</w:t>
      </w:r>
    </w:p>
    <w:p>
      <w:pPr>
        <w:pStyle w:val="Normal"/>
        <w:rPr/>
      </w:pPr>
      <w:r>
        <w:rPr/>
        <w:t>с ним мир возникает и с ним исчезает. Мир опыта целиком представляет собой тот же материал, как тот, из которого сделаны сны. Суровые факты мира представляют собой ряд ощущений. Мы не знаем, есть ли вещи, к которым относятся наши представления. Коловращение мира является следствием силы кармы и неведения"27. Следовательно, мы можем с полным правом сделать вывод о том, что учение Будды, атеистическое по форме, тем не менее было субъективно-идеалистическим по своей философской направленности.</w:t>
      </w:r>
    </w:p>
    <w:p>
      <w:pPr>
        <w:pStyle w:val="Normal"/>
        <w:rPr/>
      </w:pPr>
      <w:r>
        <w:rPr/>
        <w:t>Именно с буддизмом связана традиция древнеиндийского идеалистического атеизма, сложившаяся в рамках махаяны- одного из направлений буддизма. Наиболее значительным представителем этого атеизма был Нагарджуна, живший во второй половине II в. н. э. Ему принадлежит сочинение под названием "Опровержение мнения о том, что бог создал мир, а также опровержение того, что Вишну единственный творец мира", посвященное философской критике ортодоксальной вишнуитской теологии. Благодаря переводу выдающегося русского индолога Ф. М. Щербатского, мы можем детально ознакомиться с аргументацией Нагарджуны.</w:t>
      </w:r>
    </w:p>
    <w:p>
      <w:pPr>
        <w:pStyle w:val="Normal"/>
        <w:rPr/>
      </w:pPr>
      <w:r>
        <w:rPr/>
        <w:t>Прежде всего он замечает, что если, как утверждают, бог существует и ему присуще творческое начало, то следует поставить вопрос: что может создать этот творец? На это у теистов имеется несколько мнений. Так, на их взгляд, бог способен создать то, о чем мы знаем, что оно может существовать, или же то, о чем мы знаем, что оно не может существовать. Однако,. утверждает Нагарджуна, ни в том ни в другом случае не может идти речи о творении. Во-первых, понятие создания не приложимо к объектам, о которых мы знаем, что они могут существовать. Если, например, мы знаем, что человек существует, то дальнейшее его создание не будет творческим, так как существование его установлено ранее этого создания. Далее, не может бог сотворить и то, что нам известно заранее как  несуществующее. Скажем, нам неизвестно существование масла, выжатого из песка, существование шерсти на черепахе и т. д. "Их-то пусть он и создает,-иронизирует Нагарджуна. - Но в таких случаях творчество оказывается бессильным"</w:t>
      </w:r>
    </w:p>
    <w:p>
      <w:pPr>
        <w:pStyle w:val="Normal"/>
        <w:rPr/>
      </w:pPr>
      <w:r>
        <w:rPr/>
        <w:t>26 Радхакришнан С. Индийская философия. Т. 1. С. 322.</w:t>
      </w:r>
    </w:p>
    <w:p>
      <w:pPr>
        <w:pStyle w:val="Normal"/>
        <w:rPr/>
      </w:pPr>
      <w:r>
        <w:rPr/>
        <w:t>27 Там же. С. 323.</w:t>
      </w:r>
    </w:p>
    <w:p>
      <w:pPr>
        <w:pStyle w:val="Normal"/>
        <w:rPr/>
      </w:pPr>
      <w:r>
        <w:rPr/>
        <w:t>20</w:t>
      </w:r>
    </w:p>
    <w:p>
      <w:pPr>
        <w:pStyle w:val="Normal"/>
        <w:rPr/>
      </w:pPr>
      <w:r>
        <w:rPr/>
        <w:t>Почему? Потому что и само оно неизвестно как существующее. Так же как и этот бог"28.</w:t>
      </w:r>
    </w:p>
    <w:p>
      <w:pPr>
        <w:pStyle w:val="Normal"/>
        <w:rPr/>
      </w:pPr>
      <w:r>
        <w:rPr/>
        <w:t>Вместе с тем для Нагарджуны мнение, будто бог делает несуществующее существующим, неверно не только вследствие чувственной очевидности, но и с точки зрения логики. Существование и несуществование, полагает он, взаимно исключают друг друга: где находится свет, там нет тьмы, а где есть тьма,. ни в коем случае не может быть света. Кто живет, тот жив, а не мертв, а кто мертв, тот именно мертв, а не жив. Таким образом, Нагарджуна здесь исходит фактически из абсолютизации формально-логического закона тождества: А есть А. Он берет бытие как данность, устраняя всякую мысль о диалектической связи между бытием и небытием. Он не допускает возможности естественного перехода от небытия к бытию, и в самом таком допущении видит лишь теологическую манипуляцию. "Поэтому,-пишет он,-мы и выражаем мнение, что так как нет реального единства между существующим и несуществующим, то ни в коем случае не может быть творца бытия из небытия"29.</w:t>
      </w:r>
    </w:p>
    <w:p>
      <w:pPr>
        <w:pStyle w:val="Normal"/>
        <w:rPr/>
      </w:pPr>
      <w:r>
        <w:rPr/>
        <w:t>Аргументируя свои суждения далее, Нагарджуна разбирает и такую дилемму: когда какой-нибудь творец создает какое-нибудь внешнее по отношению к нему явление, то создает ли он его, явившись предварительно сам в виде явления или не являясь сам? Ответ самого Нагарджуны ясен: никто не создает посторонних ему явлений, не будучи сам явлением, т. е. представляя собой явление несуществующее. К примеру, можно помыслить сына бесплодной женщины, но не будучи явлением, он не может копать землю и т. д. "В таком же положении и бог: не превратившись в явление, он не может создавать внешних явлений"30.</w:t>
      </w:r>
    </w:p>
    <w:p>
      <w:pPr>
        <w:pStyle w:val="Normal"/>
        <w:rPr/>
      </w:pPr>
      <w:r>
        <w:rPr/>
        <w:t>Если же признать, что он творит посторонние ему явления, предварительно сам превратившись в явление, тогда возникает новая трудность: кто же превращает его в явление? Является ли он сам собой, или от кого-нибудь другого? Первую возможность Нагарджуна исключает на том основании, что было бы противоречием допустить существование такого действия, которое обращено само на себя. "Ведь не может же лезвие меча, как бы оно ни было остро, разрубить само себя; и искусный танцор, сколько бы он ни упражнялся, не может протанцевать танец, сидя у себя самого на плечах. Кроме того, видел ли кто-нибудь или допускал такое положение, чтобы один и тот же объект был сам своим созданием и сам своим создателем? Ведь такого рода явление, что один и тот же человек одновременно являлся сам своим отцом и сам своим сыном,</w:t>
      </w:r>
    </w:p>
    <w:p>
      <w:pPr>
        <w:pStyle w:val="Normal"/>
        <w:rPr/>
      </w:pPr>
      <w:r>
        <w:rPr/>
        <w:t>28 Чаттопадхьяя Д. Индийский атеизм. С. 115.</w:t>
      </w:r>
    </w:p>
    <w:p>
      <w:pPr>
        <w:pStyle w:val="Normal"/>
        <w:rPr/>
      </w:pPr>
      <w:r>
        <w:rPr/>
        <w:t>29 Там wo</w:t>
      </w:r>
    </w:p>
    <w:p>
      <w:pPr>
        <w:pStyle w:val="Normal"/>
        <w:rPr/>
      </w:pPr>
      <w:r>
        <w:rPr/>
        <w:t>29 Там же.</w:t>
      </w:r>
    </w:p>
    <w:p>
      <w:pPr>
        <w:pStyle w:val="Normal"/>
        <w:rPr/>
      </w:pPr>
      <w:r>
        <w:rPr/>
        <w:t>30 Там же. С. 116.</w:t>
      </w:r>
    </w:p>
    <w:p>
      <w:pPr>
        <w:pStyle w:val="Normal"/>
        <w:rPr/>
      </w:pPr>
      <w:r>
        <w:rPr/>
        <w:t>21</w:t>
      </w:r>
    </w:p>
    <w:p>
      <w:pPr>
        <w:pStyle w:val="Normal"/>
        <w:rPr/>
      </w:pPr>
      <w:r>
        <w:rPr/>
        <w:t xml:space="preserve"> </w:t>
      </w:r>
    </w:p>
    <w:p>
      <w:pPr>
        <w:pStyle w:val="Normal"/>
        <w:rPr/>
      </w:pPr>
      <w:r>
        <w:rPr/>
        <w:t>в обществе совершенно неизвестно"31. Столь же нелепым представляется Нагараджуне и второе допущение, будто бог происходит от кого-нибудь другого. Последнее означало бы, что бог имеет начало, а это противоречит его сущности: он может быть признаваем только как существо безначальное. Но все не имеющее начала, не имеет и бытия. Без семени не бывает и ростка, все происходит от чего-нибудь. Безначальное - это несуществующее. "Точно так же если бог не имеет начала, то он сам не существует" 32.</w:t>
      </w:r>
    </w:p>
    <w:p>
      <w:pPr>
        <w:pStyle w:val="Normal"/>
        <w:rPr/>
      </w:pPr>
      <w:r>
        <w:rPr/>
        <w:t>Итак, атеистические рассуждения Нагарджуны основаны на абсолютном противопоставлении бытия и небытия, отрицании идеи становления. Его позиция в этом отношении близка к системе античного эматизма, который, исходя из таких же принципов, отвергал существование богов. Однако принципиальная ограниченность атеизма Нагарджуны состояла в том, что он иллюзорность бога выводил из представления об иллюзорности самого мира. Для него нет ничего реального, а стало быть, нет никакого различия между истиной и заблуждением. Мир имеет только феноменальное существование, и бытие вещей-одна видимость, выводимая из системы условных качеств и отношений. В действительности же, по его словам, "нет смерти, нет рождения, нет различия, нет постоянства, нет множества, нет входящего, нет уходящего"33. Нагарджуна приносил на алтарь атеизма весь мир, оставляя человеку пустой призрак земного существования.</w:t>
      </w:r>
    </w:p>
    <w:p>
      <w:pPr>
        <w:pStyle w:val="Normal"/>
        <w:rPr/>
      </w:pPr>
      <w:r>
        <w:rPr/>
        <w:t>Среди поздних буддистов, называемых махаянистами, традиции идеалистического атеизма продолжали Шантидева (V11 в. н. э.) и Шантаракшита, прославившийся своей миссионерской деятельностью в Тибете в VIII-IX вв. н. э.</w:t>
      </w:r>
    </w:p>
    <w:p>
      <w:pPr>
        <w:pStyle w:val="Normal"/>
        <w:rPr/>
      </w:pPr>
      <w:r>
        <w:rPr/>
      </w:r>
    </w:p>
    <w:p>
      <w:pPr>
        <w:pStyle w:val="Normal"/>
        <w:rPr/>
      </w:pPr>
      <w:r>
        <w:rPr/>
        <w:t>КРИТИКА РЕЛИГИИ В ДРЕВНЕИНДИЙСКОЙ ФИЛОСОФИИ</w:t>
      </w:r>
    </w:p>
    <w:p>
      <w:pPr>
        <w:pStyle w:val="Normal"/>
        <w:rPr/>
      </w:pPr>
      <w:r>
        <w:rPr/>
        <w:t>Влияние буддистско-махаянистского атеизма на духовную жизнь древнеиндийского общества не было особенно значительным; этому препятствовало, во-первых, то, что сам буддизм со временем все более смыкался с официальными религиями, в частности с брахманизмом. Во-вторых, буддистско-махаянист-ское отрицание реальности мира встретило решительный отпор со стороны материалистических учений, которые вели стойкую борьбу не только с религиозной ортодоксией, но и с системами философско-пессимистического иллюзионизма.</w:t>
      </w:r>
    </w:p>
    <w:p>
      <w:pPr>
        <w:pStyle w:val="Normal"/>
        <w:rPr/>
      </w:pPr>
      <w:r>
        <w:rPr/>
        <w:t>31 Там же.</w:t>
      </w:r>
    </w:p>
    <w:p>
      <w:pPr>
        <w:pStyle w:val="Normal"/>
        <w:rPr/>
      </w:pPr>
      <w:r>
        <w:rPr/>
        <w:t>32 Там же. С. Л 7. ээрадхакришнан С. Индийская философия. Т. 1. С. 562.</w:t>
      </w:r>
    </w:p>
    <w:p>
      <w:pPr>
        <w:pStyle w:val="Normal"/>
        <w:rPr/>
      </w:pPr>
      <w:r>
        <w:rPr/>
        <w:t>22</w:t>
      </w:r>
    </w:p>
    <w:p>
      <w:pPr>
        <w:pStyle w:val="Normal"/>
        <w:rPr/>
      </w:pPr>
      <w:r>
        <w:rPr/>
        <w:t xml:space="preserve"> </w:t>
      </w:r>
    </w:p>
    <w:p>
      <w:pPr>
        <w:pStyle w:val="Normal"/>
        <w:rPr/>
      </w:pPr>
      <w:r>
        <w:rPr/>
        <w:t>Наиболее интересная страница в истории древнеиндийского свободомыслия связана с материалистической системой чарвака (другое название школы "локаята" - "толкующая о земном" или "распространенная в народе"). Основателем этого учения был Дхишан (VI в. до н. э.), современник Будды, прямо признававшийся наставником безбожников.</w:t>
      </w:r>
    </w:p>
    <w:p>
      <w:pPr>
        <w:pStyle w:val="Normal"/>
        <w:rPr/>
      </w:pPr>
      <w:r>
        <w:rPr/>
        <w:t>Согласно Джишану и его последователям, мир никем не сотворен и вечен. В основе его лежит четыре элемента: земля (кшити), вода (ан), свет (тадж) и ветер (марут). Из их соединения образуются все тела. Тело, обладающее сознанием, есть душа. Душа неотделима от тела, ибо сознание также возникает из комбинации четырех элементов. При этом локаятикц приводили следующую аргументацию. Как рис и другие ингредиенты, из которых приготовляется вино, не вызывают опьянения, если съесть их в отдельности, так и сами по себе земля, вода, свет и ветер не обладают сознанием; но когда они вместе образуют человеческое тело, то благодаря особому расположению из них возникает сознание. Поэтому, с их точки зрения, "человек представляет собою лишь тело, наделенное сознанием", а значит и "нет никакого Я, отдельного от тела и способного попасть на небеса или достичь освобождения"34 Со смертью человека исчезает и его сознание, его душа: она появляется вместе с телом и вместе с ним уходит в небытие.</w:t>
      </w:r>
    </w:p>
    <w:p>
      <w:pPr>
        <w:pStyle w:val="Normal"/>
        <w:rPr/>
      </w:pPr>
      <w:r>
        <w:rPr/>
        <w:t>Опровергая учение Вед о перерождениях души, древнеиндийские материалисты доказывали, что если бы сознание могло" покинув одно тело, переселиться в другое, то мы должны были бы также помнить о тех вещах, которые воспринимали в прежних перерождениях, совершенно так же, как мы в этом теле помним теперь о вещах, пережитых в детстве. Однако ничего этого нет, и мы не можем указать причину, почему одна и та же вечная душа, пребывая то в одном, то в другом теле, имеет различную память: помнит то, что она переживает в одном теле, и не помнит того, что переживала в других телах. А раз так, следовательно, нужно бросить всякие разговоры о будущей жизни, которые все восходят к теории о вечной душе, и жить согласно правилу:</w:t>
      </w:r>
    </w:p>
    <w:p>
      <w:pPr>
        <w:pStyle w:val="Normal"/>
        <w:rPr/>
      </w:pPr>
      <w:r>
        <w:rPr/>
        <w:t>Того тут нет, кто не помрет;</w:t>
      </w:r>
    </w:p>
    <w:p>
      <w:pPr>
        <w:pStyle w:val="Normal"/>
        <w:rPr/>
      </w:pPr>
      <w:r>
        <w:rPr/>
        <w:t>Пока живем, да будем счастливы!</w:t>
      </w:r>
    </w:p>
    <w:p>
      <w:pPr>
        <w:pStyle w:val="Normal"/>
        <w:rPr/>
      </w:pPr>
      <w:r>
        <w:rPr/>
        <w:t>Когда же он умрет и в пепел обратится, -</w:t>
      </w:r>
    </w:p>
    <w:p>
      <w:pPr>
        <w:pStyle w:val="Normal"/>
        <w:rPr/>
      </w:pPr>
      <w:r>
        <w:rPr/>
        <w:t>Откуда вновь ему явиться? 35</w:t>
      </w:r>
    </w:p>
    <w:p>
      <w:pPr>
        <w:pStyle w:val="Normal"/>
        <w:rPr/>
      </w:pPr>
      <w:r>
        <w:rPr/>
        <w:t>Важным моментом философии локаяты было положение о неприменимости логических средств для обоснования бытия сверхъестественного. Как пишет джайнист Гунаратна в своем комментарии к "Шаддаршана-саммучае", "черваки признают</w:t>
      </w:r>
    </w:p>
    <w:p>
      <w:pPr>
        <w:pStyle w:val="Normal"/>
        <w:rPr/>
      </w:pPr>
      <w:r>
        <w:rPr/>
        <w:t>34 Чаттопадхьяя Д. История индийской философии. М., 1966. С. 249. ^Щербатской Ф. И. К истории материализма в Индии./Восточные записки. Л., 1927. Т. 1. С. 6-7.</w:t>
      </w:r>
    </w:p>
    <w:p>
      <w:pPr>
        <w:pStyle w:val="Normal"/>
        <w:rPr/>
      </w:pPr>
      <w:r>
        <w:rPr/>
        <w:t>23</w:t>
      </w:r>
    </w:p>
    <w:p>
      <w:pPr>
        <w:pStyle w:val="Normal"/>
        <w:rPr/>
      </w:pPr>
      <w:r>
        <w:rPr/>
        <w:t xml:space="preserve"> </w:t>
      </w:r>
    </w:p>
    <w:p>
      <w:pPr>
        <w:pStyle w:val="Normal"/>
        <w:rPr/>
      </w:pPr>
      <w:r>
        <w:rPr/>
        <w:t>лишь те логические выводы, которые служат людям в их практической деятельности. Но они не признают выводов, использующихся для доказательства существования потустороннего мира... ибо такие выводы не возникают из потребностей практической жизни"36. С этой точки зрения, критерий истинности не приложим ни к одной из религиозных догм, трактующих о бессмертии души, воздаянии за поступки в предыдущих рождениях и тому подобных недоступных восприятию вещах. Логические рассуждения имеют смысл только по отношению к реальным объектам, воспринимаемым нашими органами чувств. К их числу локаятики относили и социальные установления, в том числе культовые, например, жречество.</w:t>
      </w:r>
    </w:p>
    <w:p>
      <w:pPr>
        <w:pStyle w:val="Normal"/>
        <w:rPr/>
      </w:pPr>
      <w:r>
        <w:rPr/>
        <w:t>Таким образом, атеизм древнеиндийских материалистов представлял собой глубоко продуманное, философско систематизированное учение, отличался исключительно практически-земным, социальным характером. Оттого не случайно острие своей критики локаятики направляли не вообще против бога, как это было в раннем буддизме, а главным образом против жречества, презрительно именуя служителей брахманистского культа лицемерами, хитрыми и алчными мошенниками, которые, аппелируя к Ведам, обманывают простодушных и неграмотных людей, требуя от них соблюдения обрядов и подношений. Все религии, доказывали они, вздор, пустой бред. Все в мире в конце концов превращается в прах. И глупец и мудрец умирают со смертью тела, оба погибают, после смерти у них нет бытия. Но глупец омрачает себе еще и земное существование:</w:t>
      </w:r>
    </w:p>
    <w:p>
      <w:pPr>
        <w:pStyle w:val="Normal"/>
        <w:rPr/>
      </w:pPr>
      <w:r>
        <w:rPr/>
        <w:t>вместо того, чтобы трудиться и жить счастливо, он порабощает себя жрецами, отдавая им плоды своего тяжкого труда.</w:t>
      </w:r>
    </w:p>
    <w:p>
      <w:pPr>
        <w:pStyle w:val="Normal"/>
        <w:rPr/>
      </w:pPr>
      <w:r>
        <w:rPr/>
        <w:t>Так, в "Махабхарате" излагаются взгляды одного из предшественников философии локаяты Бхарадваджи, который высмеивает верующего, отдавшего брахману свою корову и мечтающего получить за это всевозможные блага в следующем рождении:</w:t>
      </w:r>
    </w:p>
    <w:p>
      <w:pPr>
        <w:pStyle w:val="Normal"/>
        <w:rPr/>
      </w:pPr>
      <w:r>
        <w:rPr/>
        <w:t>"Так (говоря): На том свете спасет меня</w:t>
      </w:r>
    </w:p>
    <w:p>
      <w:pPr>
        <w:pStyle w:val="Normal"/>
        <w:rPr/>
      </w:pPr>
      <w:r>
        <w:rPr/>
        <w:t>эта корова" И когда отдавший ее (брахману) умрет,</w:t>
      </w:r>
    </w:p>
    <w:p>
      <w:pPr>
        <w:pStyle w:val="Normal"/>
        <w:rPr/>
      </w:pPr>
      <w:r>
        <w:rPr/>
        <w:t>то кого спасет та корова, Если равно корова и взявший (ее), и отдавший Уже здесь распадаются, то где же их встреча? Расклеванному птицами, (разбившемуся) при падении</w:t>
      </w:r>
    </w:p>
    <w:p>
      <w:pPr>
        <w:pStyle w:val="Normal"/>
        <w:rPr/>
      </w:pPr>
      <w:r>
        <w:rPr/>
        <w:t>с утеса... как ожить снова? Если срезанное дерево не отрастает от корня, то (хоть) семя его прорастет, а мертвецу</w:t>
      </w:r>
    </w:p>
    <w:p>
      <w:pPr>
        <w:pStyle w:val="Normal"/>
        <w:rPr/>
      </w:pPr>
      <w:r>
        <w:rPr/>
        <w:t>как опять возвратиться? 37</w:t>
      </w:r>
    </w:p>
    <w:p>
      <w:pPr>
        <w:pStyle w:val="Normal"/>
        <w:rPr/>
      </w:pPr>
      <w:r>
        <w:rPr/>
        <w:t>Религиозной идее переселения душ локаятики противопо-</w:t>
      </w:r>
    </w:p>
    <w:p>
      <w:pPr>
        <w:pStyle w:val="Normal"/>
        <w:rPr/>
      </w:pPr>
      <w:r>
        <w:rPr/>
        <w:t>36 А н и к е е в Н. П. О материалистических традициях в индийской философии (древность и раннее средневековье). М., 1965. С. 65.</w:t>
      </w:r>
    </w:p>
    <w:p>
      <w:pPr>
        <w:pStyle w:val="Normal"/>
        <w:rPr/>
      </w:pPr>
      <w:r>
        <w:rPr/>
        <w:t>37 Бонгард-Левин Г. М. Древнеиндийская цивилизация. С. 161.</w:t>
      </w:r>
    </w:p>
    <w:p>
      <w:pPr>
        <w:pStyle w:val="Normal"/>
        <w:rPr/>
      </w:pPr>
      <w:r>
        <w:rPr/>
        <w:t>24</w:t>
      </w:r>
    </w:p>
    <w:p>
      <w:pPr>
        <w:pStyle w:val="Normal"/>
        <w:rPr/>
      </w:pPr>
      <w:r>
        <w:rPr/>
        <w:t xml:space="preserve"> </w:t>
      </w:r>
    </w:p>
    <w:p>
      <w:pPr>
        <w:pStyle w:val="Normal"/>
        <w:rPr/>
      </w:pPr>
      <w:r>
        <w:rPr/>
        <w:t>ставляли материалистическое учение о естественной неуничто-жимости жизни, заложенной в основе самого бытия:</w:t>
      </w:r>
    </w:p>
    <w:p>
      <w:pPr>
        <w:pStyle w:val="Normal"/>
        <w:rPr/>
      </w:pPr>
      <w:r>
        <w:rPr/>
        <w:t>(Только) семя существовать продолжает, излившись</w:t>
      </w:r>
    </w:p>
    <w:p>
      <w:pPr>
        <w:pStyle w:val="Normal"/>
        <w:rPr/>
      </w:pPr>
      <w:r>
        <w:rPr/>
        <w:t>раньше;</w:t>
      </w:r>
    </w:p>
    <w:p>
      <w:pPr>
        <w:pStyle w:val="Normal"/>
        <w:rPr/>
      </w:pPr>
      <w:r>
        <w:rPr/>
        <w:t>Мертвец мертвецом и гибнет, а из семени</w:t>
      </w:r>
    </w:p>
    <w:p>
      <w:pPr>
        <w:pStyle w:val="Normal"/>
        <w:rPr/>
      </w:pPr>
      <w:r>
        <w:rPr/>
        <w:t>продолжает развиваться семя.38</w:t>
      </w:r>
    </w:p>
    <w:p>
      <w:pPr>
        <w:pStyle w:val="Normal"/>
        <w:rPr/>
      </w:pPr>
      <w:r>
        <w:rPr/>
        <w:t>Итак, атеизм локаятиков был результатом последовательного материалистического истолкования естественных, природных закономерностей. Именно вечность и реальность объективной действительности приводили их к выводу о том, что "нет никакого другого мира, кроме этого, ни небес, ни ада"39. Поэтому человек должен заботиться только о земном и жить счастливо, не думая о каком-то неизвестном и таинственном грядущем. Выдающийся представитель философии локаяты Брихаспати выразил эту мысль так: "Все явления естественны. Ни в опыте, ни в истории не находим мы никакого проявления сверхъестественной силы. Материя есть единственная реальность. Разум есть материальное мышление. Гипотеза о создателе бесполезна для объяснения или понимания мира. Люди полагают, что религия необходима исключительно потому, что, привыкнув к ней, люди ощущают чувство потери и непривычной пустоты, когда рост знания разрушает веру. Мораль естественна: она вызвана общественным соглашением и выгодностью, а не божественным указанием. Нет нужды контролировать инстинкты и чувства; ими управляет природа. Цель жизни в том, чтобы жить; и единственная мудрость-это счастье"40. Локаятики ратовали за осуществление разумных человеческих желаний, и первым среди них признавали стремление к свободе.</w:t>
      </w:r>
    </w:p>
    <w:p>
      <w:pPr>
        <w:pStyle w:val="Normal"/>
        <w:rPr/>
      </w:pPr>
      <w:r>
        <w:rPr/>
        <w:t>Воздействие доктрины локаяты на древнеиндийское общество было поистине огромным. Под его лозунгами совершались массовые выступления народных масс. Знаменитый руководитель антикастового движения шудр Макхали Госала (IV-III в. до н. э.), требуя одинакового равенства для всех, опирался в своей критике брахманизма прежде всего на идеи Дхишана и Брихаспати. Если бог есть и он милостив, рассуждал Госала, то почему тогда он мирится с тем, что одна часть людей прозябает в нищите, а другая утопает в блаженстве? Брахманы уверяют, что в будущей жизни каждому воздается за добрые и дурные дела в настоящем. Но откуда это известно? Разве хоть один человек вернулся с того света и рассказал о наградах и наказаниях людей после их смерти? Стало быть, вся "наука" жрецов-простой обман, выдумка, созданная с целью оставить шудр-шудрами, брахманов-брахманами. "Нет распределения справедливости,-говорил Госала,-нет закона</w:t>
      </w:r>
    </w:p>
    <w:p>
      <w:pPr>
        <w:pStyle w:val="Normal"/>
        <w:rPr/>
      </w:pPr>
      <w:r>
        <w:rPr/>
        <w:t>38 Там же. С. 162.</w:t>
      </w:r>
    </w:p>
    <w:p>
      <w:pPr>
        <w:pStyle w:val="Normal"/>
        <w:rPr/>
      </w:pPr>
      <w:r>
        <w:rPr/>
        <w:t>39 Там же. С. 165. ^Александров Г. Ф. История социологических учений. С. 421.</w:t>
      </w:r>
    </w:p>
    <w:p>
      <w:pPr>
        <w:pStyle w:val="Normal"/>
        <w:rPr/>
      </w:pPr>
      <w:r>
        <w:rPr/>
        <w:t>25</w:t>
      </w:r>
    </w:p>
    <w:p>
      <w:pPr>
        <w:pStyle w:val="Normal"/>
        <w:rPr/>
      </w:pPr>
      <w:r>
        <w:rPr/>
        <w:t xml:space="preserve"> </w:t>
      </w:r>
    </w:p>
    <w:p>
      <w:pPr>
        <w:pStyle w:val="Normal"/>
        <w:rPr/>
      </w:pPr>
      <w:r>
        <w:rPr/>
        <w:t>жертв, ни награды, ни наказания за добрые и злые дела... Нет бога, ни божественных духов, ни праведников и ученых (брахманов). Все это бездоказательно и все, толкующие об этом,-лжецы!"41. Так атеизм локаятиков превращался в учении Макхали Госалы в идеологию шудров, всех угнетенных каст и сословий Древней Индии.</w:t>
      </w:r>
    </w:p>
    <w:p>
      <w:pPr>
        <w:pStyle w:val="Normal"/>
        <w:rPr/>
      </w:pPr>
      <w:r>
        <w:rPr/>
        <w:t>Свободолюбие и атеизм локаятиков, их решительное отрицание божественности Вед, каст и ритуальных установлений,- все это не могло не вызвать как теоретических возражений материалистическому мировоззрению, так и прямого преследования его сторонников. В "Законах Ману",-своде правовых и нравственных предписаний Древней Индии, прямо говорилось, что разум "не должен существовать в конфликте с Ведами" 42. "Если человек, - отмечалось в другом месте, - искушенный в логике, оспаривает Веды и своды законов, его должны рассматривать как неверующего (настику)"43. Отсюда следовало предписание Ману: "Ни один человек не должен даже вступать в разговор с еретиками, нарушителями дисциплины касты, лицемерами, свободомыслящими и обманщиками" 44.</w:t>
      </w:r>
    </w:p>
    <w:p>
      <w:pPr>
        <w:pStyle w:val="Normal"/>
        <w:rPr/>
      </w:pPr>
      <w:r>
        <w:rPr/>
        <w:t>Локаятикам пришлось в полной мере испытать действие этих законов на себе: преследованиям подвергались не только они сами, но и их сочинения, которые почти полностью были уничтожены "в последующие периоды жрецами и другими последователями ортодоксальной религии"45.</w:t>
      </w:r>
    </w:p>
    <w:p>
      <w:pPr>
        <w:pStyle w:val="Normal"/>
        <w:rPr/>
      </w:pPr>
      <w:r>
        <w:rPr/>
        <w:t>И все же идеи древнеиндийских материалистов продолжали жить, они были неистребимы. Даже в средние века философ-идеалист Мадхава с сожалением констатировал, что люди "считают богатство и желания единственной целью и, отрицая существование другого мира, следуют только учению чарваков"46. Но иначе не могло и быть, ибо оно отражало социальные стремления трудящихся масс, их страстный протест против гнета и эксплуатации.</w:t>
      </w:r>
    </w:p>
    <w:p>
      <w:pPr>
        <w:pStyle w:val="Normal"/>
        <w:rPr/>
      </w:pPr>
      <w:r>
        <w:rPr/>
        <w:t>" Там же. С. 383.</w:t>
      </w:r>
    </w:p>
    <w:p>
      <w:pPr>
        <w:pStyle w:val="Normal"/>
        <w:rPr/>
      </w:pPr>
      <w:r>
        <w:rPr/>
        <w:t>"Чаттопадхьяя Д. Живое и мертвое в индийской философии. М., 1981. С. 155.</w:t>
      </w:r>
    </w:p>
    <w:p>
      <w:pPr>
        <w:pStyle w:val="Normal"/>
        <w:rPr/>
      </w:pPr>
      <w:r>
        <w:rPr/>
        <w:t>43 Там же. С. 156.</w:t>
      </w:r>
    </w:p>
    <w:p>
      <w:pPr>
        <w:pStyle w:val="Normal"/>
        <w:rPr/>
      </w:pPr>
      <w:r>
        <w:rPr/>
        <w:t>44 Там же. С. 151.</w:t>
      </w:r>
    </w:p>
    <w:p>
      <w:pPr>
        <w:pStyle w:val="Normal"/>
        <w:rPr/>
      </w:pPr>
      <w:r>
        <w:rPr/>
        <w:t>45 Неру Дж. Открытие Индии. М., 1955. С. 99. ^Бонгард-Левин Г. М., Ильин Г. Ф. Древняя Индия. Исторический очерк. М., 1969. С. 678.</w:t>
      </w:r>
    </w:p>
    <w:p>
      <w:pPr>
        <w:pStyle w:val="Normal"/>
        <w:rPr/>
      </w:pPr>
      <w:r>
        <w:rPr/>
        <w:t>26</w:t>
      </w:r>
    </w:p>
    <w:p>
      <w:pPr>
        <w:pStyle w:val="Normal"/>
        <w:rPr/>
      </w:pPr>
      <w:r>
        <w:rPr/>
        <w:t xml:space="preserve"> </w:t>
      </w:r>
    </w:p>
    <w:p>
      <w:pPr>
        <w:pStyle w:val="Normal"/>
        <w:rPr/>
      </w:pPr>
      <w:r>
        <w:rPr/>
        <w:t>3. КИТАЙ</w:t>
      </w:r>
    </w:p>
    <w:p>
      <w:pPr>
        <w:pStyle w:val="Normal"/>
        <w:rPr/>
      </w:pPr>
      <w:r>
        <w:rPr/>
        <w:t>КУЛЬТ НЕБА И ДОКТРИНА КОНФУЦИАНСТВА</w:t>
      </w:r>
    </w:p>
    <w:p>
      <w:pPr>
        <w:pStyle w:val="Normal"/>
        <w:rPr/>
      </w:pPr>
      <w:r>
        <w:rPr/>
        <w:t>Религиозная жизнь Древнего Китая не отличалась многообразием конфессиональных форм, столь характерным для Индии. По сути вся она сводилась к традиционной мифологии, сложившейся еще в эпохи Инь (XVI-XI вв. до н. э.) и Чжоу (XI- VIII вв. до н. э.) и законсервированной позднее конфуцианством.</w:t>
      </w:r>
    </w:p>
    <w:p>
      <w:pPr>
        <w:pStyle w:val="Normal"/>
        <w:rPr/>
      </w:pPr>
      <w:r>
        <w:rPr/>
        <w:t>Согласно воззрениям древних китайцев, властелином мира и их собственным прародителем был Шан-ди, в образе которого персонифицировалась божественная сила неба. Ему подчинялись все другие боги и духи, от него зависела судьба каждого отдельного человека. Поэтому постижению "воли неба" уделялось первостепенное значение, для чего прибегали к всевозможным гаданиям и предзнаменованиям. Гадания производились на панцирях черепахи и стеблях тысячелистника.</w:t>
      </w:r>
    </w:p>
    <w:p>
      <w:pPr>
        <w:pStyle w:val="Normal"/>
        <w:rPr/>
      </w:pPr>
      <w:r>
        <w:rPr/>
        <w:t>Установление культа Шан-ди, несомненно, выражало монотеистическую направленность в развитии древнекитайской мифологии. Однако до настоящего монотеизма дело не дошло,. и все китайцы, независимо от своего социального положения,. обязаны были наряду с "верховным владыкой" признавать существование бесчисленных духов, в том числе духов предков,. и оказывать им всевозможные почести в виде жертвоприношений. Для этой цели употребляли различные вещи, домашний скот, иногда и людей, чаще всего пленных. Все жертвоприношения были строго регламентированы и обставлены сложной системой обрядов и ритуалов. Их отправление составляло привилегию жрецов, занимавших высшие места в общественной иерархии. Они оказывали огромное влияние не только на жизнь семьи, но и на все важнейшие политические акты, все события в государстве. "Иньцы почитали духов и руководили народом с помощью служения духам"47,-сказано в одном древнекитайском памятнике. Таким образом, уже в периоды Инь и Чжоу</w:t>
      </w:r>
    </w:p>
    <w:p>
      <w:pPr>
        <w:pStyle w:val="Normal"/>
        <w:rPr/>
      </w:pPr>
      <w:r>
        <w:rPr/>
        <w:t>47 Быков Ф. С. Зарождение политической и философской мысли в Китае. М., 1966. С. 33.</w:t>
      </w:r>
    </w:p>
    <w:p>
      <w:pPr>
        <w:pStyle w:val="Normal"/>
        <w:rPr/>
      </w:pPr>
      <w:r>
        <w:rPr/>
        <w:t>27</w:t>
      </w:r>
    </w:p>
    <w:p>
      <w:pPr>
        <w:pStyle w:val="Normal"/>
        <w:rPr/>
      </w:pPr>
      <w:r>
        <w:rPr/>
        <w:t xml:space="preserve"> </w:t>
      </w:r>
    </w:p>
    <w:p>
      <w:pPr>
        <w:pStyle w:val="Normal"/>
        <w:rPr/>
      </w:pPr>
      <w:r>
        <w:rPr/>
        <w:t>господствующая верхушка использовала религиозные, мистические представления о "верховном владыке", "небе", духах природы и человека в качестве духовного орудия подчинения и порабощения народных масс.</w:t>
      </w:r>
    </w:p>
    <w:p>
      <w:pPr>
        <w:pStyle w:val="Normal"/>
        <w:rPr/>
      </w:pPr>
      <w:r>
        <w:rPr/>
        <w:t>Именно эти представления, а также связанные с ними обрядово-ритуальные формы определили сущность идеологии конфуцианства, оформившейся в середине первого тысячелетия до н. э. Ее основатель Кун-цзы (латинизир. Конфуций, 551-479 гг. до н. э.), как известно, не был религиозным реформатором в обычном смысле слова. Создавая свою грандиозную систему социальной этики, он фактически не разрабатывал собственно религиозных проблем. Это нередко побуждает исследователей ставить под сомнение конфессиональный характер конфуцианства, рассматривать его если не как чисто светское учение, то, по крайней мере, как рационалистическое мировоззрение, для которого главным был "не мистический смысл религиозных культов, а их обрядовая сторона, церемониал сам по себе"48. Однако исключительность влияния конфуцианства на древнекитайское общество обусловливалось в первую очередь глубокой традиционностью его мировоззренческой основы. Кун-цзы воздвиг свою доктрину на архаических религиозных представлениях древности, взяв их в готовом виде, без всякого изменения. Об этом он говорит и сам, подчеркивая, что он не "создал" новую религию, а лишь ."передал" потомкам наставления и мудрость древних. "Я передаю, а не создаю; я верю в древность и люблю ее"*-сказано в сборнике изречений и бесед Конфуция "Лунь юи"49. "Я следую им",-заявляет он в другом месте, имея в виду культово-обрядовые установления династии Чжоу50.</w:t>
      </w:r>
    </w:p>
    <w:p>
      <w:pPr>
        <w:pStyle w:val="Normal"/>
        <w:rPr/>
      </w:pPr>
      <w:r>
        <w:rPr/>
        <w:t>Среди этих установлений древнекитайский мыслитель в особенности выделял покорение-небу,д,почитание духов. "Кун-цзы приносил жертвы предкам так, словно они были живые; приносил жертвы духам так, словно они были перед ним. Учитель сказал: "Если я не участвую в жертвоприношении, то я словно не приношу жертв"; Тот, кто нанес обиду небу, не может обращаться к нему с просьбами"?; "Фань Чи спросил учителя о мудрости. Учитель сказал: "Должным образом служить народу, почитать духов и держаться от них подальше - в этом и состоит мудрость"52. Таким образом, религиозно-мистическое в конфуцианстве не было просто внешним придатком, уступкой господствующей традиции, напротив именно на нем держалась вся глыба его социально-этических построений.</w:t>
      </w:r>
    </w:p>
    <w:p>
      <w:pPr>
        <w:pStyle w:val="Normal"/>
        <w:rPr/>
      </w:pPr>
      <w:r>
        <w:rPr/>
        <w:t>Васильев Л. С. Культы, религии, традиции в Китае. М., 1970. С. 110.</w:t>
      </w:r>
    </w:p>
    <w:p>
      <w:pPr>
        <w:pStyle w:val="Normal"/>
        <w:rPr/>
      </w:pPr>
      <w:r>
        <w:rPr/>
        <w:t>49 Древнекитайская философия. Собрание текстов в двух томах. М., 1972. Т. 1. С. 153.</w:t>
      </w:r>
    </w:p>
    <w:p>
      <w:pPr>
        <w:pStyle w:val="Normal"/>
        <w:rPr/>
      </w:pPr>
      <w:r>
        <w:rPr/>
        <w:t>50 Там же. С. 146.</w:t>
      </w:r>
    </w:p>
    <w:p>
      <w:pPr>
        <w:pStyle w:val="Normal"/>
        <w:rPr/>
      </w:pPr>
      <w:r>
        <w:rPr/>
        <w:t>51 Там же.</w:t>
      </w:r>
    </w:p>
    <w:p>
      <w:pPr>
        <w:pStyle w:val="Normal"/>
        <w:rPr/>
      </w:pPr>
      <w:r>
        <w:rPr/>
        <w:t>52 Там же. С. 152.</w:t>
      </w:r>
    </w:p>
    <w:p>
      <w:pPr>
        <w:pStyle w:val="Normal"/>
        <w:rPr/>
      </w:pPr>
      <w:r>
        <w:rPr/>
        <w:t>28</w:t>
      </w:r>
    </w:p>
    <w:p>
      <w:pPr>
        <w:pStyle w:val="Normal"/>
        <w:rPr/>
      </w:pPr>
      <w:r>
        <w:rPr/>
        <w:t xml:space="preserve"> </w:t>
      </w:r>
    </w:p>
    <w:p>
      <w:pPr>
        <w:pStyle w:val="Normal"/>
        <w:rPr/>
      </w:pPr>
      <w:r>
        <w:rPr/>
        <w:t>В то же время Кун-цзы понимал, что всякая религия требует веры, а не рассуждения. Этим объясняется его чрезвычайная осторожность в вопросах веры. "Учитель не любил говорить 'о чудесах, силе, беспорядках и духах"53. В другом месте: "Учитель редко говорил о выгоде, воле неба и человеколюбии"54.</w:t>
      </w:r>
    </w:p>
    <w:p>
      <w:pPr>
        <w:pStyle w:val="Normal"/>
        <w:rPr/>
      </w:pPr>
      <w:r>
        <w:rPr/>
        <w:t>Подобная сдержанность Конфуция вызывалась, разумеется, вполне определенными социальными мотивами. Он был глубоко убежден в том, что досужие разговоры о "воле неба" и духах способны лишь подорвать авторитет веры и тем самым ослабить упроченный на ней ритуал, с неукоснительным соблюдением которого он связывал благоденствие государства. "Учитель сказал:</w:t>
      </w:r>
    </w:p>
    <w:p>
      <w:pPr>
        <w:pStyle w:val="Normal"/>
        <w:rPr/>
      </w:pPr>
      <w:r>
        <w:rPr/>
        <w:t>"Если в верхах соблюдают ритуал, народом легко управлять"55. Ритуал в этом смысле вообще выступал зримым эквивалентом божественного, и потому всякий, кто добросовестно выполнял предписания ритуала, признавался "благородным мужем", который "боится веления неба, великих людей и слов совершенномудрых"56.</w:t>
      </w:r>
    </w:p>
    <w:p>
      <w:pPr>
        <w:pStyle w:val="Normal"/>
        <w:rPr/>
      </w:pPr>
      <w:r>
        <w:rPr/>
        <w:t>К "великим людям" и "совершенномудрым" конфуцианство причисляло тех, кто "познал волю неба" (о себе Конфуций говорит, что это ему удалось только в пятьдесят лет57) и, стало быть, мог состоять при особе императора и управлять государством. Дело в том, что хотя в конфуцианской идеологии император признавался "сыном неба", однако установление угодности его или неугодности небу всецело являлось прерогативой ученых конфуцианцев.</w:t>
      </w:r>
    </w:p>
    <w:p>
      <w:pPr>
        <w:pStyle w:val="Normal"/>
        <w:rPr/>
      </w:pPr>
      <w:r>
        <w:rPr/>
        <w:t>Конфуцианство выдвинуло тезис о том, что право на управление Поднебесной вручается небом только высокодобродетельному правителю и безжалостно отбирается у государя недобро-детельного. Как не просто получить небесное повеление на правление, так не менее "трудно полагаться только на небо"58. Ибо если правитель не относится серьезно к делу, не пользуется доверием, не соблюдает экономии и не заботится о людях, то небо отвернется от него. Знаком этого становятся соответствующие природные знамения. "Распущенность правителя,-читаем в трактате ,,Ши цзин",-символизирует непрекращающиеся дожди; ошибки правителя символизирует непрекращающееся солнечное сияние; леность правителя символизируется непрекращающейся жарой; его неосмотрительная торопливость символизируется непрекращающимся холодом; глупость правителя символизируется непрекращающимся ветром"59. И наоборот: "Достойное поведение правителя символизируется своевременным</w:t>
      </w:r>
    </w:p>
    <w:p>
      <w:pPr>
        <w:pStyle w:val="Normal"/>
        <w:rPr/>
      </w:pPr>
      <w:r>
        <w:rPr/>
        <w:t xml:space="preserve"> </w:t>
      </w:r>
    </w:p>
    <w:p>
      <w:pPr>
        <w:pStyle w:val="Normal"/>
        <w:rPr/>
      </w:pPr>
      <w:r>
        <w:rPr/>
        <w:t>53 Там же.</w:t>
      </w:r>
    </w:p>
    <w:p>
      <w:pPr>
        <w:pStyle w:val="Normal"/>
        <w:rPr/>
      </w:pPr>
      <w:r>
        <w:rPr/>
        <w:t>54 Там же.</w:t>
      </w:r>
    </w:p>
    <w:p>
      <w:pPr>
        <w:pStyle w:val="Normal"/>
        <w:rPr/>
      </w:pPr>
      <w:r>
        <w:rPr/>
        <w:t>55 Там же.</w:t>
      </w:r>
    </w:p>
    <w:p>
      <w:pPr>
        <w:pStyle w:val="Normal"/>
        <w:rPr/>
      </w:pPr>
      <w:r>
        <w:rPr/>
        <w:t>56 Там же.</w:t>
      </w:r>
    </w:p>
    <w:p>
      <w:pPr>
        <w:pStyle w:val="Normal"/>
        <w:rPr/>
      </w:pPr>
      <w:r>
        <w:rPr/>
        <w:t>57 См. там</w:t>
      </w:r>
    </w:p>
    <w:p>
      <w:pPr>
        <w:pStyle w:val="Normal"/>
        <w:rPr/>
      </w:pPr>
      <w:r>
        <w:rPr/>
        <w:t>58 Там же.</w:t>
      </w:r>
    </w:p>
    <w:p>
      <w:pPr>
        <w:pStyle w:val="Normal"/>
        <w:rPr/>
      </w:pPr>
      <w:r>
        <w:rPr/>
        <w:t>59 Там же.</w:t>
      </w:r>
    </w:p>
    <w:p>
      <w:pPr>
        <w:pStyle w:val="Normal"/>
        <w:rPr/>
      </w:pPr>
      <w:r>
        <w:rPr/>
        <w:t>С. 154. С. 156. С. 166. С. 170. же. С. 143. С. 111. С. 110.</w:t>
      </w:r>
    </w:p>
    <w:p>
      <w:pPr>
        <w:pStyle w:val="Normal"/>
        <w:rPr/>
      </w:pPr>
      <w:r>
        <w:rPr/>
      </w:r>
    </w:p>
    <w:p>
      <w:pPr>
        <w:pStyle w:val="Normal"/>
        <w:rPr/>
      </w:pPr>
      <w:r>
        <w:rPr/>
        <w:t xml:space="preserve"> </w:t>
      </w:r>
    </w:p>
    <w:p>
      <w:pPr>
        <w:pStyle w:val="Normal"/>
        <w:rPr/>
      </w:pPr>
      <w:r>
        <w:rPr/>
        <w:t>29</w:t>
      </w:r>
    </w:p>
    <w:p>
      <w:pPr>
        <w:pStyle w:val="Normal"/>
        <w:rPr/>
      </w:pPr>
      <w:r>
        <w:rPr/>
        <w:t xml:space="preserve"> </w:t>
      </w:r>
    </w:p>
    <w:p>
      <w:pPr>
        <w:pStyle w:val="Normal"/>
        <w:rPr/>
      </w:pPr>
      <w:r>
        <w:rPr/>
        <w:t>дождем, поддержание правителем порядка в стране символизируется своевременным солнечным сиянием, прозорливость правителя символизируется своевременной жарой, его осмотрительность символизируется своевременным холодом, мудрость правителя символизируется своевременным ветром"60. Неудивительно, что все эти "небесные предзнаменования" служили в руках опытных конфуцианских придворных могучим средством запугивания и шантажа: китайские источники полны сообщений о том, как в годы стихийных бедствий, невзгод и т. д. "виновные" императоры шли в храмы и, униженно каясь в своих прегрешениях, вызвавших "гнев неба", приносили обильные искупительные жертвы.</w:t>
      </w:r>
    </w:p>
    <w:p>
      <w:pPr>
        <w:pStyle w:val="Normal"/>
        <w:rPr/>
      </w:pPr>
      <w:r>
        <w:rPr/>
        <w:t>На один уровень с культом неба конфуцианство ставило культ предков; даже добродетельность императора осмысливалась с точки зрения его способности "продолжать почтительность и светлые добродетели предков"61. Как и в случае обожествления неба, Конфуций не создавал особой вероисповедной? формы, а лишь использовал существовавшее исстари почитание родовых предков. Согласно древнейшим представлениям, уходящим корнями в иньскую эпоху, каждый человек считался обладателем двух душ-материальной по, появляющейся в момент зачатия, и духовной хунь, входящей в него сразу после рождения, как бы с первым вздохом. Материальная душа по со смертью человека превращается в дух гуй и уходит в землю. Душа же хунь превращается в дух шэнь и возносится в небо. Следовательно, в Древнем Китае обителью мертвых считались и земля и небо. Родственники обязаны были внимательно заботиться о загробном существовании этих душ, в особенности материальной по, принося им регулярно жертвоприношения, поскольку от их отношения к ним зависели их собственный успех и благополучие.</w:t>
      </w:r>
    </w:p>
    <w:p>
      <w:pPr>
        <w:pStyle w:val="Normal"/>
        <w:rPr/>
      </w:pPr>
      <w:r>
        <w:rPr/>
        <w:t>Именно в традиционном культе предков Конфуций и его-последователи усмотрели одну из главных опор своей социальной этики. Но для того чтобы этот сравнительно простой, даже несколько наивный культ приобрел универсальный характер, необходимо было придать ему больше светских черт, внедрив в него господствовавшие в знатных семьях и кланах традиции.. С этой целью Конфуцием было разработано учение о сыновьей почтительности, сяо. Оно прежде всего регламентировало взаимоотношения между родителями и детьми: "Служи своим родителям, мягко увещевай их. Если видишь, что они проявляют несогласие, снова прояви почтительность и не иди против их воли. Устав, не обижайся на них"62. "Е-гун сказал Кун-цзы:</w:t>
      </w:r>
    </w:p>
    <w:p>
      <w:pPr>
        <w:pStyle w:val="Normal"/>
        <w:rPr/>
      </w:pPr>
      <w:r>
        <w:rPr/>
        <w:t>"У нас есть прямой человек. Когда его отец украл барана, сын*</w:t>
      </w:r>
    </w:p>
    <w:p>
      <w:pPr>
        <w:pStyle w:val="Normal"/>
        <w:rPr/>
      </w:pPr>
      <w:r>
        <w:rPr/>
        <w:t>60 Там же.</w:t>
      </w:r>
    </w:p>
    <w:p>
      <w:pPr>
        <w:pStyle w:val="Normal"/>
        <w:rPr/>
      </w:pPr>
      <w:r>
        <w:rPr/>
        <w:t>" Там же. С. 111.</w:t>
      </w:r>
    </w:p>
    <w:p>
      <w:pPr>
        <w:pStyle w:val="Normal"/>
        <w:rPr/>
      </w:pPr>
      <w:r>
        <w:rPr/>
        <w:t>62 Там же. С. 149.</w:t>
      </w:r>
    </w:p>
    <w:p>
      <w:pPr>
        <w:pStyle w:val="Normal"/>
        <w:rPr/>
      </w:pPr>
      <w:r>
        <w:rPr/>
        <w:t>30</w:t>
      </w:r>
    </w:p>
    <w:p>
      <w:pPr>
        <w:pStyle w:val="Normal"/>
        <w:rPr/>
      </w:pPr>
      <w:r>
        <w:rPr/>
        <w:t>выступил свидетелем против отца". Кун-цзы сказал: "Прямые люди у нас отличаются от ваших. Отцы скрывают ошибки сыновей, а сыновья покрывают ошибки отцов, в этом и состоит прямота""63. Конфуцианский догмат сыновьего благочестия рано получил официальную поддержку и строго осуществлялся на практике. Он был объявлен первой заповедью добродетельного человека и лояльного гражданина. В "Лунь юй" не случайно подчеркивается: "Мало людей, которые, будучи почтительными к родителям и уважительными к старшим братьям, любят выступать против вышестоящих"64. Следовательно, подлинный социальный смысл принципа сяо состоял в признании того, что закрепление духа покорности и безволия в семье способствует воспитанию покладистых и послушных подданных государства.</w:t>
      </w:r>
    </w:p>
    <w:p>
      <w:pPr>
        <w:pStyle w:val="Normal"/>
        <w:rPr/>
      </w:pPr>
      <w:r>
        <w:rPr/>
        <w:t>" Став господствующей идеологией, конфуцианство с его культом божественной власти "сына неба", авторитетом старших, с его приверженностью к ритуалу и традициям, контролировало духовную жизнь китайского общества в целом. Оно получило полное влияние в системе просвещения и образования, глубоко проникло в административно-политическую структуру государства и общества. И с ним уже не могли соперничать другие религии, несмотря на то, что некоторые из них, по крайней мере вначале, пытались оказать решительное противодействие его распространению65.</w:t>
      </w:r>
    </w:p>
    <w:p>
      <w:pPr>
        <w:pStyle w:val="Normal"/>
        <w:rPr/>
      </w:pPr>
      <w:r>
        <w:rPr/>
      </w:r>
    </w:p>
    <w:p>
      <w:pPr>
        <w:pStyle w:val="Normal"/>
        <w:rPr/>
      </w:pPr>
      <w:r>
        <w:rPr/>
        <w:t>МОИЗМ: ЗАРОЖДЕНИЕ ВОЛЬНОДУМСТВА И СВОБОДОМЫСЛИЯ</w:t>
      </w:r>
    </w:p>
    <w:p>
      <w:pPr>
        <w:pStyle w:val="Normal"/>
        <w:rPr/>
      </w:pPr>
      <w:r>
        <w:rPr/>
        <w:t>Конфуцианство, бывшее идеологией наследственной аристократии, подверглось критике прежде всего со стороны мои-стов-выразителей интересов "служилых" (ши)-мелкого чиновничества и крестьянства.</w:t>
      </w:r>
    </w:p>
    <w:p>
      <w:pPr>
        <w:pStyle w:val="Normal"/>
        <w:rPr/>
      </w:pPr>
      <w:r>
        <w:rPr/>
        <w:t>Основателем этой школы был Мо-цзы (Мо Ди, 479-400 гг. до н. э.). Главное, место в его учении занимает идея "всеобщей любви" (цзяньай). На его взгляд, все смуты и распри в обществе-это результат того, что люди перестали любить друг друга. Оттого в Поднебесной не исчезают такие пагубные явления, как борьба между отдельными родами и семействами, грабежи, узурпация государственной власти, военные нападения сильных государств на слабые и т. д. Избавиться от этого можно лишь путем осуществления принципа "всеобщей любви",</w:t>
      </w:r>
    </w:p>
    <w:p>
      <w:pPr>
        <w:pStyle w:val="Normal"/>
        <w:rPr/>
      </w:pPr>
      <w:r>
        <w:rPr/>
        <w:t>63 Там же. С. 163.</w:t>
      </w:r>
    </w:p>
    <w:p>
      <w:pPr>
        <w:pStyle w:val="Normal"/>
        <w:rPr/>
      </w:pPr>
      <w:r>
        <w:rPr/>
        <w:t>64 Там же. С. 140.</w:t>
      </w:r>
    </w:p>
    <w:p>
      <w:pPr>
        <w:pStyle w:val="Normal"/>
        <w:rPr/>
      </w:pPr>
      <w:r>
        <w:rPr/>
        <w:t>65 См., подр.: Васильев Л. С. Культы, религии, традиции в Китае. €. 214-217.</w:t>
      </w:r>
    </w:p>
    <w:p>
      <w:pPr>
        <w:pStyle w:val="Normal"/>
        <w:rPr/>
      </w:pPr>
      <w:r>
        <w:rPr/>
        <w:t>31</w:t>
      </w:r>
    </w:p>
    <w:p>
      <w:pPr>
        <w:pStyle w:val="Normal"/>
        <w:rPr/>
      </w:pPr>
      <w:r>
        <w:rPr/>
        <w:t xml:space="preserve"> </w:t>
      </w:r>
    </w:p>
    <w:p>
      <w:pPr>
        <w:pStyle w:val="Normal"/>
        <w:rPr/>
      </w:pPr>
      <w:r>
        <w:rPr/>
        <w:t>который принесет с собой "спокойствие" и сделает всех людей"' "гуманными", действующими по принципу: "сильный-силой помогает людям, богатый-богатством делится с людьми; обладающий знаниями-обучает людей"66,</w:t>
      </w:r>
    </w:p>
    <w:p>
      <w:pPr>
        <w:pStyle w:val="Normal"/>
        <w:rPr/>
      </w:pPr>
      <w:r>
        <w:rPr/>
        <w:t>Выражением "всеобщей любви", гуманности Мо-цзы признавал также "уважение талантов" (шансянь). Его возмущала практика, когда богатыми и знатными становятся лишь родственники правителя или сановника; он требовал выдвижения чиновников не на основании родственных связей, а по способностям и моральным качествам-независимо от занимаемого ими общественного положения ("пусть даже они земледельцы или ремесленники"). Для благоденствия страны необходимо, говорил Мо-цзы, чтобы лица, занимающие государственные должности, не оставались вечно знатными, а простые люди- находились в положении униженных; способных людей нужно выдвигать, негодных-отстранять. Именно таково, на его взгляд, веление неба, которое "придерживается всеобщей любви" и "не различает малых и больших, знатных и подлых"67. Он рассматривал социальные различия как непосредственную причину царящей в мире несправедливости и несчастья людей.</w:t>
      </w:r>
    </w:p>
    <w:p>
      <w:pPr>
        <w:pStyle w:val="Normal"/>
        <w:rPr/>
      </w:pPr>
      <w:r>
        <w:rPr/>
        <w:t>Итак, следовательно, Мо-цзы. так же, как и Конфуций, основывал свое учение на традиционном обожествлении неба, приписывая ему сознательную волю и целеполагание. Однако оно у него не предопределяет роковым образом поступки и поведение людей, не выступает грозным судьей, вершащим суд и расправу над всеми, преступившими его волю. Мо-цзы прямо-заявлял, что "счастья нельзя просить, несчастья нельзя избежать, если сам поступил плохо, трудился не усердно", поэтому почитать судьбу не имеет смысла, надо рассчитывать только на собственные силы и умение. "Если пренебрегать судьбой, то беды не будет"68.</w:t>
      </w:r>
    </w:p>
    <w:p>
      <w:pPr>
        <w:pStyle w:val="Normal"/>
        <w:rPr/>
      </w:pPr>
      <w:r>
        <w:rPr/>
        <w:t>В этом пункте как раз и пролегало основное различие между моизмом и конфуцианством. Согласно воззрениям последнего, все изначально предопределено судьбой, и здесь ничего нельзя ни отнять, ни прибавить. Богатство и бедность,. награды и наказания, счастье и несчастье имеют свой источник, который не в состоянии создать сам человек, сила его мудрости. Отвергая подобные представления о человеческой жизни,. монеты акцент делали на том, что начало всех благ-труд:</w:t>
      </w:r>
    </w:p>
    <w:p>
      <w:pPr>
        <w:pStyle w:val="Normal"/>
        <w:rPr/>
      </w:pPr>
      <w:r>
        <w:rPr/>
        <w:t>"Кто опирается на усилия в труде, тот живет, а кто не опирается на усилия в труде, тот не живет". Соответственно, если народ ослабит усердие в труде, он будет беден; а "бедность-</w:t>
      </w:r>
    </w:p>
    <w:p>
      <w:pPr>
        <w:pStyle w:val="Normal"/>
        <w:rPr/>
      </w:pPr>
      <w:r>
        <w:rPr/>
        <w:t>66 X и н ш у н Ян. Материалистическая мысль в Древнем Китае. М., 1984. С. 66.</w:t>
      </w:r>
    </w:p>
    <w:p>
      <w:pPr>
        <w:pStyle w:val="Normal"/>
        <w:rPr/>
      </w:pPr>
      <w:r>
        <w:rPr/>
        <w:t>67 Древнекитайская философия. Т. 1. С. 180.</w:t>
      </w:r>
    </w:p>
    <w:p>
      <w:pPr>
        <w:pStyle w:val="Normal"/>
        <w:rPr/>
      </w:pPr>
      <w:r>
        <w:rPr/>
        <w:t>68 Там же. С. 196.</w:t>
      </w:r>
    </w:p>
    <w:p>
      <w:pPr>
        <w:pStyle w:val="Normal"/>
        <w:rPr/>
      </w:pPr>
      <w:r>
        <w:rPr/>
        <w:t>32</w:t>
      </w:r>
    </w:p>
    <w:p>
      <w:pPr>
        <w:pStyle w:val="Normal"/>
        <w:rPr/>
      </w:pPr>
      <w:r>
        <w:rPr/>
        <w:t xml:space="preserve"> </w:t>
      </w:r>
    </w:p>
    <w:p>
      <w:pPr>
        <w:pStyle w:val="Normal"/>
        <w:rPr/>
      </w:pPr>
      <w:r>
        <w:rPr/>
        <w:t>это корень беспорядков в управлении"69. Таким образом, труд противопоставлялся конфуцианскому ритуалу с его множеством церемоний и обрядовых установлений. Мо-цзы прямо провозглашал, что "обширное учение" Конфуция "не может быть правилом для мира", ибо оно "не может помочь простолюдинам". Кроме того, оно видит все хорошее только в прошлом и, ориентируясь на него, вводит "в заблуждение нынешних правителей". Девизом же самого Мо-цзы был принцип: "Хорошему из древности нужно следовать, но нужно создавать и</w:t>
      </w:r>
    </w:p>
    <w:p>
      <w:pPr>
        <w:pStyle w:val="Normal"/>
        <w:rPr/>
      </w:pPr>
      <w:r>
        <w:rPr/>
        <w:t>современное хорошее"70. В его социально-политических взглядах ярко проявляется сочувствие угнетенным и эксилуатируе-мым, забота о тех, кто создает материальные ценности. Поэтому он выступал против разорительных войн, грабительских нападений больших царств на малые. "Пытаться с помощью войны, - говорил Мо-цзы, - решать политические споры между государствами, пытаться добиться мощи и славы-это все равно что заставить всех людей Поднебесной пить одно лекарство для лечения разных болезней, ибо пользы от этого, может быть, будет лишь четырем-пяти человекам"71.</w:t>
      </w:r>
    </w:p>
    <w:p>
      <w:pPr>
        <w:pStyle w:val="Normal"/>
        <w:rPr/>
      </w:pPr>
      <w:r>
        <w:rPr/>
        <w:t>Как видим, учение Мо-цзы, религиозно-идеалистическое :в своей основе, представляло собой тем не менее важную студень в формировании антиконфуцианских традиций, в развитии вольнодумства и свободомыслия в Древнем Китае.</w:t>
      </w:r>
    </w:p>
    <w:p>
      <w:pPr>
        <w:pStyle w:val="Normal"/>
        <w:rPr/>
      </w:pPr>
      <w:r>
        <w:rPr/>
      </w:r>
    </w:p>
    <w:p>
      <w:pPr>
        <w:pStyle w:val="Normal"/>
        <w:rPr/>
      </w:pPr>
      <w:r>
        <w:rPr/>
        <w:t>АТЕИЗМ ДРЕВНЕКИТАЙСКИХ МАТЕРИАЛИСТОВ</w:t>
      </w:r>
    </w:p>
    <w:p>
      <w:pPr>
        <w:pStyle w:val="Normal"/>
        <w:rPr/>
      </w:pPr>
      <w:r>
        <w:rPr/>
        <w:t>Истоки материалистических идей Древнего Китая восходят к учению Лао-цзы (VI-V вв. до н. э.). О его критическом отношении к конфуцианству пишет в своих "Исторических записках" Сыма Цяня (II в. до н. э.). В этом сочинении рассказывается о встрече Лао-цзы с Конфуцием, который обратился к нему "за разъяснением учения о ритуале". Его вопросы касались главным образом этических норм и традиций прошлого. На них Лао-цзы ответил следующими словами:</w:t>
      </w:r>
    </w:p>
    <w:p>
      <w:pPr>
        <w:pStyle w:val="Normal"/>
        <w:rPr/>
      </w:pPr>
      <w:r>
        <w:rPr/>
        <w:t>"Люди, о которых ты говоришь, давно уже истлели вместе -с костями, и остались от них только одни слова... Оставь свою гордость, напыщенные манеры и чрезмерные желания. Все это не приносит тебе пользы. Вот что я хотел тебе сказать". Расставшись с Лао-цзы, Конфуций заметил ученикам: "Я знаю, что птица умеет летать, рыба умеет плавать, зверь умеет бегать. Бегущего можно остановить тенетами, плавающего сетями, летающего-силками, но что касается дракона, я не</w:t>
      </w:r>
    </w:p>
    <w:p>
      <w:pPr>
        <w:pStyle w:val="Normal"/>
        <w:rPr/>
      </w:pPr>
      <w:r>
        <w:rPr/>
        <w:t xml:space="preserve"> </w:t>
      </w:r>
    </w:p>
    <w:p>
      <w:pPr>
        <w:pStyle w:val="Normal"/>
        <w:rPr/>
      </w:pPr>
      <w:r>
        <w:rPr/>
        <w:t>33</w:t>
      </w:r>
    </w:p>
    <w:p>
      <w:pPr>
        <w:pStyle w:val="Normal"/>
        <w:rPr/>
      </w:pPr>
      <w:r>
        <w:rPr/>
        <w:t>69 Там же. С. 197.</w:t>
      </w:r>
    </w:p>
    <w:p>
      <w:pPr>
        <w:pStyle w:val="Normal"/>
        <w:rPr/>
      </w:pPr>
      <w:r>
        <w:rPr/>
        <w:t>70 Там же, С. 198.</w:t>
      </w:r>
    </w:p>
    <w:p>
      <w:pPr>
        <w:pStyle w:val="Normal"/>
        <w:rPr/>
      </w:pPr>
      <w:r>
        <w:rPr/>
        <w:t>71 Там же. С. 193-</w:t>
      </w:r>
    </w:p>
    <w:p>
      <w:pPr>
        <w:pStyle w:val="Normal"/>
        <w:rPr/>
      </w:pPr>
      <w:r>
        <w:rPr/>
        <w:t xml:space="preserve"> </w:t>
      </w:r>
    </w:p>
    <w:p>
      <w:pPr>
        <w:pStyle w:val="Normal"/>
        <w:rPr/>
      </w:pPr>
      <w:r>
        <w:rPr/>
        <w:t>знаю, как он по ветру и облакам восходит на небо. Встретив ныне Лао-цзы, я нахожу его подобным дракону"72.</w:t>
      </w:r>
    </w:p>
    <w:p>
      <w:pPr>
        <w:pStyle w:val="Normal"/>
        <w:rPr/>
      </w:pPr>
      <w:r>
        <w:rPr/>
        <w:t>Учение Лао-цзы изложено его последователями в книге "Даодэцзын", составленной примерно в IV в. до н. э. Согласно воззрениям древнекитайского мудреца, весь многообразный мир и жизнь людей существуют на основе естественного закона- дао  Дао-это "глубинная основа всех вещей", их внутренняя сущность. Оно не уничтожимо и побеждает все "твердое" и "крепкое". Оно не только не подчинено "воле неба", но и устраняет всякое вмешательство сверхъестественных сил. "Если Поднебесная управляется дао, то духи умерших не творят чудеса. Духи умерших не только не будут творить чудеса. Они также перестанут вредить людям"73. Таким образом, даоизм отвергает как учение о предопределении, так и культ предков сводя вопрос о бытии мира к бесконечному сплетению связей и взаимодействий естественных объектов и явлений. Но раз все вещи следуют естественности, значит не существует никаких духов. Лишь неизменность природы могла бы свидетельствовать об их реальности. В действительности же этого нет;</w:t>
      </w:r>
    </w:p>
    <w:p>
      <w:pPr>
        <w:pStyle w:val="Normal"/>
        <w:rPr/>
      </w:pPr>
      <w:r>
        <w:rPr/>
        <w:t>в мире все изменяется: "Быстрый ветер не продолжается все утро, сильный дождь не продерживается весь день".' Подчиняясь внутреннему закону дао, все вещи в процессе развития переходят в свою противоположность: неполное становится полным, кривое-прямым, пустое-наполненным. Это и есть закон жизни, ибо "противоположность есть действие дао"74.</w:t>
      </w:r>
    </w:p>
    <w:p>
      <w:pPr>
        <w:pStyle w:val="Normal"/>
        <w:rPr/>
      </w:pPr>
      <w:r>
        <w:rPr/>
        <w:t>В своей первозданности дао представляет собой туманную массу материальных частиц ци, образующих хаос. Их соединение приводит к дэ-появлению вещей. Дэ есть форма, в которой дао обнаруживает себя. "Дао,-говорит Лао-цзы,-рождает вещи, дэ вскармливает их. Вещи оформляются, формы. завершаются"75. Вместе с тем, будучи началом вещей, создавая их, сами они "вещами не обладают". Вещи, возникая из естественных основ, "следуют естественности"; дао и дэ-это бескорыстные источники мира, они все делают для других и "не-пользуются тем, что сделано", "не выставляют себя на свет". А стало быть, они не нуждаются ни в человеческом поклонении, ни в почитании.</w:t>
      </w:r>
    </w:p>
    <w:p>
      <w:pPr>
        <w:pStyle w:val="Normal"/>
        <w:rPr/>
      </w:pPr>
      <w:r>
        <w:rPr/>
        <w:t>"Однако всякое нарушение естественного закона дао чревато бедствиями.| В частности, уклонением от него является то, что правители берут с народа слишком большие поборы и налоги, отчего народ голодает. Нарушением дао Лао-цзы признает и насильственное принуждение "людей к почтению". Именно с этой целью, полагает он, придуманы различные-</w:t>
      </w:r>
    </w:p>
    <w:p>
      <w:pPr>
        <w:pStyle w:val="Normal"/>
        <w:rPr/>
      </w:pPr>
      <w:r>
        <w:rPr/>
        <w:t>72 Х и н ш у н Ян. Матеоиалистическая мысль в Древнем Китае. С. 74-</w:t>
      </w:r>
    </w:p>
    <w:p>
      <w:pPr>
        <w:pStyle w:val="Normal"/>
        <w:rPr/>
      </w:pPr>
      <w:r>
        <w:rPr/>
        <w:t>73 Там же. С. 75.</w:t>
      </w:r>
    </w:p>
    <w:p>
      <w:pPr>
        <w:pStyle w:val="Normal"/>
        <w:rPr/>
      </w:pPr>
      <w:r>
        <w:rPr/>
        <w:t>74 Там же. С. 78.</w:t>
      </w:r>
    </w:p>
    <w:p>
      <w:pPr>
        <w:pStyle w:val="Normal"/>
        <w:rPr/>
      </w:pPr>
      <w:r>
        <w:rPr/>
        <w:t>75 Там же. С. 82.</w:t>
      </w:r>
    </w:p>
    <w:p>
      <w:pPr>
        <w:pStyle w:val="Normal"/>
        <w:rPr/>
      </w:pPr>
      <w:r>
        <w:rPr/>
        <w:t>34</w:t>
      </w:r>
    </w:p>
    <w:p>
      <w:pPr>
        <w:pStyle w:val="Normal"/>
        <w:rPr/>
      </w:pPr>
      <w:r>
        <w:rPr/>
        <w:t xml:space="preserve"> </w:t>
      </w:r>
    </w:p>
    <w:p>
      <w:pPr>
        <w:pStyle w:val="Normal"/>
        <w:rPr/>
      </w:pPr>
      <w:r>
        <w:rPr/>
        <w:t>нравственные категории вроде "добродетели", "гуманности", "почтительности" и т. д.; Все это ложные знания и "начало невежества": "Когда устранили великое дао, появились "гуманность" и "справедливость". Когда появилось мудрствование, возникло и великое лицемерие"76. Самым лицемерным мудрствованием даоисты признавали конфуцианство. Соответственно, по их мнению, только возврат к прошлому, когда еще не было ни правителей, ни мудрствования и учености, сделает народ "счастливее во сто крат", даст ему возможность жить, как он сам желает.</w:t>
      </w:r>
    </w:p>
    <w:p>
      <w:pPr>
        <w:pStyle w:val="Normal"/>
        <w:rPr/>
      </w:pPr>
      <w:r>
        <w:rPr/>
        <w:t>Итак, атеизм в даоизме был выражением стихийно-материалистического мировоззрения с присущим ему социальным утопизмом и фаталистическим упованием на естественный ход вещей. Лао-цзы выражал настроения обнищавших масс общинников в период формирования и развития классового общества и благодаря этому его учение пользовалось огромной поддерж-жой в народной среде.</w:t>
      </w:r>
    </w:p>
    <w:p>
      <w:pPr>
        <w:pStyle w:val="Normal"/>
        <w:rPr/>
      </w:pPr>
      <w:r>
        <w:rPr/>
        <w:t>Выдающимся последователем даосской школы был Ян Чжу (ок. 395-335 гг. до н. э.), смелый и бесстрашный борец за  свободу человеческой личности. Произведения самого Ян Чжу ше сохранились, однако сведения о его взглядах содержатся во многих древнекитайских памятниках письменности, прежде всего в "Мэн-цзы", "Чжуан-цзы", "Хань Фэй-цзы", "Люйши Чуньцю", "Хуай Нань-цзы". Особенно подробно освещается -учение Ян Чжу в трактате "Ле-цзы", одна из глав которого названа именем философа.</w:t>
      </w:r>
    </w:p>
    <w:p>
      <w:pPr>
        <w:pStyle w:val="Normal"/>
        <w:rPr/>
      </w:pPr>
      <w:r>
        <w:rPr/>
        <w:t>Согласно учению Ян Чжу, человек обязан своим существованием только своему разуму, способности познавать мир. Источником же и основой знаний он считал ощущения, чувственное восприятие, благодаря которому человек определяет свое отношение к реальной действительности. Для него вообще "жить свободно" означало доверять чувствам, не препятствовать их проявлениям Необходимо, учил он, "позволить ушам слушать то, что хочется; позволить глазам смотреть на то, на что хочется, позволить носу обонять то, что хочется; позволить устам говорить то, что хочется; позволить телу покоиться так, как хочется; позволить сердцу мыслить так, как хочется"77. Следовательно, если что и властно над человеком, так это его чувства. На этом основании Ян Чжу подвергает резкой критике конфуцианский догмат "о целенаправляющей воле верховного "неба".'-Последнее у него совершенно лишено божественной, сверхъестественной сущности и специальных прерогатив. Вслед за Лао-цзы он на место неба ставит естественную необ-</w:t>
      </w:r>
    </w:p>
    <w:p>
      <w:pPr>
        <w:pStyle w:val="Normal"/>
        <w:rPr/>
      </w:pPr>
      <w:r>
        <w:rPr/>
        <w:t>76 Там же. С. 85.</w:t>
      </w:r>
    </w:p>
    <w:p>
      <w:pPr>
        <w:pStyle w:val="Normal"/>
        <w:rPr/>
      </w:pPr>
      <w:r>
        <w:rPr/>
        <w:t>77 Атеисты, материалисты, диалектики Древнего Китая. Ян Чжу, Л е ц -;з ы, Чжуанцзы (VI-IV вв. до н. э.)/Вступ. статья, перевод и комментарии Л. Д. Позднеевой. Л" 1967. С. 109.</w:t>
      </w:r>
    </w:p>
    <w:p>
      <w:pPr>
        <w:pStyle w:val="Normal"/>
        <w:rPr/>
      </w:pPr>
      <w:r>
        <w:rPr/>
        <w:t>З*                              35</w:t>
      </w:r>
    </w:p>
    <w:p>
      <w:pPr>
        <w:pStyle w:val="Normal"/>
        <w:rPr/>
      </w:pPr>
      <w:r>
        <w:rPr/>
        <w:t xml:space="preserve"> </w:t>
      </w:r>
    </w:p>
    <w:p>
      <w:pPr>
        <w:pStyle w:val="Normal"/>
        <w:rPr/>
      </w:pPr>
      <w:r>
        <w:rPr/>
        <w:t>ходимость, доказывая, что в природе все "совершается само собой"78.</w:t>
      </w:r>
    </w:p>
    <w:p>
      <w:pPr>
        <w:pStyle w:val="Normal"/>
        <w:rPr/>
      </w:pPr>
      <w:r>
        <w:rPr/>
        <w:t>Наиболее зримым воплощением естественной необходимости,. по Ян Чжу, является постоянная смена жизни и смерти. В трактовке данной проблемы он выступает как материалист и атеист. Если жизнь, рассуждал он, неизбежно сменяется смертью, стало быть, не существует бессмертия. Отсюда древнекитайский мыслитель приходит к выводу о бесполезности культа предков и похоронной обрядности, на которых основывалась система конфуцианской идеологии. Не все ли равна умершему, спрашивал он, как похоронят его родственники: облачат ли в узорную парчу и поместят в каменный гроб или просто закопают в яме? Ведь только живые отличаются друг от друга, в смерти же-все равны. "Умирает и десятилетний,. умирает и столетний. Умирает и милосердный и мудрый, умирает и злодей и дурак... Кто определит различие между ними,, ведь сгнившие кости одинаковы?! Следует наслаждаться при жизни, к чему хлопотать о том, что будет после смерти!"79</w:t>
      </w:r>
    </w:p>
    <w:p>
      <w:pPr>
        <w:pStyle w:val="Normal"/>
        <w:rPr/>
      </w:pPr>
      <w:r>
        <w:rPr/>
        <w:t>Ян Чжу полагал, что вера в духов и веления неба возникла под влиянием бедствий и различных болезней, которые навлекают на себя люди вследствие уклонения от естественного закона дао. Не умея сохранить в целости и чистоте собственную* природу, они надеются на помощь сверхъестественных сил и занимаются гаданием, совершая жертвоприношения богам и усопшим предкам. "От этого болезней становится все больше.* Это напоминает стрелка, который от своего неумения не может попасть в цель и начинает чинить свой лук. Разве это поможет попаданию в цель? Если пытаться кипятком приостанавливать кипение, то оно будет, продолжаться и прекратится лишь когда будет потушен огонь. Поэтому древние презирали в лечении болезней знахарей и их ядовитые лекарства, ибо они лечат лишь внешние признаки болезней"80. Не обращение к духам,. а познание коренных причин тех или иных неприятных для-человека явлений-таков, по мнению Ян Чжу, путь к счастью-и долголетию.</w:t>
      </w:r>
    </w:p>
    <w:p>
      <w:pPr>
        <w:pStyle w:val="Normal"/>
        <w:rPr/>
      </w:pPr>
      <w:r>
        <w:rPr/>
        <w:t>(Атеистические идеи развивал в своих сочинениях и знаменитый древнекитайский философ Сюнь-цзы (ок. 298-238 гг. до н. э.). Будучи стихийным материалистом, он признавал, что-мир не нуждается в деятельности какого бы то ни было творца:</w:t>
      </w:r>
    </w:p>
    <w:p>
      <w:pPr>
        <w:pStyle w:val="Normal"/>
        <w:rPr/>
      </w:pPr>
      <w:r>
        <w:rPr/>
        <w:t>и существует вечно, пребывая в постоянном изменении и превращении. Это происходит благодаря взаимодействию противоположных сил "ян" и "инь", т. е. света и тьмы, неба и земли,. мужского и женского, положительного и отрицательного, ко-</w:t>
      </w:r>
    </w:p>
    <w:p>
      <w:pPr>
        <w:pStyle w:val="Normal"/>
        <w:rPr/>
      </w:pPr>
      <w:r>
        <w:rPr/>
        <w:t>78 Б ы к о в Ф. С. Зарождение политической и философской мысли в Китае. С. 129.</w:t>
      </w:r>
    </w:p>
    <w:p>
      <w:pPr>
        <w:pStyle w:val="Normal"/>
        <w:rPr/>
      </w:pPr>
      <w:r>
        <w:rPr/>
        <w:t>79 Атеисты, материалисты, диалектики Древнего Китая. С. 108.</w:t>
      </w:r>
    </w:p>
    <w:p>
      <w:pPr>
        <w:pStyle w:val="Normal"/>
        <w:rPr/>
      </w:pPr>
      <w:r>
        <w:rPr/>
        <w:t>50 Хиншун Ян. Материалистическая мысль в Древнем Китае. С. 101,</w:t>
      </w:r>
    </w:p>
    <w:p>
      <w:pPr>
        <w:pStyle w:val="Normal"/>
        <w:rPr/>
      </w:pPr>
      <w:r>
        <w:rPr/>
        <w:t>36</w:t>
      </w:r>
    </w:p>
    <w:p>
      <w:pPr>
        <w:pStyle w:val="Normal"/>
        <w:rPr/>
      </w:pPr>
      <w:r>
        <w:rPr/>
        <w:t xml:space="preserve"> </w:t>
      </w:r>
    </w:p>
    <w:p>
      <w:pPr>
        <w:pStyle w:val="Normal"/>
        <w:rPr/>
      </w:pPr>
      <w:r>
        <w:rPr/>
        <w:t>торые изначально присущи первоматерии-ци. Ци-это основной материал природы, составляющий сущность всех вещей и явлении] "Вода и огонь обладают ци, но не имеют жизни,. травы и деревья обладают жизнью, но не имеют (способности) познавать, птицы и звери обладают (способностью) познавать, но лишены чувства долга; человек обладает ци, обладает жизнью, способен познавать и к тому же обладает чувством долга, поэтому он самое дорогое в Поднебесной"81.</w:t>
      </w:r>
    </w:p>
    <w:p>
      <w:pPr>
        <w:pStyle w:val="Normal"/>
        <w:rPr/>
      </w:pPr>
      <w:r>
        <w:rPr/>
        <w:t>Отводя, таким образом, человеку особую роль в мире,. Сюнь-цзы объявлял бессмысленным поклонение небу, выступающему лишь частью природы, одним из начал единой ци. Жизнь человека зависит от него самого, от его активного отношения к действительности. "Вместо того чтобы возвеличивать небо и размышлять о нем не лучше ли, самим умножая вещи, подчинить себе небо?! Вместо того чтобы служить небу и воспевать его, не лучше ли, преодолевая небесную судьбу, самим использовать небо в своих интересах? Чем (только) надеяться на время года и ожидать, что тебе принесет (небо), не лучше ли самим в соответствии с временем года добиваться всего этого?! Чем ожидать самоумножения вещей, не лучше ли, используя возможности (человека) самим изменить вещи? Вместо того чтобы только думать о вещах и их использовании, не лучше ли привести в порядок имеющиеся вещи и не допустить, чтобы что-нибудь было упущено?! Чем только желать, чтобы вещи рождались так, как (нам того) хочется, не лучше ли самим заставить их совершенствоваться согласно (нашим) желаниям?! Отсюда видно, что, если отбросить дела, которые должны совершать люди, и думать только о небе, это значит потерять чувство вещей"82. (Сюнь-цзы прямо заявлял, что  когда обожествляется небо, начинаются несчастья.</w:t>
      </w:r>
    </w:p>
    <w:p>
      <w:pPr>
        <w:pStyle w:val="Normal"/>
        <w:rPr/>
      </w:pPr>
      <w:r>
        <w:rPr/>
        <w:t>Вместе с тем древнекитайский философ признавал полезность молитв и ритуалов, которые, на его взгляд, позволяют дисциплинировать людей и обеспечивают общественный порядок. Несмотря на эту непоследовательность, он все же оставался материалистом и атеистом "разрушителем принципов Конфуция", по справедливому замечанию Ф. С. Быкова83.</w:t>
      </w:r>
    </w:p>
    <w:p>
      <w:pPr>
        <w:pStyle w:val="Normal"/>
        <w:rPr/>
      </w:pPr>
      <w:r>
        <w:rPr/>
        <w:t>Идеи Сюнь-цзы были развиты его учеником Хань Фэем (ум. 233 г. до н. э.). На рубеже нашей эры под их влиянием сложились воззрения знаменитого Хуань Таня, пламенного борца против мистики и суеверий, а также Ван Чуня (27- 97 гг. н. э.), автора "Критических рассуждений", обосновывающих материалистическое понимание мира и человека.</w:t>
      </w:r>
    </w:p>
    <w:p>
      <w:pPr>
        <w:pStyle w:val="Normal"/>
        <w:rPr/>
      </w:pPr>
      <w:r>
        <w:rPr/>
        <w:t>81 Древнекитайская философия. Собрание текстов в двух томах. М., 1973. Т. 2. С. 157-158.</w:t>
      </w:r>
    </w:p>
    <w:p>
      <w:pPr>
        <w:pStyle w:val="Normal"/>
        <w:rPr/>
      </w:pPr>
      <w:r>
        <w:rPr/>
        <w:t>82 Там же. С. 173.</w:t>
      </w:r>
    </w:p>
    <w:p>
      <w:pPr>
        <w:pStyle w:val="Normal"/>
        <w:rPr/>
      </w:pPr>
      <w:r>
        <w:rPr/>
        <w:t>83 Б ы к о в Ф. С. Зарождение политической и философской мысли в Китае. С. 208.</w:t>
      </w:r>
    </w:p>
    <w:p>
      <w:pPr>
        <w:pStyle w:val="Normal"/>
        <w:rPr/>
      </w:pPr>
      <w:r>
        <w:rPr/>
        <w:t>37</w:t>
      </w:r>
    </w:p>
    <w:p>
      <w:pPr>
        <w:pStyle w:val="Normal"/>
        <w:rPr/>
      </w:pPr>
      <w:r>
        <w:rPr/>
        <w:t xml:space="preserve"> </w:t>
      </w:r>
    </w:p>
    <w:p>
      <w:pPr>
        <w:pStyle w:val="Normal"/>
        <w:rPr/>
      </w:pPr>
      <w:r>
        <w:rPr/>
        <w:t>Итак, сущность атеистических учений в Древнем Китае обусловливалась своеобразием конфуцианства как религиозно-этической доктрины, закреплявшей засилье обрядности в форме ритуального почитания неба и поклонения духам предков. Древнекитайские вольнодумцы, выступая против догматов и законоположений официальной идеологии, утверждали, говоря словами Гегеля, "веру в сей наш мир"84, в земное бытие, видя в нем залог свободы и совершенствования личности.</w:t>
      </w:r>
    </w:p>
    <w:p>
      <w:pPr>
        <w:pStyle w:val="Normal"/>
        <w:rPr/>
      </w:pPr>
      <w:r>
        <w:rPr/>
        <w:t>84 Гегель. Соч. М.; Л., 1935. С. 112. 38</w:t>
      </w:r>
    </w:p>
    <w:p>
      <w:pPr>
        <w:pStyle w:val="Normal"/>
        <w:rPr/>
      </w:pPr>
      <w:r>
        <w:rPr/>
        <w:t xml:space="preserve"> </w:t>
      </w:r>
    </w:p>
    <w:p>
      <w:pPr>
        <w:pStyle w:val="Normal"/>
        <w:rPr/>
      </w:pPr>
      <w:r>
        <w:rPr/>
        <w:t>4. ГРЕЦИЯ. РИМ</w:t>
      </w:r>
    </w:p>
    <w:p>
      <w:pPr>
        <w:pStyle w:val="Normal"/>
        <w:rPr/>
      </w:pPr>
      <w:r>
        <w:rPr/>
        <w:t>ЧЕЛОВЕК И БОГИ В АНТИЧНОЙ МИФОЛОГИИ</w:t>
      </w:r>
    </w:p>
    <w:p>
      <w:pPr>
        <w:pStyle w:val="Normal"/>
        <w:rPr/>
      </w:pPr>
      <w:r>
        <w:rPr/>
        <w:t>Если на Древнем Востоке общее экономическое развитие привело к укреплению и усилению царской власти или родовой знати, то в Древней Греции, напротив, совершался до некоторой степени обратный процесс: борьба народа (демоса) завершилась в VI в. до н. э. свержением политической власти родовой аристократии и тирании и установлением полисной демократии. Основой ее был принудительный труд рабов. Промежуточное положение между двумя основными антагонистическими классами полисов-рабами и рабовладельцами-занимали мелкие свободные производители. В каждом полисе гражданин имел право на владение земельными участками, хотя при этом государство устанавливало максимальную норму земельных владений. Богатые рабовладельцы должны были выполнять общественные повинности (так называемые литургии) в пользу полисной общины. На них возлагалась организация всевозможных празднеств и состязаний, оборудование военных кораблей (триер) и т. д. Расходы на эти мероприятия шли из средств самих богачей. Таким образом государство ставило предел их накоплениям, стремясь не допустить ослабления свободных производителей, так как только они могли входить в ополчение граждан.</w:t>
      </w:r>
    </w:p>
    <w:p>
      <w:pPr>
        <w:pStyle w:val="Normal"/>
        <w:rPr/>
      </w:pPr>
      <w:r>
        <w:rPr/>
        <w:t>Идеологическим выражением полисной демократии становится политический рационализм, отказ от традиционных религиозно-мифологических представлений об определяющей роли богов в жизни людей и мира в целом. Согласно этим представлениям, вселенной управляют боги. "Тучегонитель" и "громовержец" Зевс-верховный бог, "отец богов и людей". Его брат--бог моря Посейдон. Другой брат-правитель подземного царства, властелин страны мертвых Аид. Зевс обитает вместе со своей супругой Герой и остальными богами на горной вершине Олимпа. Бог огня Гефест и бог войны Арес-дети Зевса и Геры. Дочерью Зевса, рожденной из головы отца, была Афина - богиня мудрости и ремесел. Кроме них, у Зевса было немало детей от других богинь. Среди них наибольшей славой</w:t>
      </w:r>
    </w:p>
    <w:p>
      <w:pPr>
        <w:pStyle w:val="Normal"/>
        <w:rPr/>
      </w:pPr>
      <w:r>
        <w:rPr/>
        <w:t>39</w:t>
      </w:r>
    </w:p>
    <w:p>
      <w:pPr>
        <w:pStyle w:val="Normal"/>
        <w:rPr/>
      </w:pPr>
      <w:r>
        <w:rPr/>
        <w:t xml:space="preserve"> </w:t>
      </w:r>
    </w:p>
    <w:p>
      <w:pPr>
        <w:pStyle w:val="Normal"/>
        <w:rPr/>
      </w:pPr>
      <w:r>
        <w:rPr/>
        <w:t>пользовались боги-близнецы Апполон и Артемида. Первый- бог солнца и покровитель искусства, вторая-богиня луны и охоты. Сыном Зевса и смертной женщины был Дионис, бог растительности, виноградарства и виноделия. Своих земных возлюбленных имели и другие боги. Рожденные от таких союзов дети превосходили остальных людей отвагой и мудростью. Греки называли их героями и почитали как своих родоначальников и покровителей. В отличие от богов герои были смертны, бессмертными оставались лишь их великие подвиги.</w:t>
      </w:r>
    </w:p>
    <w:p>
      <w:pPr>
        <w:pStyle w:val="Normal"/>
        <w:rPr/>
      </w:pPr>
      <w:r>
        <w:rPr/>
        <w:t>О происхождении людей у древних греков существовал миф, повествовавший, что первого человека слепил из глины бог-титан Прометей, а Афина наделила его жизнью. Прометей считался покровителем и наставником человеческого рода в первые времена его существования. Благодетельствуя людям, он похитил с неба и принес им огонь. За это он был жестоко наказан Зевсом, приказавшим приковать титана к скале, где орел ежедневно терзал его печень, пока его не освободил герой Геракл.</w:t>
      </w:r>
    </w:p>
    <w:p>
      <w:pPr>
        <w:pStyle w:val="Normal"/>
        <w:rPr/>
      </w:pPr>
      <w:r>
        <w:rPr/>
        <w:t>Отразившаяся в мифе о Прометее концепция бренности человеческого бытия в полной мере выразилась в гомеровском эпосе. Устами самого Зевса поэт провозглашает:</w:t>
      </w:r>
    </w:p>
    <w:p>
      <w:pPr>
        <w:pStyle w:val="Normal"/>
        <w:rPr/>
      </w:pPr>
      <w:r>
        <w:rPr/>
        <w:t>.. .из тварей, которые дышат и ползают в прахе, Истинно в целой Вселенной несчастнее нет человека 85.</w:t>
      </w:r>
    </w:p>
    <w:p>
      <w:pPr>
        <w:pStyle w:val="Normal"/>
        <w:rPr/>
      </w:pPr>
      <w:r>
        <w:rPr/>
        <w:t>Бедственна участь людей и жизнь их заранее предопределена. В зависимости от воли богов "сии нарождаются, те погибают", проводя свои дни в горестях и испытаниях:</w:t>
      </w:r>
    </w:p>
    <w:p>
      <w:pPr>
        <w:pStyle w:val="Normal"/>
        <w:rPr/>
      </w:pPr>
      <w:r>
        <w:rPr/>
        <w:t>Боги судили всесильные нам, человекам несчастным, Жить на земле в огорчениях: боги одни беспечальны86.</w:t>
      </w:r>
    </w:p>
    <w:p>
      <w:pPr>
        <w:pStyle w:val="Normal"/>
        <w:rPr/>
      </w:pPr>
      <w:r>
        <w:rPr/>
        <w:t>И никому не дано преступить "советов Зевеса"; судьба каждого в руках богов и ее не может избежать</w:t>
      </w:r>
    </w:p>
    <w:p>
      <w:pPr>
        <w:pStyle w:val="Normal"/>
        <w:rPr/>
      </w:pPr>
      <w:r>
        <w:rPr/>
        <w:t>.. .ни один земнородный Муж, ни отважный, ни робкий, как скоро на свет он родился 87.</w:t>
      </w:r>
    </w:p>
    <w:p>
      <w:pPr>
        <w:pStyle w:val="Normal"/>
        <w:rPr/>
      </w:pPr>
      <w:r>
        <w:rPr/>
        <w:t>Поэтому покорность богам-залог благополучия человека:</w:t>
      </w:r>
    </w:p>
    <w:p>
      <w:pPr>
        <w:pStyle w:val="Normal"/>
        <w:rPr/>
      </w:pPr>
      <w:r>
        <w:rPr/>
        <w:t>Кто бессмертным покорен, тому и бессмертные внемлют88.</w:t>
      </w:r>
    </w:p>
    <w:p>
      <w:pPr>
        <w:pStyle w:val="Normal"/>
        <w:rPr/>
      </w:pPr>
      <w:r>
        <w:rPr/>
        <w:t>И наоборот:</w:t>
      </w:r>
    </w:p>
    <w:p>
      <w:pPr>
        <w:pStyle w:val="Normal"/>
        <w:rPr/>
      </w:pPr>
      <w:r>
        <w:rPr/>
        <w:t>Кто на богов ополчается, тот не живет долголетен 89.</w:t>
      </w:r>
    </w:p>
    <w:p>
      <w:pPr>
        <w:pStyle w:val="Normal"/>
        <w:rPr/>
      </w:pPr>
      <w:r>
        <w:rPr/>
        <w:t>85 Гомер. Илиада. XVII, 446-447/Цит. по; Гнедич Н. И. Стихотворения. Л., 1956.</w:t>
      </w:r>
    </w:p>
    <w:p>
      <w:pPr>
        <w:pStyle w:val="Normal"/>
        <w:rPr/>
      </w:pPr>
      <w:r>
        <w:rPr/>
        <w:t>86 Там же. XXIV, 525-526.</w:t>
      </w:r>
    </w:p>
    <w:p>
      <w:pPr>
        <w:pStyle w:val="Normal"/>
        <w:rPr/>
      </w:pPr>
      <w:r>
        <w:rPr/>
        <w:t>87 Там же. VI, 488-489.</w:t>
      </w:r>
    </w:p>
    <w:p>
      <w:pPr>
        <w:pStyle w:val="Normal"/>
        <w:rPr/>
      </w:pPr>
      <w:r>
        <w:rPr/>
        <w:t>88 Там же. I, 218.</w:t>
      </w:r>
    </w:p>
    <w:p>
      <w:pPr>
        <w:pStyle w:val="Normal"/>
        <w:rPr/>
      </w:pPr>
      <w:r>
        <w:rPr/>
        <w:t>89 Там же. V, 407.</w:t>
      </w:r>
    </w:p>
    <w:p>
      <w:pPr>
        <w:pStyle w:val="Normal"/>
        <w:rPr/>
      </w:pPr>
      <w:r>
        <w:rPr/>
        <w:t>40</w:t>
      </w:r>
    </w:p>
    <w:p>
      <w:pPr>
        <w:pStyle w:val="Normal"/>
        <w:rPr/>
      </w:pPr>
      <w:r>
        <w:rPr/>
        <w:t>Страх перед богами в античной мифологии-это средство удержания людей от "дел беззаконных", которые "блаженные боги не любят". Они сурово мстят за попрание их воли. В "Илиаде" стремительный бег колесницы Гектора сравнивается со страшным потоком, который</w:t>
      </w:r>
    </w:p>
    <w:p>
      <w:pPr>
        <w:pStyle w:val="Normal"/>
        <w:rPr/>
      </w:pPr>
      <w:r>
        <w:rPr/>
        <w:t>.. .с небес проливает Зевс раздраженный, когда на преступных людей негодует, Как на сонмах насильственно суд совершают неправый, Правду гонят и божией кары отнюдь не страшатся:</w:t>
      </w:r>
    </w:p>
    <w:p>
      <w:pPr>
        <w:pStyle w:val="Normal"/>
        <w:rPr/>
      </w:pPr>
      <w:r>
        <w:rPr/>
        <w:t>Все на земле сих людей наводняются быстрые реки, Множе нависи скал отторгают разливные воды, Даже до моря пурпурного с шумом ужасным несутся, Падая с гор, и кругом разоряют дела человека.90</w:t>
      </w:r>
    </w:p>
    <w:p>
      <w:pPr>
        <w:pStyle w:val="Normal"/>
        <w:rPr/>
      </w:pPr>
      <w:r>
        <w:rPr/>
        <w:t>Таким образом, боги гомеровского эпоса во всем противостоят человеку и враждебны ему, выступая преимущественно силой карающей. В этом отношении античная мифология не сравнима ни с какой другой; даже в египетском язычестве, наиболее, казалось бы, фантастическом, в лице богов человек обретал не только своих судей, но и покровителей. Здесь же боги отделены от людей совершенно, и хотя они иногда помогают им, однако руководствуются при этом исключительно собственными интересами, не стремясь облегчить их земные тяготы. Описывая битву троян с данаями, Гомер замечает:</w:t>
      </w:r>
    </w:p>
    <w:p>
      <w:pPr>
        <w:pStyle w:val="Normal"/>
        <w:rPr/>
      </w:pPr>
      <w:r>
        <w:rPr/>
        <w:t>Боги, помощные разным, сыны многомощные Крона, Двум племенам браноносным такие беды устрояли, Зевс троянам желал и Приамову сыну победы... Бог Посейдон укреплял данаев, присутствуя в брани, Выплывший тайно из моря седого: об них сострадал он, Силой троян усмиренных, и гордо роптал на Зевеса... Боги сии и свирепой вражды и погибельной брани Вервь, на взаимную прю, напрягли над народами оба, Крепкую вервь, неразрывную, многим сломившую ноги.91</w:t>
      </w:r>
    </w:p>
    <w:p>
      <w:pPr>
        <w:pStyle w:val="Normal"/>
        <w:rPr/>
      </w:pPr>
      <w:r>
        <w:rPr/>
        <w:t>Стало быть, люди - всего лишь орудие в руках богов. В соответствии с таким воззрением осмысливается и их посмертная участь. Гомеровская религия признает загробную жизнь, но считает ее только тенью подлинной (земной) жизни, а умерших-бесплотными, бессильными призраками. Эти призраки пребывают "в Аидовом доме подземном", они безвредны для живых и никак не влияют на их судьбы. У древних греков отсутствовал культ мертвых, и живые обязаны были лишь позаботиться об их своевременном погребении, ибо считалось, что душа непогребенного тела не может найти себе пристанища. Призрак Патрокла, явившись Ахиллесу во сне, упрекает его:</w:t>
      </w:r>
    </w:p>
    <w:p>
      <w:pPr>
        <w:pStyle w:val="Normal"/>
        <w:rPr/>
      </w:pPr>
      <w:r>
        <w:rPr/>
        <w:t>.. .Неужели меня ты забвению предал? Не был ко мне равнодушен к живому ты, к мертвому ль будешь? О! погреби ты меня, да войду я в обитель Аида! Души, тени умерших, меня от ворот его гонят</w:t>
      </w:r>
    </w:p>
    <w:p>
      <w:pPr>
        <w:pStyle w:val="Normal"/>
        <w:rPr/>
      </w:pPr>
      <w:r>
        <w:rPr/>
        <w:t>90 Там же. XVI, 385-492.</w:t>
      </w:r>
    </w:p>
    <w:p>
      <w:pPr>
        <w:pStyle w:val="Normal"/>
        <w:rPr/>
      </w:pPr>
      <w:r>
        <w:rPr/>
        <w:t>91 Там же. XIII, 345-360.</w:t>
      </w:r>
    </w:p>
    <w:p>
      <w:pPr>
        <w:pStyle w:val="Normal"/>
        <w:rPr/>
      </w:pPr>
      <w:r>
        <w:rPr/>
        <w:t>41</w:t>
      </w:r>
    </w:p>
    <w:p>
      <w:pPr>
        <w:pStyle w:val="Normal"/>
        <w:rPr/>
      </w:pPr>
      <w:r>
        <w:rPr/>
        <w:t xml:space="preserve"> </w:t>
      </w:r>
    </w:p>
    <w:p>
      <w:pPr>
        <w:pStyle w:val="Normal"/>
        <w:rPr/>
      </w:pPr>
      <w:r>
        <w:rPr/>
        <w:t>И к теням приобщиться к себе за реку не пускают;</w:t>
      </w:r>
    </w:p>
    <w:p>
      <w:pPr>
        <w:pStyle w:val="Normal"/>
        <w:rPr/>
      </w:pPr>
      <w:r>
        <w:rPr/>
        <w:t>Тщетно скитаюся я пред широковоротным Аидом. Дай мне, печальному, руку: вовеки уже пред живущих Я не приду из Аида, тобою огню приобщенный. 92</w:t>
      </w:r>
    </w:p>
    <w:p>
      <w:pPr>
        <w:pStyle w:val="Normal"/>
        <w:rPr/>
      </w:pPr>
      <w:r>
        <w:rPr/>
        <w:t>Именно всесилие богов послужило причиной неразвитости:</w:t>
      </w:r>
    </w:p>
    <w:p>
      <w:pPr>
        <w:pStyle w:val="Normal"/>
        <w:rPr/>
      </w:pPr>
      <w:r>
        <w:rPr/>
        <w:t>представлений о посмертном бытии человека в античной мифологии. Религия древних греков целиком сосредоточена на земном; даже "сверхъестественность" богов проявляется в ней не в сущностной отстраненности от мира, как это имеет место в большинстве восточных религий, а в особом отношении к миру, в способности подчинять мир, лично присутствуя в нем. Это, с одной стороны, приводило к фаталистическому мировоззрению, закрепляло страх и покорность перед богами Олимпа, а с другой стороны, заставляло человека бороться за свое существование, рассчитывая прежде всего на самого себя, на свой разум. Тем самым создавалась почва для разложения религии и возникновения греческой философии эпохи полисной демократии.</w:t>
      </w:r>
    </w:p>
    <w:p>
      <w:pPr>
        <w:pStyle w:val="Normal"/>
        <w:rPr/>
      </w:pPr>
      <w:r>
        <w:rPr/>
      </w:r>
    </w:p>
    <w:p>
      <w:pPr>
        <w:pStyle w:val="Normal"/>
        <w:rPr/>
      </w:pPr>
      <w:r>
        <w:rPr/>
        <w:t>РАЦИОНАЛИСТИЧЕСКИЙ АПОЛИТЕИЗМ И ПРЕДПОСЫЛКИ РАЗВИТИЯ МОНОТЕИСТИЧЕСКИХ ВОЗЗРЕНИЙ</w:t>
      </w:r>
    </w:p>
    <w:p>
      <w:pPr>
        <w:pStyle w:val="Normal"/>
        <w:rPr/>
      </w:pPr>
      <w:r>
        <w:rPr/>
        <w:t>Античная философия зародилась как антипод мифологии,. ее отрицание. Греческие мыслители, по словам А. И. Герцена,. дали отставку олимпийским богам и обратились к изучению природы. В этом состояло их основное отличие от мыслителей Востока, философия которых выступала, по существу, компонентом мифологии, ее структурным образованием, наряду с поэзией, искусством, этикой и т. д. Конечно, обращение к мифологии было не чуждо и древним эллинам, однако у них она не выходит за рамки простой аллегорезы, эстетической верификации логических формул. Лишь благодаря сущностному разрыву с мифологией античная мысль оказалась в состоянии развить в себе "почти все позднейшие типы мировоззрений", причем для многих из них было характерно то, что они открыто выступали против богов, отвергали традиционные верования.</w:t>
      </w:r>
    </w:p>
    <w:p>
      <w:pPr>
        <w:pStyle w:val="Normal"/>
        <w:rPr/>
      </w:pPr>
      <w:r>
        <w:rPr/>
        <w:t>Уже первые греческие философы-милетцы Фалес, Анакси-мандр и Анаксимен, по свидетельству Аристотеля, считали "началом всего одни лишь материальные начала"93. Для Фа-леса это была вода, вследствие чего он и высказывал предположение, что земля находится на воде. Его ученик Анаксимандр материальную сущность всех вещей видел в качественно не-</w:t>
      </w:r>
    </w:p>
    <w:p>
      <w:pPr>
        <w:pStyle w:val="Normal"/>
        <w:rPr/>
      </w:pPr>
      <w:r>
        <w:rPr/>
        <w:t>92 Там же. XXIII, 69-77.</w:t>
      </w:r>
    </w:p>
    <w:p>
      <w:pPr>
        <w:pStyle w:val="Normal"/>
        <w:rPr/>
      </w:pPr>
      <w:r>
        <w:rPr/>
        <w:t>93 Аристотель. Соч. М., 1976. Т. 1. С. 71.</w:t>
      </w:r>
    </w:p>
    <w:p>
      <w:pPr>
        <w:pStyle w:val="Normal"/>
        <w:rPr/>
      </w:pPr>
      <w:r>
        <w:rPr/>
        <w:t>42</w:t>
      </w:r>
    </w:p>
    <w:p>
      <w:pPr>
        <w:pStyle w:val="Normal"/>
        <w:rPr/>
      </w:pPr>
      <w:r>
        <w:rPr/>
        <w:t xml:space="preserve"> </w:t>
      </w:r>
    </w:p>
    <w:p>
      <w:pPr>
        <w:pStyle w:val="Normal"/>
        <w:rPr/>
      </w:pPr>
      <w:r>
        <w:rPr/>
        <w:t>определенной и бесконечной материи-апейрон, а Анаксимен-в воздухе.</w:t>
      </w:r>
    </w:p>
    <w:p>
      <w:pPr>
        <w:pStyle w:val="Normal"/>
        <w:rPr/>
      </w:pPr>
      <w:r>
        <w:rPr/>
        <w:t>Попыткой целостной систематизации взглядов ионийских натурфилософов явилось учение их младшего современника Гераклита из Эфеса (ок. 544-480 гг. до н. э.). По мнению этого философа, которого считают одним из основоположников диалектики, первооснову бытия образует огонь. Именно превращения огня вызывают круговорот материи: сначала он становится воздухом, а "через воздух превращается в воду-как бы семя мирообразования... из воды же происходит земля и небо и все между ними находящееся"; затем все "в обратном направлении восстанавливается и возжигается"94. И в этом бесконечном преобразовании огня, не зависящем ни от людей, ни от богов, состоит бытие мира. Центральное положение философии Гераклита гласит: "Этот космос, один и тот же для всего существующего, не создал никакой бог и никакой человек, но всегда он был, есть и будет вечно живым огнем, мерами загорающимся и мерами потухающим"95. Таким образом, существование мира обусловлено присущими самой первостихии закономерностями, и в первую очередь ее изменчивостью, непостоянством.</w:t>
      </w:r>
    </w:p>
    <w:p>
      <w:pPr>
        <w:pStyle w:val="Normal"/>
        <w:rPr/>
      </w:pPr>
      <w:r>
        <w:rPr/>
        <w:t>В то же время Гераклит признавал реальность "всеуправ-ляющего логоса", посредством которого осуществляются превращения огня. Этот логос он уподоблял душе и объявлял его мудростью мира, сокрытой от взоров "невежд": "Хотя этот логос существует вечно, люди не понимают его-ни прежде, чем услышат о нем, ни услышав впервые"96. Гераклит отнюдь еще не был атеистом, несмотря на критику народных верований ("И этим статуям они молятся, как если бы кто-либо захотел разговаривать с домами; они не знают, каковы боги и герои"97.) Своим учением о всеобщем логосе он лишь содействовал де-антропоморфизации традиционной мифологии, толкнув тем самым религиозную мысль в сторону монотеистических исканий. В этом отношении его свободомыслие не шло дальше простого аполитеизма, свойственного умонастроению многих греческих мыслителей.</w:t>
      </w:r>
    </w:p>
    <w:p>
      <w:pPr>
        <w:pStyle w:val="Normal"/>
        <w:rPr/>
      </w:pPr>
      <w:r>
        <w:rPr/>
        <w:t>Аполитеистом был, в частности, Ксенофан, представитель элейской школы. В основе его учения лежала идея о единственности бытия. Мир, согласно его точке зрения, вечен и всегда один и тот же; он .не возникает и не изменяется. Именно это всеединство мира Ксенофан называл богом ("...Воззревши на небо в его целости, он заявляет, что единое, вот что такое</w:t>
      </w:r>
    </w:p>
    <w:p>
      <w:pPr>
        <w:pStyle w:val="Normal"/>
        <w:rPr/>
      </w:pPr>
      <w:r>
        <w:rPr/>
        <w:t xml:space="preserve"> </w:t>
      </w:r>
    </w:p>
    <w:p>
      <w:pPr>
        <w:pStyle w:val="Normal"/>
        <w:rPr/>
      </w:pPr>
      <w:r>
        <w:rPr/>
        <w:t>94 Материалисты Древней Греции. Собр. текстов Гераклита, Демокрита пикура. М., 1955. С. 44.</w:t>
      </w:r>
    </w:p>
    <w:p>
      <w:pPr>
        <w:pStyle w:val="Normal"/>
        <w:rPr/>
      </w:pPr>
      <w:r>
        <w:rPr/>
        <w:t>и Эпикура. М., 1955. С. 44</w:t>
      </w:r>
    </w:p>
    <w:p>
      <w:pPr>
        <w:pStyle w:val="Normal"/>
        <w:rPr/>
      </w:pPr>
      <w:r>
        <w:rPr/>
        <w:t>95 Там же.</w:t>
      </w:r>
    </w:p>
    <w:p>
      <w:pPr>
        <w:pStyle w:val="Normal"/>
        <w:rPr/>
      </w:pPr>
      <w:r>
        <w:rPr/>
        <w:t>96 Там же. С. 41.</w:t>
      </w:r>
    </w:p>
    <w:p>
      <w:pPr>
        <w:pStyle w:val="Normal"/>
        <w:rPr/>
      </w:pPr>
      <w:r>
        <w:rPr/>
        <w:t>97 Там же. С. 4J-42.</w:t>
      </w:r>
    </w:p>
    <w:p>
      <w:pPr>
        <w:pStyle w:val="Normal"/>
        <w:rPr/>
      </w:pPr>
      <w:r>
        <w:rPr/>
        <w:t>43</w:t>
      </w:r>
    </w:p>
    <w:p>
      <w:pPr>
        <w:pStyle w:val="Normal"/>
        <w:rPr/>
      </w:pPr>
      <w:r>
        <w:rPr/>
        <w:t xml:space="preserve"> </w:t>
      </w:r>
    </w:p>
    <w:p>
      <w:pPr>
        <w:pStyle w:val="Normal"/>
        <w:rPr/>
      </w:pPr>
      <w:r>
        <w:rPr/>
        <w:t>бог"98). Отсюда он выводил отрицание многобожия. Так, на его взгляд, из понятия о едином боге необходимо следует, что есть существо могущественнейшее и совершеннейшее; если же признавать многих богов, то ни один из них не будет существом могущественным и совершенным, потому что все они равно будут могущественны и совершенны. Кроме того, допущение многих богов означало бы, что каждому из них присуща особая сила, данная только ему; но тогда всякое отдельное божество само по себе остается бессильным. Основываясь на этой посылке, Ксенофан решительно восстает против почитания-многих богов: они казались ему застарелым предрассудком отвлекающим людей от познания и самосовершенствования. В одном из дошедших до нас фрагментов он прямо говорит что не боги поведали смертным о мире, а только время и труд открыли им лучшее в жизни. Ксенофан был убежден, что языческие боги-это измышления людей и созданы они по "образу человека". В одном из сохранившихся фрагментов Ксенофана сказано:</w:t>
      </w:r>
    </w:p>
    <w:p>
      <w:pPr>
        <w:pStyle w:val="Normal"/>
        <w:rPr/>
      </w:pPr>
      <w:r>
        <w:rPr/>
        <w:t>... люди мнят, что боги были рождены, Их же одежду имеют, и голос, и облик такой же.</w:t>
      </w:r>
    </w:p>
    <w:p>
      <w:pPr>
        <w:pStyle w:val="Normal"/>
        <w:rPr/>
      </w:pPr>
      <w:r>
        <w:rPr/>
        <w:t>Если бы руки имели быки и львы или кони,</w:t>
      </w:r>
    </w:p>
    <w:p>
      <w:pPr>
        <w:pStyle w:val="Normal"/>
        <w:rPr/>
      </w:pPr>
      <w:r>
        <w:rPr/>
        <w:t>Чтоб рисовать руками, творить изваянья, как люди,</w:t>
      </w:r>
    </w:p>
    <w:p>
      <w:pPr>
        <w:pStyle w:val="Normal"/>
        <w:rPr/>
      </w:pPr>
      <w:r>
        <w:rPr/>
        <w:t>Кони б тогда на коней, а быки на быков бы похожих</w:t>
      </w:r>
    </w:p>
    <w:p>
      <w:pPr>
        <w:pStyle w:val="Normal"/>
        <w:rPr/>
      </w:pPr>
      <w:r>
        <w:rPr/>
        <w:t>Образы рисовали богов и тела их ваяли,</w:t>
      </w:r>
    </w:p>
    <w:p>
      <w:pPr>
        <w:pStyle w:val="Normal"/>
        <w:rPr/>
      </w:pPr>
      <w:r>
        <w:rPr/>
        <w:t>Точно такими, каков у каждого собственный облик."</w:t>
      </w:r>
    </w:p>
    <w:p>
      <w:pPr>
        <w:pStyle w:val="Normal"/>
        <w:rPr/>
      </w:pPr>
      <w:r>
        <w:rPr/>
        <w:t>Вот почему, замечает Ксенофан, боги эфиопов курносы и черны, а у фракийцев они голубоглазы и рыжеваты. Философ полагал, что мифологические предания относятся к поре "дикости" человеческого рода и этим объяснял приписываемые богам людские пороки и несовершенства ("Все на богов возвели Гомер с Гесиодом, что только у людей позором считается или пороком: красть, прелюбы творить и друг друга обманывать тайно".) Оттого они должны вызывать не почитание, а презрение.</w:t>
      </w:r>
    </w:p>
    <w:p>
      <w:pPr>
        <w:pStyle w:val="Normal"/>
        <w:rPr/>
      </w:pPr>
      <w:r>
        <w:rPr/>
        <w:t>Ксенофан, как и Гераклит, хотя и на иных философских основаниях, развивал монотеистическое миросозерцание, близкое к пантеизму. Он утверждал, что бог не рожден, вечен и неуничтожим. А что бог не рожден, он доказывал на основании положения, что возникающее необходимо возникает или из подобного или из неподобного. Дело в том, что подобное точно так же не может рождать подобное, как и рождаться от него. А если бы оно возникало из неподобного, то сущее получалось бы из несущего. Отсюда следовало, что бог не рожден</w:t>
      </w:r>
    </w:p>
    <w:p>
      <w:pPr>
        <w:pStyle w:val="Normal"/>
        <w:rPr/>
      </w:pPr>
      <w:r>
        <w:rPr/>
        <w:t>98 История философии. М., 1940. Т. 1. С. 64.</w:t>
      </w:r>
    </w:p>
    <w:p>
      <w:pPr>
        <w:pStyle w:val="Normal"/>
        <w:rPr/>
      </w:pPr>
      <w:r>
        <w:rPr/>
        <w:t>99 Фрагменты ранних греческих философов. Ч. I. От эпических теокос-могоний до возникновения атомистики/Из д. подг. А. В. Лебедев. М., 1989. С. 171.</w:t>
      </w:r>
    </w:p>
    <w:p>
      <w:pPr>
        <w:pStyle w:val="Normal"/>
        <w:rPr/>
      </w:pPr>
      <w:r>
        <w:rPr/>
        <w:t>44</w:t>
      </w:r>
    </w:p>
    <w:p>
      <w:pPr>
        <w:pStyle w:val="Normal"/>
        <w:rPr/>
      </w:pPr>
      <w:r>
        <w:rPr/>
        <w:t xml:space="preserve"> </w:t>
      </w:r>
    </w:p>
    <w:p>
      <w:pPr>
        <w:pStyle w:val="Normal"/>
        <w:rPr/>
      </w:pPr>
      <w:r>
        <w:rPr/>
        <w:t>и вечен100. Ни бог не может породить мир, ни мир-бога. Причина этого - их подобносущность, вследствие чего они составляют целостное единство ("бог сросся со всем"). Поэтому бог телесен и имеет форму шара ("Ведь будучи бестелесным, каким образом он мог бы быть шаровидным"). Ксенофан выражает этим свое отношение к проблеме безграничности вселенной: шар для него-образ ограничения самим собой, образ единства ограниченности и неограниченности. Однако "единый бог" Ксенофана не просто символизирует целостность и единство бытия, но и отражает совершенно иной уровень его религиозного олицетворения-монотеистический, чем объясняется двойственный характер его аполитеизма: это и определенный этап в становлении атеистического миропонимания, и своего рода "симптом теизма" (Д. Чаттопадхьяя), зарождения нового религиозного культа, новой мифологии.</w:t>
      </w:r>
    </w:p>
    <w:p>
      <w:pPr>
        <w:pStyle w:val="Normal"/>
        <w:rPr/>
      </w:pPr>
      <w:r>
        <w:rPr/>
        <w:t>Сторонниками последовательного аполитеизма были и многие философы-софисты. Особенный интерес представляют здесь рассуждения Продика из Кеоса и Крития. Первый из них говорил: "Солнце, луну, реки и вообще все полезное для нашей жизни древние наименовали богами за пользу, получаемую от них, как, например, египтяне Нил" 101. И потому, на его взгляд, хлеб был назван Деметрой, вино-Дионисом, вода-Посейдоном, огонь-Гефестом и т. д.</w:t>
      </w:r>
    </w:p>
    <w:p>
      <w:pPr>
        <w:pStyle w:val="Normal"/>
        <w:rPr/>
      </w:pPr>
      <w:r>
        <w:rPr/>
        <w:t>В свою очередь Критий, принадлежавший к младшим софистам, полагал, что богов придумали древние законодатели чтобы иметь в их лице неких надсмотрщиков за хорошими поступками и прегрешениями людей. Сказанное им гласит так:</w:t>
      </w:r>
    </w:p>
    <w:p>
      <w:pPr>
        <w:pStyle w:val="Normal"/>
        <w:rPr/>
      </w:pPr>
      <w:r>
        <w:rPr/>
        <w:t>Когда была людей жизнь неустроена, Звероподобна, управлялась силою, Когда ни добрый за свои дела наград Не получал, ни злой не знал возмездия, - Тогда прибегли, думаю, к карательным Законам люди, чтобы правосудие Царя равно над всеми и насилие Взнуздало б и преступника казнило бы. Затем, когда законы воспретили им Насильничать открыто, и они тогда Тайком свои совершали злодеяния,- То некий муж разумный, мудрый, думаю, Для обуздания смертных изобрел богов, Чтобы злые, их страшась, тайком не смели бы Зла ни творить, ни молвить, ни помыслить бы. Для этой цели божество придумал он, - Есть будто бог, живущий жизнью вечною, Все слышащий, все видящий, все мыслящий, Заботливый, с божественной природою. Услышит он все сказанное смертными, Увидит он все сделанное смертными. А если ты в безмолвии замыслишь зло,</w:t>
      </w:r>
    </w:p>
    <w:p>
      <w:pPr>
        <w:pStyle w:val="Normal"/>
        <w:rPr/>
      </w:pPr>
      <w:r>
        <w:rPr/>
        <w:t>100 См. там же. С. 160.</w:t>
      </w:r>
    </w:p>
    <w:p>
      <w:pPr>
        <w:pStyle w:val="Normal"/>
        <w:rPr/>
      </w:pPr>
      <w:r>
        <w:rPr/>
        <w:t>101 СекстЭмпирик. Соч. М., 1975. Т. 1. С. 246.</w:t>
      </w:r>
    </w:p>
    <w:p>
      <w:pPr>
        <w:pStyle w:val="Normal"/>
        <w:rPr/>
      </w:pPr>
      <w:r>
        <w:rPr/>
        <w:t>45</w:t>
      </w:r>
    </w:p>
    <w:p>
      <w:pPr>
        <w:pStyle w:val="Normal"/>
        <w:rPr/>
      </w:pPr>
      <w:r>
        <w:rPr/>
        <w:t xml:space="preserve"> </w:t>
      </w:r>
    </w:p>
    <w:p>
      <w:pPr>
        <w:pStyle w:val="Normal"/>
        <w:rPr/>
      </w:pPr>
      <w:r>
        <w:rPr/>
        <w:t>То от богов не скрыть тебе: ведь мысли им Все ведомы. Такие речи вел он им, Внушая им полезное учение И истину облекши в слово лживое. 102</w:t>
      </w:r>
    </w:p>
    <w:p>
      <w:pPr>
        <w:pStyle w:val="Normal"/>
        <w:rPr/>
      </w:pPr>
      <w:r>
        <w:rPr/>
        <w:t>С критикой языческой религии выступил и Эвгемер (IV в. .до н. э.), философ, близкий учению киренаиков. Этот, по выражению древних, "старец-обманщик, безбожные кем нацарапаны книги", о происхождении богов писал следующее: "Когда жизнь людей была неустроена, то те, кто превосходил других силою и разумом, так что они принуждали всех повиноваться их указаниям, стараясь достигнуть в отношении себя большего поклонения и почитания, сочинили, будто они владеют некоторой изобильной божественной силою, почему многими и были сочтены за богов"103. Как доказательство, что все боги были люди, отличавшиеся вадающимися дарованиями, Эвгемер приводит многочисленные истории о .их жизненных деяниях, описывает местонахождения их могил и гробниц.</w:t>
      </w:r>
    </w:p>
    <w:p>
      <w:pPr>
        <w:pStyle w:val="Normal"/>
        <w:rPr/>
      </w:pPr>
      <w:r>
        <w:rPr/>
        <w:t>Таким образом, аполитеизм окрашивал собой мировоззрение греческих философов самых разных течений. Но он был еще крайне узок и непоследователен: с одной стороны, выражал отрицание богов, разоблачал мифы и суеверия, а с Другой-содействовал переориентации религиозных верований в направлении монотеизма. В этом состояла главная ограниченность античного аполитеизма, которая позволила позднее христианским апологетам использовать его в своей борьбе с языческим миросозерцанием.</w:t>
      </w:r>
    </w:p>
    <w:p>
      <w:pPr>
        <w:pStyle w:val="Normal"/>
        <w:rPr/>
      </w:pPr>
      <w:r>
        <w:rPr/>
        <w:t>"ЛИНИЯ ДЕМОКРИТА":</w:t>
      </w:r>
    </w:p>
    <w:p>
      <w:pPr>
        <w:pStyle w:val="Normal"/>
        <w:rPr/>
      </w:pPr>
      <w:r>
        <w:rPr/>
        <w:t>СТАНОВЛЕНИЕ АТЕИСТИЧЕСКОГО МИРОПОНИМАНИЯ</w:t>
      </w:r>
    </w:p>
    <w:p>
      <w:pPr>
        <w:pStyle w:val="Normal"/>
        <w:rPr/>
      </w:pPr>
      <w:r>
        <w:rPr/>
        <w:t>Переход от аполитеизма к собственно атеистическому миропониманию связан в античной мысли прежде всего с атомистикой Демокрита (460-370 гг. до н. э.).</w:t>
      </w:r>
    </w:p>
    <w:p>
      <w:pPr>
        <w:pStyle w:val="Normal"/>
        <w:rPr/>
      </w:pPr>
      <w:r>
        <w:rPr/>
        <w:t>По преданию, идеалист Платон хотел сжечь все сочинения древнегреческого материалиста, поскольку в них, как он писал в своих "Законах", проповедуется "безверие, будто нет тех богов, признавать которых предписывает закон"104.</w:t>
      </w:r>
    </w:p>
    <w:p>
      <w:pPr>
        <w:pStyle w:val="Normal"/>
        <w:rPr/>
      </w:pPr>
      <w:r>
        <w:rPr/>
        <w:t>Согласно теории Демокрита, миров бесчисленное множество и они не имеют начала и конца во времени. Все они состоят из атомов и пустоты. Атомы носятся в пустоте, кружась в вихре, и таким образом, "в силу необходимости", возникают все вещи. Поэтому мир неодушевлен и не управляется никаким провидением. Демокрит полагал, что люди пришли к представлению</w:t>
      </w:r>
    </w:p>
    <w:p>
      <w:pPr>
        <w:pStyle w:val="Normal"/>
        <w:rPr/>
      </w:pPr>
      <w:r>
        <w:rPr/>
        <w:t xml:space="preserve"> </w:t>
      </w:r>
    </w:p>
    <w:p>
      <w:pPr>
        <w:pStyle w:val="Normal"/>
        <w:rPr/>
      </w:pPr>
      <w:r>
        <w:rPr/>
        <w:t>1979. С. 125-138.</w:t>
      </w:r>
    </w:p>
    <w:p>
      <w:pPr>
        <w:pStyle w:val="Normal"/>
        <w:rPr/>
      </w:pPr>
      <w:r>
        <w:rPr/>
        <w:t>102 Там же. С. 253.</w:t>
      </w:r>
    </w:p>
    <w:p>
      <w:pPr>
        <w:pStyle w:val="Normal"/>
        <w:rPr/>
      </w:pPr>
      <w:r>
        <w:rPr/>
        <w:t>103 Там же. С. 246.</w:t>
      </w:r>
    </w:p>
    <w:p>
      <w:pPr>
        <w:pStyle w:val="Normal"/>
        <w:rPr/>
      </w:pPr>
      <w:r>
        <w:rPr/>
        <w:t>104 См. подр.: Виц Б. Б., Демокрит.</w:t>
      </w:r>
    </w:p>
    <w:p>
      <w:pPr>
        <w:pStyle w:val="Normal"/>
        <w:rPr/>
      </w:pPr>
      <w:r>
        <w:rPr/>
        <w:t>46</w:t>
      </w:r>
    </w:p>
    <w:p>
      <w:pPr>
        <w:pStyle w:val="Normal"/>
        <w:rPr/>
      </w:pPr>
      <w:r>
        <w:rPr/>
        <w:t xml:space="preserve"> </w:t>
      </w:r>
    </w:p>
    <w:p>
      <w:pPr>
        <w:pStyle w:val="Normal"/>
        <w:rPr/>
      </w:pPr>
      <w:r>
        <w:rPr/>
        <w:t>о богах, исходя из непонятных явлений, происходящих в действительности. Древние, говорил он, "наблюдая небесные явления, как например, громы, молнии, перуны и встречи звезд, затмения солнца и луны, приходили в ужас, думая, что причиной этому-боги"105. Важной заслугой Демокрита было выделение гносеологических корней религии. Он выдвинул концепцию, согласно которой все непознанное в мире воспринимается человеком как нечто таинственное и случайное, не вписывающееся в общие закономерности природы. "Люди сотворили себе кумир из случая как прикрытие для присущего им недомыслия. Ведь случай по природе борется с рассудком и... будучи крайне враждебным разуму, властвует над ним. Вернее, даже они совсем не признают и устраняют разум, а на его место ставят случай, они прославляют не удачный ум, а умнейшую удачу" 106. Следовательно, объект религии-это всегда то, причины чего нам неизвестны, что не осмыслено разумом, не стало достоянием рационального познания.</w:t>
      </w:r>
    </w:p>
    <w:p>
      <w:pPr>
        <w:pStyle w:val="Normal"/>
        <w:rPr/>
      </w:pPr>
      <w:r>
        <w:rPr/>
        <w:t>Наряду с этим Демокрит пытался объяснить веру в богов и учением об "образах". По его мнению, все тела испускают образы, из которых одни-благотворны, другие-злотворны. Являясь людям во сне, они позволяют им предвидеть будущее, то есть заранее устанавливать следствия, надлежащие произойти как от слов, так и от дел. "Из восприятия этих образов люди древности и заключили, что существует бог, тогда как в действительности, кроме этих "образов", не существует никакого другого бога, тем более имеющего нетленную природу" 107. Как видим, позиция Демокрита в отношении религии коренным образом отличается от позиции аполитеистов: он отбрасывает не просто традиционных богов, а веру в сверхъестественное вообще.</w:t>
      </w:r>
    </w:p>
    <w:p>
      <w:pPr>
        <w:pStyle w:val="Normal"/>
        <w:rPr/>
      </w:pPr>
      <w:r>
        <w:rPr/>
        <w:t>По Демокриту, все существующее-телесно, поэтому телесной он признавал и душу. Она также, на его взгляд, образуется из атомов и "гибнет вместе с телом" 108. Исходя из убеждения, что душа вне тела-ничто, он отрицал загробное существование, признавая само представление о нем результатом нравственной порчи. "Некоторые люди,-писал он,-не зная, что смертная природа подлежит уничтожению, но имея на совести совершенные ими дурные поступки, проводят всю свою жизнь в беспокойстве и страхах, сочиняя лживые сказки о загробной жизни" 109. Для него несомненной истиной звучал тезис о человеке как властелине собственной судьбы, и потому ему казались бессмысленными всякие религиозные образы и пред-</w:t>
      </w:r>
    </w:p>
    <w:p>
      <w:pPr>
        <w:pStyle w:val="Normal"/>
        <w:rPr/>
      </w:pPr>
      <w:r>
        <w:rPr/>
        <w:t xml:space="preserve"> </w:t>
      </w:r>
    </w:p>
    <w:p>
      <w:pPr>
        <w:pStyle w:val="Normal"/>
        <w:rPr/>
      </w:pPr>
      <w:r>
        <w:rPr/>
        <w:t>3. Я. Демокрит. Тексты, перевод, исследования. Л., ;. 216.</w:t>
      </w:r>
    </w:p>
    <w:p>
      <w:pPr>
        <w:pStyle w:val="Normal"/>
        <w:rPr/>
      </w:pPr>
      <w:r>
        <w:rPr/>
        <w:t>'"3 Л у р ь е С. 357.</w:t>
      </w:r>
    </w:p>
    <w:p>
      <w:pPr>
        <w:pStyle w:val="Normal"/>
        <w:rPr/>
      </w:pPr>
      <w:r>
        <w:rPr/>
        <w:t>106 Там же. С. 216.</w:t>
      </w:r>
    </w:p>
    <w:p>
      <w:pPr>
        <w:pStyle w:val="Normal"/>
        <w:rPr/>
      </w:pPr>
      <w:r>
        <w:rPr/>
        <w:t>107 Там же. С. 323.</w:t>
      </w:r>
    </w:p>
    <w:p>
      <w:pPr>
        <w:pStyle w:val="Normal"/>
        <w:rPr/>
      </w:pPr>
      <w:r>
        <w:rPr/>
        <w:t>108 Там же. С. 320.</w:t>
      </w:r>
    </w:p>
    <w:p>
      <w:pPr>
        <w:pStyle w:val="Normal"/>
        <w:rPr/>
      </w:pPr>
      <w:r>
        <w:rPr/>
        <w:t>109 Там же. С. 358.</w:t>
      </w:r>
    </w:p>
    <w:p>
      <w:pPr>
        <w:pStyle w:val="Normal"/>
        <w:rPr/>
      </w:pPr>
      <w:r>
        <w:rPr/>
        <w:t>47</w:t>
      </w:r>
    </w:p>
    <w:p>
      <w:pPr>
        <w:pStyle w:val="Normal"/>
        <w:rPr/>
      </w:pPr>
      <w:r>
        <w:rPr/>
        <w:t xml:space="preserve"> </w:t>
      </w:r>
    </w:p>
    <w:p>
      <w:pPr>
        <w:pStyle w:val="Normal"/>
        <w:rPr/>
      </w:pPr>
      <w:r>
        <w:rPr/>
        <w:t>писания. В одном из его фрагментов о молитвах сказано:</w:t>
      </w:r>
    </w:p>
    <w:p>
      <w:pPr>
        <w:pStyle w:val="Normal"/>
        <w:rPr/>
      </w:pPr>
      <w:r>
        <w:rPr/>
        <w:t>"В молитвах люди требуют от богов здоровья, а не знают того, что они сами могут получить его: совершая же в своей невоздержанности обратное тому, что следует, они, следуя страстям, становятся предателями своего здоровья" п0. Формулируя свое идейное кредо, великий атомист заявлял: "Неразумно не только молиться изображениям, но и угождать толпе, притворяясь молящимся изображениям"111.</w:t>
      </w:r>
    </w:p>
    <w:p>
      <w:pPr>
        <w:pStyle w:val="Normal"/>
        <w:rPr/>
      </w:pPr>
      <w:r>
        <w:rPr/>
        <w:t xml:space="preserve">"Линия Демокрита" выражалась в настойчивом и строгом проведении материалистических воззрений, стержнем которых служил бескомпромиссный атеизм.Однако этот атеизм имел существенный недостаток, проистекающий из ограниченности самого первоначального материализма, а именно: неразработанность учения об идеальном-душе. Он признавал лишь материальное, телесное, и на этом основании идеальное как таковое приравнивал к божественному, то есть несуществующему. Тем самым оставалось невыясненным отношение материи к сознанию, духа к плоти.) Необходимость же добиться в этом вопросе ясности привела сначала к учению о душе, существующей отдельно от тела, затем к признанию бессмертия души и, наконец-к монотеизму. Данное обстоятельство со всей очевидностью свидетельствует, что торжество монотеизма в античном обществе обусловливалось не только широким распространением аполитеистических идей, непосредственно прокламировавших новые философско-вероисповедные принципы, но и теоретико-мировоззренческой ограниченностью атомистического материализма, его недиалектичностью, стихийностью, </w:t>
      </w:r>
    </w:p>
    <w:p>
      <w:pPr>
        <w:pStyle w:val="Normal"/>
        <w:rPr/>
      </w:pPr>
      <w:r>
        <w:rPr/>
        <w:t>Все это, естественно, не могло не сказаться на дальнейшем развитии античного атеизма, в котором намечается отчасти сужение антирелигиозного пафоса до простой критики традиционных верований ("богов толпы"). Наиболее типичен здесь пример Эпикура (342-270 гг. до н. э.). Принимая в основном атомистическую теорию, он тем не менее был более осторожен в своих выводах, нежели Демокрит. Философ полностью соглашался со своим предшественником в том, что мир существует сам по себе, в силу естественной целесообразности. "...Относительно движения небесных тел,-писал Эпикур,-их вращения, затмения, восхода, захода и тому подобных явлений не следует думать, что они произошли благодаря существу, которое ими распоряжается, приводит или привело в порядок, и в то же время пользуется полным блаженством и бессмертием..."112. Но Эпикур, в отличие от Демокрита, допускавшего только прямолинейное движение атомов в пустом пространстве, признавал также способность их отклоняться в сторону при</w:t>
      </w:r>
    </w:p>
    <w:p>
      <w:pPr>
        <w:pStyle w:val="Normal"/>
        <w:rPr/>
      </w:pPr>
      <w:r>
        <w:rPr/>
        <w:t>110 Там же. С. 360.</w:t>
      </w:r>
    </w:p>
    <w:p>
      <w:pPr>
        <w:pStyle w:val="Normal"/>
        <w:rPr/>
      </w:pPr>
      <w:r>
        <w:rPr/>
        <w:t>111 Там же.</w:t>
      </w:r>
    </w:p>
    <w:p>
      <w:pPr>
        <w:pStyle w:val="Normal"/>
        <w:rPr/>
      </w:pPr>
      <w:r>
        <w:rPr/>
        <w:t>112 Материалисты Древней Греции. С. 194.</w:t>
      </w:r>
    </w:p>
    <w:p>
      <w:pPr>
        <w:pStyle w:val="Normal"/>
        <w:rPr/>
      </w:pPr>
      <w:r>
        <w:rPr/>
        <w:t>48</w:t>
      </w:r>
    </w:p>
    <w:p>
      <w:pPr>
        <w:pStyle w:val="Normal"/>
        <w:rPr/>
      </w:pPr>
      <w:r>
        <w:rPr/>
        <w:t xml:space="preserve"> </w:t>
      </w:r>
    </w:p>
    <w:p>
      <w:pPr>
        <w:pStyle w:val="Normal"/>
        <w:rPr/>
      </w:pPr>
      <w:r>
        <w:rPr/>
        <w:t>свободном падении, на чем и основывал свое отрицание абсолютности детерминизма, составлявшего философскую основу атеизма демокритовцев. С детерминизмом он вообще соединял представление о грозном роке, судьбе, фатуме. "В самом деле,-читаем в его послании к Менекею,-лучше было бы следовать мифу о богах, чем быть рабом судьбы физиков (естествоиспытателей), миф дает намек на надежду умилостивления богов посредством почитания их, а судьба заключает в себе неумолимую необходимость"113. Согласно Эпикуру, понимание необходимости "физиками" по существу родственно "неразумной вере" толпы, которую он осмеивал самым решительным образом, объявляя ее "живыми домыслами" и "пустыми мнениями".</w:t>
      </w:r>
    </w:p>
    <w:p>
      <w:pPr>
        <w:pStyle w:val="Normal"/>
        <w:rPr/>
      </w:pPr>
      <w:r>
        <w:rPr/>
        <w:t>И все же, при всей резкости своих суждений о народной религии, Эпикур воздерживался от полного безбожия и вместо отвергаемых им "высказываний толпы о богах" сочинял о них собственные или, как говорил сам, "естественные понятия". Отсюда его знаменитый принцип: "Нечестив не тот, кто устраняет богов толпы, но тот, кто применяет к богам представления толпы" 114.</w:t>
      </w:r>
    </w:p>
    <w:p>
      <w:pPr>
        <w:pStyle w:val="Normal"/>
        <w:rPr/>
      </w:pPr>
      <w:r>
        <w:rPr/>
        <w:t>Боги, по Эпикуру, существуют, и "познание их-факт очевидный". Толпа убеждена, что "дурным людям боги посылают величайший вред, а хорошим пользу". Но это-нелепость, так как боги никак не могут влиять на людей. Об этом свидетельствует наличие в мире зла. Ибо "бог, по его (Эпикура.-Авт.) словам,-или хочет уничтожить зло, но не может, или может, но не хочет, или не может и не хочет, или хочет и может. Если он может, но не хочет-то он завистлив, что равным образом далеко от божественного. Если он хочет, но не может, то он бессилен, что не отвечает понятию бога. Если он не хочет и не может, то он и завистлив и бессилен. Если же он и хочет, и может, что только и подобает богу, то откуда зло и почему он его не уничтожает?"-излагает аргументацию Эпикура Лактан-цийп5. Из нее явствует, что античный философ отрицательно решает вопрос о существовании божественного промысла, считая последний вымыслом "толпы". Действительные же боги- погруженные в самонаслаждение, высшее счастье и блаженство существа, обладающие бессмертием и состоящие из атомов тончайшей огненной природы. Они обитают в пространстве между мирами, совершенно безотносительно к этим мирам. И если человек должен почитать их, то вовсе не с целью вымолить у них какие-либо дары или содействие нашим корыстным желаниям, но исключительно ради того идеала "прекрасной жизни", который доставляет нам вера в богов.</w:t>
      </w:r>
    </w:p>
    <w:p>
      <w:pPr>
        <w:pStyle w:val="Normal"/>
        <w:rPr/>
      </w:pPr>
      <w:r>
        <w:rPr/>
        <w:t>113 Там же. С. 212.</w:t>
      </w:r>
    </w:p>
    <w:p>
      <w:pPr>
        <w:pStyle w:val="Normal"/>
        <w:rPr/>
      </w:pPr>
      <w:r>
        <w:rPr/>
        <w:t>114 Там же. С. 209.</w:t>
      </w:r>
    </w:p>
    <w:p>
      <w:pPr>
        <w:pStyle w:val="Normal"/>
        <w:rPr/>
      </w:pPr>
      <w:r>
        <w:rPr/>
        <w:t>115 См.: Богомолов А. С. Античная философия. М., 1985. С. 255.</w:t>
      </w:r>
    </w:p>
    <w:p>
      <w:pPr>
        <w:pStyle w:val="Normal"/>
        <w:rPr/>
      </w:pPr>
      <w:r>
        <w:rPr/>
        <w:t>49</w:t>
      </w:r>
    </w:p>
    <w:p>
      <w:pPr>
        <w:pStyle w:val="Normal"/>
        <w:rPr/>
      </w:pPr>
      <w:r>
        <w:rPr/>
        <w:t xml:space="preserve"> </w:t>
      </w:r>
    </w:p>
    <w:p>
      <w:pPr>
        <w:pStyle w:val="Normal"/>
        <w:rPr/>
      </w:pPr>
      <w:r>
        <w:rPr/>
        <w:t>Религия Эпикура, таким образом, имела преимущественно этико-эстетическое содержание. Боги его, по словам К. Маркса, "это-пластические боги греческого искусства"116, претворившие в себе мечты и стремления свободной личности. Они дают человеку мерило самосовершенствования, перестройки психики, без чего невозможно "жить нам без тревоги" 117. Раз блаженство богов, столь чарующее нас, неотделимо от их бессмертия, то и людям следует приучать себя к мысли, что самое страшное из зол, смерть, не имеет к нам никакого отношения, так как когда мы существуем, смерть еще не присутствует, а когда смерть присутствует, тогда мы не существуем. Такое понимание смерти, отмечал Эпикур, "делает смертность жизни усладительной,-не потому, чтобы оно прибавляло к ней безграничное количество времени, но потому, что отнимает жажду бессмертия" 118. Так, по Эпикуру, истинное знание о природе богов позволяет нам и собственную жизнь организовать в соответствии с идеалом блаженства и удовольствия. Не случайно у него именно с блаженством сопряжено "трезвое рассуждение, исследующее причины всякого выбора и избегания и изгоняющее лживые мнения, которые производят в душе величайшее смятение" 119.</w:t>
      </w:r>
    </w:p>
    <w:p>
      <w:pPr>
        <w:pStyle w:val="Normal"/>
        <w:rPr/>
      </w:pPr>
      <w:r>
        <w:rPr/>
        <w:t>Итак, Эпикур отказывался от богов толпы во имя новых "богов"-блаженства и красоты. В этом, несомненно, сказывалась его непоследовательность в религиозном вопросе. Но утверждение эстетической сущности богов означало уничтоже--ние их религиозной сущности.</w:t>
      </w:r>
    </w:p>
    <w:p>
      <w:pPr>
        <w:pStyle w:val="Normal"/>
        <w:rPr/>
      </w:pPr>
      <w:r>
        <w:rPr/>
        <w:t>От Эпикура ведет свое начало и атеизм древних римлян.</w:t>
      </w:r>
    </w:p>
    <w:p>
      <w:pPr>
        <w:pStyle w:val="Normal"/>
        <w:rPr/>
      </w:pPr>
      <w:r>
        <w:rPr/>
        <w:t>РИМСКИЙ ЭПИКУРЕИЗМ:</w:t>
      </w:r>
    </w:p>
    <w:p>
      <w:pPr>
        <w:pStyle w:val="Normal"/>
        <w:rPr/>
      </w:pPr>
      <w:r>
        <w:rPr/>
        <w:t>ЛУКРЕЦИЙ И ЛУКИАН</w:t>
      </w:r>
    </w:p>
    <w:p>
      <w:pPr>
        <w:pStyle w:val="Normal"/>
        <w:rPr/>
      </w:pPr>
      <w:r>
        <w:rPr/>
        <w:t>В Древнем Риме существовали самые разнообразные верования, которые равно уживались друг подле друга, образуя невероятное скопище богов. Уже при самом рождении человека обращались к 19 различным божествам, охранявшим от какой-нибудь специальной опасности или мать, или ребенка. Затем богиня Потина учит ребенка пить, Эдука-есть, Фабулинус- говорить и т. д. Словом, каждый сколько-нибудь важный момент жизни человека находится под покровительством особого божества. По саркастическому замечанию поэта Петрония, в Риме "гораздо легче встретить бога, чем человека". Причем,</w:t>
      </w:r>
    </w:p>
    <w:p>
      <w:pPr>
        <w:pStyle w:val="Normal"/>
        <w:rPr/>
      </w:pPr>
      <w:r>
        <w:rPr/>
        <w:t>116 Маркс К., Энгельс Ф. Из ранних произведений. М., 1956. С. 44.</w:t>
      </w:r>
    </w:p>
    <w:p>
      <w:pPr>
        <w:pStyle w:val="Normal"/>
        <w:rPr/>
      </w:pPr>
      <w:r>
        <w:rPr/>
        <w:t>117 Материалисты Древней Греции. С. 198. ч8 Там же. С. 209. 119 Там же. С. 212.</w:t>
      </w:r>
    </w:p>
    <w:p>
      <w:pPr>
        <w:pStyle w:val="Normal"/>
        <w:rPr/>
      </w:pPr>
      <w:r>
        <w:rPr/>
        <w:t>50</w:t>
      </w:r>
    </w:p>
    <w:p>
      <w:pPr>
        <w:pStyle w:val="Normal"/>
        <w:rPr/>
      </w:pPr>
      <w:r>
        <w:rPr/>
        <w:t>большинство из них не было даже поименовано; их называли просто по их функциям: поилец, кормилец, сеятель и т. д.</w:t>
      </w:r>
    </w:p>
    <w:p>
      <w:pPr>
        <w:pStyle w:val="Normal"/>
        <w:rPr/>
      </w:pPr>
      <w:r>
        <w:rPr/>
        <w:t>Римская религия отличалась строжайшим догматизмом и трезвой расчетливостью, напоминая нечто вроде юридической сделки. От богов ждали помощи в конкретных делах и потому скрупулезно выполняли установленные обряды. В отношении к ним действовал принцип: "Я даю, чтобы бог дал". Культовая сторона была регламентирована до мельчайших подробностей. Каждый знал, что всякому божеству положено особое животное (богам-мужского пола, богиням-женского), что при обращении к тому или иному богу нужно принимать определенную позу и делать определенные жесты, например, протягивать руку к морю, если молишься Нептуну, вниз, если молишься Земле. Не менее существенную роль играли гадания- ауслиции. По словам Цицерона, вся религия римского народа разделена на жертвоприношения и гадания. Ауслиции составляли монополию государства и предваряли все более или менее значительные акты государственной жизни - выборы сановников, оглашение нового указа, объявление войны и т. д.. Закон запрещал открывать народу результат гадания без разрешения сената. Богам приписывались внешние успехи Рима, его внутреннее благоустройство, и римляне твердо верили, что религия-источник их могущества и благосостояния120.</w:t>
      </w:r>
    </w:p>
    <w:p>
      <w:pPr>
        <w:pStyle w:val="Normal"/>
        <w:rPr/>
      </w:pPr>
      <w:r>
        <w:rPr/>
        <w:t>Со временем, когда на развалинах великих древних государств упрочивается огромная Римская империя, приходят в упадок и национальные римские боги, "скроенные по узкой мерке города Рима". Возникает надобность в новой религии, которая на первых порах находит выход в попытках ввести "поклонение, наряду с местными, всем сколько-нибудь почтенным чужеземным богам". Однако это лишь еще более осложнило идеологическую ситуацию и в римском обществе I в. до н. э. ясно обнаруживаются две ведущие тенденции: с одной стороны, падение престижа всех национальных религий и стремление к единой мировой религии, а с другой - отказ от какой бы то ни было религии вообще, распространение атеизма. Новая мировая религия, христианство, созидалось в тиши из смеси обобщенной восточной, в особенности еврейской, теологии, и вульгаризированной, в особенности стоической, философии121. Что касается римского атеизма, то он возник на почве эпикуреизма как подлинно радикального мировоззрения эллинистической эпохи.</w:t>
      </w:r>
    </w:p>
    <w:p>
      <w:pPr>
        <w:pStyle w:val="Normal"/>
        <w:rPr/>
      </w:pPr>
      <w:r>
        <w:rPr/>
        <w:t>Первым известным нам сторонником эпикуреизма, жившим в Риме и писавшим на латинском языке, был Кай Амафингий (II в. до н. э.). О широком проникновении в империю эпикурей-</w:t>
      </w:r>
    </w:p>
    <w:p>
      <w:pPr>
        <w:pStyle w:val="Normal"/>
        <w:rPr/>
      </w:pPr>
      <w:r>
        <w:rPr/>
        <w:t>120 См.: Корелин М. С. Падение античного миросозерцания. СПб.,. 1901. С. 7-18.</w:t>
      </w:r>
    </w:p>
    <w:p>
      <w:pPr>
        <w:pStyle w:val="Normal"/>
        <w:rPr/>
      </w:pPr>
      <w:r>
        <w:rPr/>
        <w:t>121 Маркс К., Энгельс Ф. Соч. Т. 21. С. 314.</w:t>
      </w:r>
    </w:p>
    <w:p>
      <w:pPr>
        <w:pStyle w:val="Normal"/>
        <w:rPr/>
      </w:pPr>
      <w:r>
        <w:rPr/>
        <w:t xml:space="preserve"> </w:t>
      </w:r>
    </w:p>
    <w:p>
      <w:pPr>
        <w:pStyle w:val="Normal"/>
        <w:rPr/>
      </w:pPr>
      <w:r>
        <w:rPr/>
        <w:t>4*</w:t>
      </w:r>
    </w:p>
    <w:p>
      <w:pPr>
        <w:pStyle w:val="Normal"/>
        <w:rPr/>
      </w:pPr>
      <w:r>
        <w:rPr/>
        <w:t>51</w:t>
      </w:r>
    </w:p>
    <w:p>
      <w:pPr>
        <w:pStyle w:val="Normal"/>
        <w:rPr/>
      </w:pPr>
      <w:r>
        <w:rPr/>
      </w:r>
    </w:p>
    <w:p>
      <w:pPr>
        <w:pStyle w:val="Normal"/>
        <w:rPr/>
      </w:pPr>
      <w:r>
        <w:rPr/>
        <w:t xml:space="preserve"> </w:t>
      </w:r>
    </w:p>
    <w:p>
      <w:pPr>
        <w:pStyle w:val="Normal"/>
        <w:rPr/>
      </w:pPr>
      <w:r>
        <w:rPr/>
        <w:t>-ской философии свидетельствует тот факт, что в I в. до н. э. в окрестностях Неаполя существовала влиятельная эпикурейская школа-сад, возглавлявшаяся Сироном и Филодемом. Из других римских эпикурейцев до нас дошли имена Марка Пом-пилия Андроника из Сирии и Кая Катия, инсумбрийского галла, автора четырех книг, излагавших натурфилософию и этику древнегреческого материалиста. К эпикурейцам примыкал также крупнейший римский сатирик Лукиан, прославившийся своими едкими нападками на христианство.</w:t>
      </w:r>
    </w:p>
    <w:p>
      <w:pPr>
        <w:pStyle w:val="Normal"/>
        <w:rPr/>
      </w:pPr>
      <w:r>
        <w:rPr/>
        <w:t>В первой половине I в. до н. э. творил и один из величайших классиков эпикуреизма, знаменитый материалист и атеист Тит Лукреций Кар (99-55 гг. до н. э.). От него сохранилось единственное сочинение-поэма "О природе вещей". В ней он с невиданной убедительностью и поэтическим пафосом проповедует атомистическую доктрину, произведя окончательную отделку ее содержания и формы. С. И. Вавилов с полным основанием писал о нем: "Культурный человек нашего времени, потомок предков, создавших великое естествознание, имеющий возможность видеть атомы воочию, считать их, разрушать, создавать скрытую в них энергию,-этот человек, читая Лукреция, находит нередко не архаический примитив, а то, что он до сих пор считает или до недавнего прошлого считал основой своего мировоззрения"122. Поэма "О природе вещей"-сочинение многоплановое и сложное; однако главная ее идея сводится к обсуждению "сущности высшей небес и богов", чтобы избавить людей от их бедствий и суеверий.</w:t>
      </w:r>
    </w:p>
    <w:p>
      <w:pPr>
        <w:pStyle w:val="Normal"/>
        <w:rPr/>
      </w:pPr>
      <w:r>
        <w:rPr/>
        <w:t>Из всех печалей и горестей человека самым ужасным, по Лукрецию, является страх смерти.</w:t>
      </w:r>
    </w:p>
    <w:p>
      <w:pPr>
        <w:pStyle w:val="Normal"/>
        <w:rPr/>
      </w:pPr>
      <w:r>
        <w:rPr/>
        <w:t>Ибо хотя говорят, что болезни и жизни бесчестье Быть нам страшнее должны, чем Тартар - смерти обитель, Все это люди, заметь, говорят из тщеславия больше, Чем потому, что для них непреложно такое сужденье. Эти же люди, себя запятнав преступлением гнусным, Изгнаны будучи вон из отчизны и общества близких, Всякие беды терпя, тем не менее жить продолжают;</w:t>
      </w:r>
    </w:p>
    <w:p>
      <w:pPr>
        <w:pStyle w:val="Normal"/>
        <w:rPr/>
      </w:pPr>
      <w:r>
        <w:rPr/>
        <w:t>Всюду, куда не придут, они тризну творят по умершим,</w:t>
      </w:r>
    </w:p>
    <w:p>
      <w:pPr>
        <w:pStyle w:val="Normal"/>
        <w:rPr/>
      </w:pPr>
      <w:r>
        <w:rPr/>
        <w:t>Жалкие! Черных овец закалают и Манам подземным</w:t>
      </w:r>
    </w:p>
    <w:p>
      <w:pPr>
        <w:pStyle w:val="Normal"/>
        <w:rPr/>
      </w:pPr>
      <w:r>
        <w:rPr/>
        <w:t>Жертвы приносят, творя возлиянья, и в скорби жестокой</w:t>
      </w:r>
    </w:p>
    <w:p>
      <w:pPr>
        <w:pStyle w:val="Normal"/>
        <w:rPr/>
      </w:pPr>
      <w:r>
        <w:rPr/>
        <w:t>Строже гораздо блюдут религии чин и уставы.</w:t>
      </w:r>
    </w:p>
    <w:p>
      <w:pPr>
        <w:pStyle w:val="Normal"/>
        <w:rPr/>
      </w:pPr>
      <w:r>
        <w:rPr/>
        <w:t>Вот почему наблюдать всегда надлежит человека</w:t>
      </w:r>
    </w:p>
    <w:p>
      <w:pPr>
        <w:pStyle w:val="Normal"/>
        <w:rPr/>
      </w:pPr>
      <w:r>
        <w:rPr/>
        <w:t>В бедах и грозной нужде и тогда убедиться, каков он.123</w:t>
      </w:r>
    </w:p>
    <w:p>
      <w:pPr>
        <w:pStyle w:val="Normal"/>
        <w:rPr/>
      </w:pPr>
      <w:r>
        <w:rPr/>
        <w:t>Задавшись целью "изгнать совершенно боязнь Ахерота", поэт признает, что это должна совершить "природа сама своим видом и внутренним строем". Другими словами, только наука, познание природы способны возвысить человека, сделать его</w:t>
      </w:r>
    </w:p>
    <w:p>
      <w:pPr>
        <w:pStyle w:val="Normal"/>
        <w:rPr/>
      </w:pPr>
      <w:r>
        <w:rPr/>
        <w:t>122 В а в и л о в С. И. Физика Лукреция/Л укреций. О природе вещей. М</w:t>
      </w:r>
      <w:r>
        <w:rPr>
          <w:lang w:val="en-US"/>
        </w:rPr>
        <w:t xml:space="preserve">., 1947. </w:t>
      </w:r>
      <w:r>
        <w:rPr/>
        <w:t>Т</w:t>
      </w:r>
      <w:r>
        <w:rPr>
          <w:lang w:val="en-US"/>
        </w:rPr>
        <w:t xml:space="preserve">. II. </w:t>
      </w:r>
      <w:r>
        <w:rPr/>
        <w:t>С</w:t>
      </w:r>
      <w:r>
        <w:rPr>
          <w:lang w:val="en-US"/>
        </w:rPr>
        <w:t>. 15.</w:t>
      </w:r>
    </w:p>
    <w:p>
      <w:pPr>
        <w:pStyle w:val="Normal"/>
        <w:rPr/>
      </w:pPr>
      <w:r>
        <w:rPr/>
        <w:t>123 Лукреций. О природе вещей. Перевод с лат., вступ. статья и комментарии Ф. А. Петровского. М., 1958. С. 94-95.</w:t>
      </w:r>
    </w:p>
    <w:p>
      <w:pPr>
        <w:pStyle w:val="Normal"/>
        <w:rPr/>
      </w:pPr>
      <w:r>
        <w:rPr/>
        <w:t>52</w:t>
      </w:r>
    </w:p>
    <w:p>
      <w:pPr>
        <w:pStyle w:val="Normal"/>
        <w:rPr/>
      </w:pPr>
      <w:r>
        <w:rPr/>
        <w:t xml:space="preserve"> </w:t>
      </w:r>
    </w:p>
    <w:p>
      <w:pPr>
        <w:pStyle w:val="Normal"/>
        <w:rPr/>
      </w:pPr>
      <w:r>
        <w:rPr/>
        <w:t>свободным и мудрым. Пока же он пребывает в невежестве, жизнь его проходит "под религии тягостным гнетом", он страшится всего и считает, что "все это божьим веленьем творится". Вот почему, замечает Лукреций, важно понять, что "ничто созидаться не может из ничего, и все то, что родилось, в ничто обратиться". Мир не создан никем, он вечен и "все происходит без помощи свыше". Тела состоят из материальных первоначал ("семян"), которым "присуще бессмертное тело";</w:t>
      </w:r>
    </w:p>
    <w:p>
      <w:pPr>
        <w:pStyle w:val="Normal"/>
        <w:rPr/>
      </w:pPr>
      <w:r>
        <w:rPr/>
        <w:t>благодаря этому отдельные вещи конечны и погибают, но в це-</w:t>
      </w:r>
    </w:p>
    <w:p>
      <w:pPr>
        <w:pStyle w:val="Normal"/>
        <w:rPr/>
      </w:pPr>
      <w:r>
        <w:rPr/>
        <w:t>-лом не иссякает "запас вещества для вещей возрожденья" 124.</w:t>
      </w:r>
    </w:p>
    <w:p>
      <w:pPr>
        <w:pStyle w:val="Normal"/>
        <w:rPr/>
      </w:pPr>
      <w:r>
        <w:rPr/>
        <w:t>Отчего же людям кажется столь ужасной смерть? Они верят, будто душа их обладает бессмертием и с этим связывают самые невероятные загробные мытарства.</w:t>
      </w:r>
    </w:p>
    <w:p>
      <w:pPr>
        <w:pStyle w:val="Normal"/>
        <w:rPr/>
      </w:pPr>
      <w:r>
        <w:rPr/>
        <w:t>Да и понятно вполне: если б знали наверное люди, Что существует конец их мытарствам, они хоть какой-то Дать бы отпор суеверьям могли и угрозам пророков.125</w:t>
      </w:r>
    </w:p>
    <w:p>
      <w:pPr>
        <w:pStyle w:val="Normal"/>
        <w:rPr/>
      </w:pPr>
      <w:r>
        <w:rPr/>
        <w:t>Избавиться же от страха смерти можно, лишь познав сущность души и духа. Первую Лукреций характеризует как область элементарных переживаний: ощущений и чувств; она оживотворяет материю, движет ею; дух же-это то, что "над целым господствует телом"-разум или ум. Несмотря на функциональные различия, душа и дух "состоят меж собою в тесной</w:t>
      </w:r>
    </w:p>
    <w:p>
      <w:pPr>
        <w:pStyle w:val="Normal"/>
        <w:rPr/>
      </w:pPr>
      <w:r>
        <w:rPr/>
        <w:t>-связи и собой образуют единую сущность", поскольку "обладают телесной природой". А значит, подобно прочим телам, "дух... и легкие души всяких созданий и рождаются и умирают". Они неотделимы от тела и живут только вместе с ним. 'Обосновывая свой вывод, Лукреций подвергает решительной критике идеалистическую теорию души Платона:</w:t>
      </w:r>
    </w:p>
    <w:p>
      <w:pPr>
        <w:pStyle w:val="Normal"/>
        <w:rPr/>
      </w:pPr>
      <w:r>
        <w:rPr/>
        <w:t>Кроме того, коль душа обладает бессмертной природой И появляется в нас, при рождении в тело внедряясь, То почему же тогда мы не помним о жизни прошедшей, Не сохраняем следов совершившихся раньше событий? Ибо, коль духа могла измениться столь сильно способность, Что соверенно о всем миновавшем утратил он память, Это, как думаю я, отличается мало от смерти. И потому мы должны убедиться, что бывшие души Сгибли, а та, что теперь существует, теперь и родилась.126</w:t>
      </w:r>
    </w:p>
    <w:p>
      <w:pPr>
        <w:pStyle w:val="Normal"/>
        <w:rPr/>
      </w:pPr>
      <w:r>
        <w:rPr/>
        <w:t>Вслед за человеческой душой как особой нематериальной субстанцией в поэме "О природе вещей" отвергается и существование "мировой души", разлитой в природе.</w:t>
      </w:r>
    </w:p>
    <w:p>
      <w:pPr>
        <w:pStyle w:val="Normal"/>
        <w:rPr/>
      </w:pPr>
      <w:r>
        <w:rPr/>
        <w:t>Если же в теле у нас, очевидно, назначено точно</w:t>
      </w:r>
    </w:p>
    <w:p>
      <w:pPr>
        <w:pStyle w:val="Normal"/>
        <w:rPr/>
      </w:pPr>
      <w:r>
        <w:rPr/>
        <w:t>Место особое, где существуют и могут развиться</w:t>
      </w:r>
    </w:p>
    <w:p>
      <w:pPr>
        <w:pStyle w:val="Normal"/>
        <w:rPr/>
      </w:pPr>
      <w:r>
        <w:rPr/>
        <w:t>Дух и душа, то тем больше должны мы всецело отвергнуть,</w:t>
      </w:r>
    </w:p>
    <w:p>
      <w:pPr>
        <w:pStyle w:val="Normal"/>
        <w:rPr/>
      </w:pPr>
      <w:r>
        <w:rPr/>
        <w:t>Что они могут одни, вне тела и формы животной,</w:t>
      </w:r>
    </w:p>
    <w:p>
      <w:pPr>
        <w:pStyle w:val="Normal"/>
        <w:rPr/>
      </w:pPr>
      <w:r>
        <w:rPr/>
        <w:t>В комьях ли рыхлых земли или где-нибудь в пламени солнца,</w:t>
      </w:r>
    </w:p>
    <w:p>
      <w:pPr>
        <w:pStyle w:val="Normal"/>
        <w:rPr/>
      </w:pPr>
      <w:r>
        <w:rPr/>
        <w:t>Или в воде пребывать, иль в пределах высоких эфира.</w:t>
      </w:r>
    </w:p>
    <w:p>
      <w:pPr>
        <w:pStyle w:val="Normal"/>
        <w:rPr/>
      </w:pPr>
      <w:r>
        <w:rPr/>
        <w:t>124</w:t>
        <w:tab/>
        <w:t>Там же.</w:t>
        <w:tab/>
        <w:t>С.</w:t>
        <w:tab/>
        <w:t>27, 29, 40, 41.</w:t>
      </w:r>
    </w:p>
    <w:p>
      <w:pPr>
        <w:pStyle w:val="Normal"/>
        <w:rPr/>
      </w:pPr>
      <w:r>
        <w:rPr/>
        <w:t>125</w:t>
        <w:tab/>
        <w:t>Там же.</w:t>
        <w:tab/>
        <w:t>С.</w:t>
        <w:tab/>
        <w:t>28.</w:t>
      </w:r>
    </w:p>
    <w:p>
      <w:pPr>
        <w:pStyle w:val="Normal"/>
        <w:rPr/>
      </w:pPr>
      <w:r>
        <w:rPr/>
        <w:t>126</w:t>
        <w:tab/>
        <w:t>Там же.</w:t>
        <w:tab/>
        <w:t>С.</w:t>
        <w:tab/>
        <w:t>112.</w:t>
      </w:r>
    </w:p>
    <w:p>
      <w:pPr>
        <w:pStyle w:val="Normal"/>
        <w:rPr/>
      </w:pPr>
      <w:r>
        <w:rPr/>
        <w:t>53</w:t>
      </w:r>
    </w:p>
    <w:p>
      <w:pPr>
        <w:pStyle w:val="Normal"/>
        <w:rPr/>
      </w:pPr>
      <w:r>
        <w:rPr/>
        <w:t xml:space="preserve"> </w:t>
      </w:r>
    </w:p>
    <w:p>
      <w:pPr>
        <w:pStyle w:val="Normal"/>
        <w:rPr/>
      </w:pPr>
      <w:r>
        <w:rPr/>
        <w:t>Значит все это отнюдь не владеет божественным чувством, Раз не имеет в себе никакого дыхания жизни. 127</w:t>
      </w:r>
    </w:p>
    <w:p>
      <w:pPr>
        <w:pStyle w:val="Normal"/>
        <w:rPr/>
      </w:pPr>
      <w:r>
        <w:rPr/>
        <w:t>Из этих слов Лукреция видно, что его атеизм исключает какое бы то ни было колебание или шаткость в религиозном вопросе. Поэт упрекал даже тех эпикурейцев, которые рассуждали о "безмятежном" бытии богов, допуская тем самым уступки в пользу "пророков".</w:t>
      </w:r>
    </w:p>
    <w:p>
      <w:pPr>
        <w:pStyle w:val="Normal"/>
        <w:rPr/>
      </w:pPr>
      <w:r>
        <w:rPr/>
        <w:t>Ибо и те, кто познал, что боги живут безмятежно, Все-таки, если начнут удивляться, каким же порядком Все происходит кругом, особенно то, что мы видим Над головою у нас в беспредельных пространствах эфира, Часто они обращаются вновь к суевериям древним И признают над собой, несчастные, строгих хозяев, Веруя в то, что они всемогущи, не зная, что может Происходить, что не может, какая конечная сила Каждой вещи дана, и какой ей предел установлен.128</w:t>
      </w:r>
    </w:p>
    <w:p>
      <w:pPr>
        <w:pStyle w:val="Normal"/>
        <w:rPr/>
      </w:pPr>
      <w:r>
        <w:rPr/>
        <w:t>Вместе с тем Лукреций прекрасно сознает, сколь непросто-человеку, порабощенному суевериями и страхом смерти, стать приверженцем атеистического миропонимания.</w:t>
      </w:r>
    </w:p>
    <w:p>
      <w:pPr>
        <w:pStyle w:val="Normal"/>
        <w:rPr/>
      </w:pPr>
      <w:r>
        <w:rPr/>
        <w:t>Ты ужасающим сам поддавшись вещаньям пророков, Будешь стремиться отпасть от меня ежечастно, пожалуй.129</w:t>
      </w:r>
    </w:p>
    <w:p>
      <w:pPr>
        <w:pStyle w:val="Normal"/>
        <w:rPr/>
      </w:pPr>
      <w:r>
        <w:rPr/>
        <w:t>Негодование поэта вызывают злобные разглагольствования "пророков" об аморальности атеизма, совращающего, якобы, "на преступлений стезю". Для него категорически неприемлемо убеждение, будто, отвергнув богов, человек оказывается без всяких нравственных принципов и живет по законам диких зверей. Истинное знание, на его взгляд, несет людям свет, а не тьму" просвещает и облагораживает их, делает самих ответственными за свою жизнь. Только невежество может плодить обман;</w:t>
      </w:r>
    </w:p>
    <w:p>
      <w:pPr>
        <w:pStyle w:val="Normal"/>
        <w:rPr/>
      </w:pPr>
      <w:r>
        <w:rPr/>
        <w:t>а где обман, там и преступления. Следовательно, именно "религия больше и нечестивых и преступных деяний рождала",. заявляет Лукреций. В поэме последовательно разоблачаются фантастические измышления теологов, вскрывается зло, приносимое религией и .ее обрядами. В этом отношении она предваряла тот подход к критике религии, который будет характерен для французских материалистов-атеистов XVIII в.</w:t>
      </w:r>
    </w:p>
    <w:p>
      <w:pPr>
        <w:pStyle w:val="Normal"/>
        <w:rPr/>
      </w:pPr>
      <w:r>
        <w:rPr/>
        <w:t>Природа, согласно Лукрецию, не нуждается ни в каком творении, ибо "в ничто ничего не приводит". Если же думать, что ее "изготовить изволили боги", тогда непонятно, зачем это понадобилось "бессмертным блаженным", иронизирует поэт.</w:t>
      </w:r>
    </w:p>
    <w:p>
      <w:pPr>
        <w:pStyle w:val="Normal"/>
        <w:rPr/>
      </w:pPr>
      <w:r>
        <w:rPr/>
        <w:t>Новость какая могла бы, столь долго дотоль безмятежных, Их соблазнить и склонить к изменению прежней их жизни? Новшествам рады лишь те, кому, очевидно, несносен Старый порядок вещей.130</w:t>
      </w:r>
    </w:p>
    <w:p>
      <w:pPr>
        <w:pStyle w:val="Normal"/>
        <w:rPr/>
      </w:pPr>
      <w:r>
        <w:rPr/>
        <w:t>127 Там же. С.</w:t>
        <w:tab/>
        <w:t>167.</w:t>
      </w:r>
    </w:p>
    <w:p>
      <w:pPr>
        <w:pStyle w:val="Normal"/>
        <w:rPr/>
      </w:pPr>
      <w:r>
        <w:rPr/>
        <w:t>128 Там же. С.</w:t>
        <w:tab/>
        <w:t>165-166.</w:t>
      </w:r>
    </w:p>
    <w:p>
      <w:pPr>
        <w:pStyle w:val="Normal"/>
        <w:rPr/>
      </w:pPr>
      <w:r>
        <w:rPr/>
        <w:t>129 Там же. С.</w:t>
        <w:tab/>
        <w:t>28.</w:t>
      </w:r>
    </w:p>
    <w:p>
      <w:pPr>
        <w:pStyle w:val="Normal"/>
        <w:rPr/>
      </w:pPr>
      <w:r>
        <w:rPr/>
        <w:t>130 Там же. С,</w:t>
        <w:tab/>
        <w:t>168.</w:t>
      </w:r>
    </w:p>
    <w:p>
      <w:pPr>
        <w:pStyle w:val="Normal"/>
        <w:rPr/>
      </w:pPr>
      <w:r>
        <w:rPr/>
        <w:t>54</w:t>
      </w:r>
    </w:p>
    <w:p>
      <w:pPr>
        <w:pStyle w:val="Normal"/>
        <w:rPr/>
      </w:pPr>
      <w:r>
        <w:rPr/>
        <w:t xml:space="preserve"> </w:t>
      </w:r>
    </w:p>
    <w:p>
      <w:pPr>
        <w:pStyle w:val="Normal"/>
        <w:rPr/>
      </w:pPr>
      <w:r>
        <w:rPr/>
        <w:t>Может, создавая мир, боги разумели людей, рассчитывая на их благодарность? Но опять же</w:t>
      </w:r>
    </w:p>
    <w:p>
      <w:pPr>
        <w:pStyle w:val="Normal"/>
        <w:rPr/>
      </w:pPr>
      <w:r>
        <w:rPr/>
        <w:t>.. .Какую бессмертным блаженным Выгоду можно извлечь изо всей благодарности нашей, Если б они ради нас предприняли что-нибудь делать?</w:t>
      </w:r>
    </w:p>
    <w:p>
      <w:pPr>
        <w:pStyle w:val="Normal"/>
        <w:rPr/>
      </w:pPr>
      <w:r>
        <w:rPr/>
        <w:t>Наконец, резюмируя свое понимание проблемы, Лукреций, обращаясь к своему другу Меммию, пишет:</w:t>
      </w:r>
    </w:p>
    <w:p>
      <w:pPr>
        <w:pStyle w:val="Normal"/>
        <w:rPr/>
      </w:pPr>
      <w:r>
        <w:rPr/>
        <w:t>Дальше: откуда взялся у богов образец мирозданья,</w:t>
      </w:r>
    </w:p>
    <w:p>
      <w:pPr>
        <w:pStyle w:val="Normal"/>
        <w:rPr/>
      </w:pPr>
      <w:r>
        <w:rPr/>
        <w:t>Да и само представленье о людях запало впервые,</w:t>
      </w:r>
    </w:p>
    <w:p>
      <w:pPr>
        <w:pStyle w:val="Normal"/>
        <w:rPr/>
      </w:pPr>
      <w:r>
        <w:rPr/>
        <w:t>Чтобы сознанье того, что желательно сделать, явилось?</w:t>
      </w:r>
    </w:p>
    <w:p>
      <w:pPr>
        <w:pStyle w:val="Normal"/>
        <w:rPr/>
      </w:pPr>
      <w:r>
        <w:rPr/>
        <w:t>Как же узнали они и о силе частиц изначальных</w:t>
      </w:r>
    </w:p>
    <w:p>
      <w:pPr>
        <w:pStyle w:val="Normal"/>
        <w:rPr/>
      </w:pPr>
      <w:r>
        <w:rPr/>
        <w:t>И о возможностях их в сочетаниях между собою,</w:t>
      </w:r>
    </w:p>
    <w:p>
      <w:pPr>
        <w:pStyle w:val="Normal"/>
        <w:rPr/>
      </w:pPr>
      <w:r>
        <w:rPr/>
        <w:t>Если природа сама не давала примера творенья?</w:t>
      </w:r>
    </w:p>
    <w:p>
      <w:pPr>
        <w:pStyle w:val="Normal"/>
        <w:rPr/>
      </w:pPr>
      <w:r>
        <w:rPr/>
        <w:t>Ибо начала вещей во множестве многоразлично</w:t>
      </w:r>
    </w:p>
    <w:p>
      <w:pPr>
        <w:pStyle w:val="Normal"/>
        <w:rPr/>
      </w:pPr>
      <w:r>
        <w:rPr/>
        <w:t>От бесконечных времен постоянным толчкам подвергалось,</w:t>
      </w:r>
    </w:p>
    <w:p>
      <w:pPr>
        <w:pStyle w:val="Normal"/>
        <w:rPr/>
      </w:pPr>
      <w:r>
        <w:rPr/>
        <w:t>Тяжестью также своей гнетомы, носятся вечно,</w:t>
      </w:r>
    </w:p>
    <w:p>
      <w:pPr>
        <w:pStyle w:val="Normal"/>
        <w:rPr/>
      </w:pPr>
      <w:r>
        <w:rPr/>
        <w:t>Всячески между собой сочетаясь и все испытуя,</w:t>
      </w:r>
    </w:p>
    <w:p>
      <w:pPr>
        <w:pStyle w:val="Normal"/>
        <w:rPr/>
      </w:pPr>
      <w:r>
        <w:rPr/>
        <w:t>Что только могут они породить из своих столкновений.</w:t>
      </w:r>
    </w:p>
    <w:p>
      <w:pPr>
        <w:pStyle w:val="Normal"/>
        <w:rPr/>
      </w:pPr>
      <w:r>
        <w:rPr/>
        <w:t>И удивляться нельзя, что они в положенья такие</w:t>
      </w:r>
    </w:p>
    <w:p>
      <w:pPr>
        <w:pStyle w:val="Normal"/>
        <w:rPr/>
      </w:pPr>
      <w:r>
        <w:rPr/>
        <w:t>Между собою пришли и в такое движенье, которым</w:t>
      </w:r>
    </w:p>
    <w:p>
      <w:pPr>
        <w:pStyle w:val="Normal"/>
        <w:rPr/>
      </w:pPr>
      <w:r>
        <w:rPr/>
        <w:t>Держится нынешний мир в постоянном своем обновленьи. 131</w:t>
      </w:r>
    </w:p>
    <w:p>
      <w:pPr>
        <w:pStyle w:val="Normal"/>
        <w:rPr/>
      </w:pPr>
      <w:r>
        <w:rPr/>
        <w:t>Итак, мир, по Лукрецию, существует сам по себе, и в нем нет места ни для каких богов. Миру же, природе обязан своим происхождением и человек. От нее перенял он различные звуки, "какие язык производит", и употребил их для обозначения предметов и общения друг с другом. И повинны в этом не боги, а необходимость ("нужда").</w:t>
      </w:r>
    </w:p>
    <w:p>
      <w:pPr>
        <w:pStyle w:val="Normal"/>
        <w:rPr/>
      </w:pPr>
      <w:r>
        <w:rPr/>
        <w:t>А потому полагать, что кто-то снабдил именами Вещи, а люди словам от него научились впервые, - Это безумие...132</w:t>
      </w:r>
    </w:p>
    <w:p>
      <w:pPr>
        <w:pStyle w:val="Normal"/>
        <w:rPr/>
      </w:pPr>
      <w:r>
        <w:rPr/>
        <w:t>Стремление поэта найти всем самым сложным явлениям социальной жизни реальное, материалистическое объяснение придает его атеистическим взглядам особую убедительность и достоверность.</w:t>
      </w:r>
    </w:p>
    <w:p>
      <w:pPr>
        <w:pStyle w:val="Normal"/>
        <w:rPr/>
      </w:pPr>
      <w:r>
        <w:rPr/>
        <w:t>Глубока и оригинальна социологическая теория Лукреция. Он исходит из того, что люди, подражая природе, научаются всяческим нововведениям, приведшим к богатству. Последнее, oоднако, не столько усиливает их, сколько разобщает: люди устремляются "ко славе и власти, думая этим себе благоденствие твердо упрочить". По мере накопления богатств и возникновения собственности изменяется существование людей: появляются зависть, честолюбие, насилие и жестокая борьба за власть ("Каждый ко власти тогда и к господству над всеми стремился"). Появление государства знаменует переход к новым общественным формам.</w:t>
      </w:r>
    </w:p>
    <w:p>
      <w:pPr>
        <w:pStyle w:val="Normal"/>
        <w:rPr/>
      </w:pPr>
      <w:r>
        <w:rPr/>
        <w:t>Некие люди затем избранью властей научили И учредили права, дабы люди держались законов.</w:t>
      </w:r>
    </w:p>
    <w:p>
      <w:pPr>
        <w:pStyle w:val="Normal"/>
        <w:rPr/>
      </w:pPr>
      <w:r>
        <w:rPr/>
        <w:t>131 Там же. С. 168-169. 432 Там же. С. 193.</w:t>
      </w:r>
    </w:p>
    <w:p>
      <w:pPr>
        <w:pStyle w:val="Normal"/>
        <w:rPr/>
      </w:pPr>
      <w:r>
        <w:rPr/>
        <w:t>55</w:t>
      </w:r>
    </w:p>
    <w:p>
      <w:pPr>
        <w:pStyle w:val="Normal"/>
        <w:rPr/>
      </w:pPr>
      <w:r>
        <w:rPr/>
        <w:t xml:space="preserve"> </w:t>
      </w:r>
    </w:p>
    <w:p>
      <w:pPr>
        <w:pStyle w:val="Normal"/>
        <w:rPr/>
      </w:pPr>
      <w:r>
        <w:rPr/>
        <w:t>Род же людской до того истомился насилием вечным И до того изнемог от раздоров, что сам добровольно Игу законов себя подчинил в стеснительным нормам. 133</w:t>
      </w:r>
    </w:p>
    <w:p>
      <w:pPr>
        <w:pStyle w:val="Normal"/>
        <w:rPr/>
      </w:pPr>
      <w:r>
        <w:rPr/>
        <w:t>Картина развития человечества от его первобытного состояния до возникновения государства, чрезвычайно красочно изображенная в поэме Лукреция, позволяет полнее представить то,, как философ осмысливал источник "богов почитанья в народах". Прежде всего, как уже отмечалось, это "ужас смерти",, в нем, на его взгляд, "пищу находят немалую... язвы глубокие жизни", т. е. "денег алчба... и почестей жажда слепая". Но есть и другая причина, которая, в свою очередь, порождает ужас смерти; это-незнание того, почему все в природе совершается "в строгом порядке". Оттого, пишет Лукреций, "вынуждаются люди ко власти вышних богов прибегать, уступая им царство над миром"134. Именно невежество-корень всех суеверий, корень разлитого в обществе зла. Исчезнет невежество, исчезнет и страх перед смертью, исчезнут и боги, а следовательно, из жизни людей навсегда исчезнут преступные деяния и пороки, порождаемые религией. Такова в самом общем виде атеистическая максима Лукреция, ставшая своего рода proffes-sion de foi всего позднейшего свободомыслия и антиклерикализма.</w:t>
      </w:r>
    </w:p>
    <w:p>
      <w:pPr>
        <w:pStyle w:val="Normal"/>
        <w:rPr/>
      </w:pPr>
      <w:r>
        <w:rPr/>
        <w:t>Имя Лукреция вызывало бешеное раздражение у всех фанатичных защитников мистики и суеверий. Сумасшедшим объявила его христианская церковь. С ним, как с живым, воюют в XVIII в., в пору возрождения и расцвета материализма, пародируя его учение в десятках различных "Анти-Лукрециев". Но жизнь доказала великую правоту древнего мыслителя: зажженный им светоч науки и разума всегда "зажигать будет светоч другому" 135. Он остался в памяти потомства гениальным мыслителем, "свежим, светлым, поэтическим властелином мира"136.</w:t>
      </w:r>
    </w:p>
    <w:p>
      <w:pPr>
        <w:pStyle w:val="Normal"/>
        <w:rPr/>
      </w:pPr>
      <w:r>
        <w:rPr/>
        <w:t>Влияние материалистического атеизма ("линии Демокрита") не ослабевало и в последующие столетия. Именно эпикурейцы выступали с критикой всех разнообразных культов, все более наводнявших Рим с конца I в. до н. э. Они же стали главными противниками возникшего в середине I в. н. э. христианства. Сам апостол Павел сталкивался с ними в Афинах: они "насмехались", когда он "благовествовал им Иисуса и воскресение" (Деян. XVII, 18).</w:t>
      </w:r>
    </w:p>
    <w:p>
      <w:pPr>
        <w:pStyle w:val="Normal"/>
        <w:rPr/>
      </w:pPr>
      <w:r>
        <w:rPr/>
        <w:t>Своеобразным итогом, заключительным веселым аккордом всего материалистического атеизма античного мира явилась</w:t>
      </w:r>
    </w:p>
    <w:p>
      <w:pPr>
        <w:pStyle w:val="Normal"/>
        <w:rPr/>
      </w:pPr>
      <w:r>
        <w:rPr/>
        <w:t>133 Там же. С. 196. *34 Там же. С. 207.</w:t>
      </w:r>
    </w:p>
    <w:p>
      <w:pPr>
        <w:pStyle w:val="Normal"/>
        <w:rPr/>
      </w:pPr>
      <w:r>
        <w:rPr/>
        <w:t xml:space="preserve">135 Там же. С. 57.                                      </w:t>
      </w:r>
    </w:p>
    <w:p>
      <w:pPr>
        <w:pStyle w:val="Normal"/>
        <w:rPr/>
      </w:pPr>
      <w:r>
        <w:rPr/>
        <w:t>136 Марк с К., Энгельс Ф. Из ранних произведений. С. 1Ь9.</w:t>
      </w:r>
    </w:p>
    <w:p>
      <w:pPr>
        <w:pStyle w:val="Normal"/>
        <w:rPr/>
      </w:pPr>
      <w:r>
        <w:rPr/>
        <w:t>56</w:t>
      </w:r>
    </w:p>
    <w:p>
      <w:pPr>
        <w:pStyle w:val="Normal"/>
        <w:rPr/>
      </w:pPr>
      <w:r>
        <w:rPr/>
        <w:t xml:space="preserve"> </w:t>
      </w:r>
    </w:p>
    <w:p>
      <w:pPr>
        <w:pStyle w:val="Normal"/>
        <w:rPr/>
      </w:pPr>
      <w:r>
        <w:rPr/>
        <w:t>антирелигиозная сатира Лукиана (ок. 120-ок. 190 гг. н. э.)- "Вольтера той эпохи", как называл его Герцен. Решительный приверженец эпикуреизма, он в своих многочисленных памфлетах и пародиях равно осмеивал всех богов-греческих и римских, египетских и персидских; не обошел он своим саркастическим вниманием и набиравший силу культ Христа.</w:t>
      </w:r>
    </w:p>
    <w:p>
      <w:pPr>
        <w:pStyle w:val="Normal"/>
        <w:rPr/>
      </w:pPr>
      <w:r>
        <w:rPr/>
        <w:t>Как критик религии Лукиан никогда не допускал пошлой вульгаризации или шаржирования. Его оружием был смех и он заставлял смеяться над богами, лишая их декорума, заставляя действовать, разговаривать и обсуждать свои дела, как если бы это были простые люди. Ничего не преувеличивая, ничего не обращая в карикатуру и оставаясь верным общеизвестным и почитаемым мифологическим преданиям, он сочинял небольшие, легко запоминавшиеся диалоги, в которых показывал богов в их домашней жизни, превратив Олимп в подобие обычного античного города, селения. Читая их, как бы присутствуешь при семейных разговорах Юпитера и Юноны, при супружеских несчастиях Вулкана, при грубых спорах Геркулеса и Эскулапа, бранящихся между собой из-за первенства как неотесанные</w:t>
      </w:r>
    </w:p>
    <w:p>
      <w:pPr>
        <w:pStyle w:val="Normal"/>
        <w:rPr/>
      </w:pPr>
      <w:r>
        <w:rPr/>
        <w:t>oнеучи. Всем, например, известен миф о хромом боге-кузнеце Гефесте, женившемся на Афродите и Харите, богинях красоты, веселья и радости. Лукиан с притворной невинностью обыгрывает его в диалоге "Гермес и Аполлон", придумывая следующую комическую сценку:</w:t>
      </w:r>
    </w:p>
    <w:p>
      <w:pPr>
        <w:pStyle w:val="Normal"/>
        <w:rPr/>
      </w:pPr>
      <w:r>
        <w:rPr/>
        <w:t>"Гермес. Подумай только, Аполлон: он хром, кузнец по ремеслу, а все-таки получил в жены красивейших из богинь- Афродиту и Харнту.</w:t>
      </w:r>
    </w:p>
    <w:p>
      <w:pPr>
        <w:pStyle w:val="Normal"/>
        <w:rPr/>
      </w:pPr>
      <w:r>
        <w:rPr/>
        <w:t>Аполлон. Везет ему, Гермес! Меня удивляет только одно;</w:t>
      </w:r>
    </w:p>
    <w:p>
      <w:pPr>
        <w:pStyle w:val="Normal"/>
        <w:rPr/>
      </w:pPr>
      <w:r>
        <w:rPr/>
        <w:t>как они могут с ним жить, в особенности, когда видят, как с него струится пот, как все лицо у него вымазано сажей от постоянного заглядывания в печь. И, несмотря на это, они обнимают его, целуют и спят с ним.</w:t>
      </w:r>
    </w:p>
    <w:p>
      <w:pPr>
        <w:pStyle w:val="Normal"/>
        <w:rPr/>
      </w:pPr>
      <w:r>
        <w:rPr/>
        <w:t>Гермес. Это и меня злит и заставляет завидовать Ге-</w:t>
      </w:r>
    </w:p>
    <w:p>
      <w:pPr>
        <w:pStyle w:val="Normal"/>
        <w:rPr/>
      </w:pPr>
      <w:r>
        <w:rPr/>
        <w:t>oфесту. Ты, Аполлон, можешь преспокойно носить длинные волосы, играть на кифаре, можешь сколько угодно гордиться своей красотой, а я-стройностью и игрой на лире: все равно, когда придет время сна, мы ляжем одни" 137.</w:t>
      </w:r>
    </w:p>
    <w:p>
      <w:pPr>
        <w:pStyle w:val="Normal"/>
        <w:rPr/>
      </w:pPr>
      <w:r>
        <w:rPr/>
        <w:t>В другом диалоге Гера, мать Гефеста, защищая его от злословия Латоны с чисто женской осведомленностью вываливает целый ушат грязи на ее детей-Артемиду и Аполлона:</w:t>
      </w:r>
    </w:p>
    <w:p>
      <w:pPr>
        <w:pStyle w:val="Normal"/>
        <w:rPr/>
      </w:pPr>
      <w:r>
        <w:rPr/>
        <w:t>"Во всяком случае, он, хотя и хром, все-таки полезен: он искусный мастер, разукрасил нам все небо, женился на Афродите и пользуется у нее большим уважением. А твои-то дети каковы! Дочь мужеподобна сверх меры, обитает в горах, а в последнее время ушла в Скифию и там - всем известно - убивает</w:t>
      </w:r>
    </w:p>
    <w:p>
      <w:pPr>
        <w:pStyle w:val="Normal"/>
        <w:rPr/>
      </w:pPr>
      <w:r>
        <w:rPr/>
        <w:t>137 Лукиан. Избр. атеистические произведения. М., 1955. С. 52-53. 57</w:t>
      </w:r>
    </w:p>
    <w:p>
      <w:pPr>
        <w:pStyle w:val="Normal"/>
        <w:rPr/>
      </w:pPr>
      <w:r>
        <w:rPr/>
        <w:t xml:space="preserve"> </w:t>
      </w:r>
    </w:p>
    <w:p>
      <w:pPr>
        <w:pStyle w:val="Normal"/>
        <w:rPr/>
      </w:pPr>
      <w:r>
        <w:rPr/>
        <w:t>чужестранцев и подражает правам людоедов-скифов. Аполлон же притворяется всезнающим: он и стрелок, и кифарист, и лекарь, и прорицатель; открыл себе прорицательские заведения- одно в Дельфах, другое в Кларе, третье в Димидах-и обманывает тех, кто к нему обращается, отвечая на вопросы всегда темными и двусмысленными изречениями, чтобы таким образом оградить себя от ошибок. И он при этом порядочно наживается:</w:t>
      </w:r>
    </w:p>
    <w:p>
      <w:pPr>
        <w:pStyle w:val="Normal"/>
        <w:rPr/>
      </w:pPr>
      <w:r>
        <w:rPr/>
        <w:t>на свете много глупых людей, которые дают обманывать себя. Зато более разумные люди прекрасно понимают, что ему нельзя верить; ведь сам прорицатель не знал, что убьет диском своего любимца, и не предсказал себе, что Дафна от него убежит, хотя он так красив и у него такие прекрасные волосы. В самом деле, я не понимаю, почему ты считала, что твои дети прекраснее детей Ниобы" 138.</w:t>
      </w:r>
    </w:p>
    <w:p>
      <w:pPr>
        <w:pStyle w:val="Normal"/>
        <w:rPr/>
      </w:pPr>
      <w:r>
        <w:rPr/>
        <w:t>Таким образом, критика Лукиана точна в смысле верности мифологическим преданиям, он сохраняет во всей неприкосновенности их основу и сущность. Затем он дает разговору своих лиц такое направление, которое исключает возможность уличить его в противоречиях, и из фактов, принятых на веру благочестием, извлекает естественные и законные следствия, показывающие всю мелочную, безнравственную и постыдную сторону поведения богов. Это серьезная, едкая и действительно философская критика; не прибавляя никакой шутовской подробности и только одной интеллектуальной сноровкой, с какой он заставляет спорить между собой богов и говорить при этом друг другу полезные истины на языке, соответствующем характеру каждого из них, он развеивает обманчивые иллюзии религии.</w:t>
      </w:r>
    </w:p>
    <w:p>
      <w:pPr>
        <w:pStyle w:val="Normal"/>
        <w:rPr/>
      </w:pPr>
      <w:r>
        <w:rPr/>
        <w:t>Не случайно, самым любимым небесным персонажем Лукиана был Мом, бог злословия. Это своего рода Эвгемер Олимпа; именно на нем он испытывал метод античного философа, безжалостно низводя небесные вещи к земным и уничтожая магическое пространство, отделяющее высокое от смешного. Это особенно ясно из диалога "Совет богов". В нем боги собраны Зевсом для обсуждения вопроса о "метэках" и "чужеземцах" (разумеются новые боги, поселившиеся на Олимпе недавно). Единственным оратором выступает Мом, решивший, как он сам заявляет, "высказаться свободно, ничего не скрывая" 139. И вот что заявляет этот рьяный поборник чистоты Олимпа.</w:t>
      </w:r>
    </w:p>
    <w:p>
      <w:pPr>
        <w:pStyle w:val="Normal"/>
        <w:rPr/>
      </w:pPr>
      <w:r>
        <w:rPr/>
        <w:t>О Дионисе-боге вина и виноделия, сыне Зевса и его возлюбленной-смертной женщины Семелы: "...Ведь он получеловек и по матери даже не эллин, а внук Кадма, какого-то-сирофиникийского купца. Раз он был удостоен бессмертия, я не стану говорить о том, каков он сам по себе,-ни о его жен-</w:t>
      </w:r>
    </w:p>
    <w:p>
      <w:pPr>
        <w:pStyle w:val="Normal"/>
        <w:rPr/>
      </w:pPr>
      <w:r>
        <w:rPr/>
        <w:t>138 Там же. С. 53-54.</w:t>
      </w:r>
    </w:p>
    <w:p>
      <w:pPr>
        <w:pStyle w:val="Normal"/>
        <w:rPr/>
      </w:pPr>
      <w:r>
        <w:rPr/>
        <w:t>139 Там же. С. 110.</w:t>
      </w:r>
    </w:p>
    <w:p>
      <w:pPr>
        <w:pStyle w:val="Normal"/>
        <w:rPr/>
      </w:pPr>
      <w:r>
        <w:rPr/>
        <w:t>58</w:t>
      </w:r>
    </w:p>
    <w:p>
      <w:pPr>
        <w:pStyle w:val="Normal"/>
        <w:rPr/>
      </w:pPr>
      <w:r>
        <w:rPr/>
        <w:t xml:space="preserve"> </w:t>
      </w:r>
    </w:p>
    <w:p>
      <w:pPr>
        <w:pStyle w:val="Normal"/>
        <w:rPr/>
      </w:pPr>
      <w:r>
        <w:rPr/>
        <w:t>&lt;ской головной повязке, ни о пьянстве, ни о походке (ведь все вы, полагаю, знаете, что вид у него,-как у изнеженной женщины, что он полубезумен, что от него с утра разит неразбавленным вином). Но он привел к нам всю свою братию и живет здесь вместе со своим хором, сделав богами Пана, Силена и 'сатиров, каких-то неотесанных мужланов и в большинстве- козьих пастухов и чудовищ с виду. Один из них рогатый, вся нижняя половина тела у него козлинная, бороду отрастил длинную-словом, мало отличается от козла. Другой-старик, плешивый, курносый, все больше ездит на осле; родом он из Лидии. А у сатиров уши острые, они тоже лысые, рогатые (рога у них такие же, как у новорожденных козлят); кое-кто из них-фригийцы, и все они с хвостиками. Видите, каких богов создает нам этот благородный отпрыск?" 140</w:t>
      </w:r>
    </w:p>
    <w:p>
      <w:pPr>
        <w:pStyle w:val="Normal"/>
        <w:rPr/>
      </w:pPr>
      <w:r>
        <w:rPr/>
        <w:t>Что же удивительного, сокрушается Мом, если люди презирают нас, видя таких смешных и чудных богов. Но начало этим бесчинствам положил ты, Зевс, заявляет он, от тебя идет засилье на Олимпе незаконнорожденных; ты сочетался со смертными женщинами и таким образом заполнил небо этими полу-</w:t>
      </w:r>
    </w:p>
    <w:p>
      <w:pPr>
        <w:pStyle w:val="Normal"/>
        <w:rPr/>
      </w:pPr>
      <w:r>
        <w:rPr/>
        <w:t>-богами-никак не могу выразиться иначе. "И ведь смешно же до крайности, если кто вдруг услышит, что Геракл назначен 'богом, а Эврисфей, который давал ему приказания, умер, и что драм Геракла, раба,-близ могилы Эврисфея, его господина. И в Фивах то же самое: Дионис-бог, а его родственники Лентей, Актеон и Леарх-самые несчастные из людей"141. А с тех пор, Зевс, как ты обратил внимание на смертных женщин, все тебе подражают и не только боги, но-и это самое позорное!-даже богини.</w:t>
      </w:r>
    </w:p>
    <w:p>
      <w:pPr>
        <w:pStyle w:val="Normal"/>
        <w:rPr/>
      </w:pPr>
      <w:r>
        <w:rPr/>
        <w:t>Мом в своем злословии не останавливается даже перед тем, чтобы не сказать "откровенно" о происхождении самого Зевса. "Неужели ты и меня обвинишь в том, что я чужеземец?" - спрашивает громовержец. "Ну, на Крите не только это можно услышать,-парирует Мом,-там о тебе говорят и еще кое-что и могилу показывают. Однако я не верю им, ни ахейцам из Эгиона, которые рассказывают, что ты подкидыш" 142.</w:t>
      </w:r>
    </w:p>
    <w:p>
      <w:pPr>
        <w:pStyle w:val="Normal"/>
        <w:rPr/>
      </w:pPr>
      <w:r>
        <w:rPr/>
        <w:t>Затем Мом распространяется о том, что в списки богов внесено много незнакомых имен таких богов, которых нет среди олимпийцев ("да они и вообще существовать-то не могут"). Где, в самом деле, эта Добродетель, возбуждающая столько толков, Природа, Судьба, Случай? Не ясно ли, что все эти противоречащие и пустые названия выдуманы философами-тупицами, утверждает Мом. И они-то оказались для неразумных</w:t>
      </w:r>
    </w:p>
    <w:p>
      <w:pPr>
        <w:pStyle w:val="Normal"/>
        <w:rPr/>
      </w:pPr>
      <w:r>
        <w:rPr/>
        <w:t>oлюдей настолько убедительными, что никто уже не хочет и жертв приносить истинным богам.</w:t>
      </w:r>
    </w:p>
    <w:p>
      <w:pPr>
        <w:pStyle w:val="Normal"/>
        <w:rPr/>
      </w:pPr>
      <w:r>
        <w:rPr/>
        <w:t>140 Там же. С. 111.</w:t>
      </w:r>
    </w:p>
    <w:p>
      <w:pPr>
        <w:pStyle w:val="Normal"/>
        <w:rPr/>
      </w:pPr>
      <w:r>
        <w:rPr/>
        <w:t>141 Там же. С. 112.</w:t>
      </w:r>
    </w:p>
    <w:p>
      <w:pPr>
        <w:pStyle w:val="Normal"/>
        <w:rPr/>
      </w:pPr>
      <w:r>
        <w:rPr/>
        <w:t>142 Там же.</w:t>
      </w:r>
    </w:p>
    <w:p>
      <w:pPr>
        <w:pStyle w:val="Normal"/>
        <w:rPr/>
      </w:pPr>
      <w:r>
        <w:rPr/>
        <w:t>59</w:t>
      </w:r>
    </w:p>
    <w:p>
      <w:pPr>
        <w:pStyle w:val="Normal"/>
        <w:rPr/>
      </w:pPr>
      <w:r>
        <w:rPr/>
        <w:t xml:space="preserve"> </w:t>
      </w:r>
    </w:p>
    <w:p>
      <w:pPr>
        <w:pStyle w:val="Normal"/>
        <w:rPr/>
      </w:pPr>
      <w:r>
        <w:rPr/>
        <w:t>По выступлению Мома на совете богов постановили, во-первых, выбрать из истинных богов семерых судей, которым поручалось изучить происхождение остальных богов и либо объявить их настоящими богами, либо отправить вниз, "в их могилы и гробницы предков", и, во-вторых, запретить философам "выдумывать пустые названия и болтать о том, чего они не знают" 143.</w:t>
      </w:r>
    </w:p>
    <w:p>
      <w:pPr>
        <w:pStyle w:val="Normal"/>
        <w:rPr/>
      </w:pPr>
      <w:r>
        <w:rPr/>
        <w:t>Так, остроумно и просто повествуя от имени всезнающего Мома о "безобразиях" небожителей, Лукиан заставляет серьезно задуматься над тем, действительно ли существуют боги или они досужая выдумка неразумных людей и поддерживающих их "философов-тупиц", т. е. идеалистов.</w:t>
      </w:r>
    </w:p>
    <w:p>
      <w:pPr>
        <w:pStyle w:val="Normal"/>
        <w:rPr/>
      </w:pPr>
      <w:r>
        <w:rPr/>
        <w:t>Божественная комедия Лукиана обязана своим интересом и прелестью не только точному воспроизведению мифологической генеалогии олимпийцев (подчас весьма сложной и чрезвычайно запутанной), но и живому наблюдению нравов, истинности языка и естественности страстей. Римский сатирик прекрасно чувствует меру, точно знает пределы и границы человеческих аффектов; и, наделяя ими богов, он легко, без особых усилий, низводит их на землю, превращает Олимп в театр, в котором участь небесных актеров всецело зависит от земных зрителей.</w:t>
      </w:r>
    </w:p>
    <w:p>
      <w:pPr>
        <w:pStyle w:val="Normal"/>
        <w:rPr/>
      </w:pPr>
      <w:r>
        <w:rPr/>
        <w:t>Вот, к примеру, его великолепный диалог "Зевс-трагик". Действующие лица в нем: из богов-Зевс, Гера, Афродита" Гермес, Посейдон и, конечно же, Мом; из людей-философы стоик Тимокл и эпикуреец Дамид. На Олимпе-тревога; "дела богов, Гера,-сообщает жене Зевс,-дошли до крайности и теперь, как говорится, висят на волоске: решается вопрос, пользоваться ли нам впредь почетом и уважением на земле или на нас вовсе перестанут обращать внимание и будут считать, что мы-ничто"144. Оказывается, причиной столь сильного беспокойства Зевса послужил затеянный Дамидом и Тимоклом спор о провидении при большом стечении народа. "Дамид утверждал и что богов нет, и что они вообще не надзирают за тем, что делается и не распоряжаются этим". Тимокл ("благороднейший человек!", восклицает Зевс) возражал ему и призывал почитать и поклоняться богам. Однако кончить спор им сразу не удалось, так как помешала разволновавшаяся толпа, и они разошлись, условившись обсудить остальное в другой раз. Теперь время пришло, и, как печально констатирует Зевс, "одно из двух неизбежно: либо нас перестанут замечать, считая только пустыми названиями, либо будут чтить, как прежде- если Тимокл одержит победу" 145.</w:t>
      </w:r>
    </w:p>
    <w:p>
      <w:pPr>
        <w:pStyle w:val="Normal"/>
        <w:rPr/>
      </w:pPr>
      <w:r>
        <w:rPr/>
        <w:t>Итак, послушаем продолжение спора между материалистом-</w:t>
      </w:r>
    </w:p>
    <w:p>
      <w:pPr>
        <w:pStyle w:val="Normal"/>
        <w:rPr/>
      </w:pPr>
      <w:r>
        <w:rPr/>
        <w:t>и3 Там же. С.</w:t>
        <w:tab/>
        <w:t>115.</w:t>
      </w:r>
    </w:p>
    <w:p>
      <w:pPr>
        <w:pStyle w:val="Normal"/>
        <w:rPr/>
      </w:pPr>
      <w:r>
        <w:rPr/>
        <w:t>144 Там же. С.</w:t>
        <w:tab/>
        <w:t>118.</w:t>
      </w:r>
    </w:p>
    <w:p>
      <w:pPr>
        <w:pStyle w:val="Normal"/>
        <w:rPr/>
      </w:pPr>
      <w:r>
        <w:rPr/>
        <w:t>145 Там же. С.</w:t>
        <w:tab/>
        <w:t>118-119.</w:t>
      </w:r>
    </w:p>
    <w:p>
      <w:pPr>
        <w:pStyle w:val="Normal"/>
        <w:rPr/>
      </w:pPr>
      <w:r>
        <w:rPr/>
        <w:t>60</w:t>
      </w:r>
    </w:p>
    <w:p>
      <w:pPr>
        <w:pStyle w:val="Normal"/>
        <w:rPr/>
      </w:pPr>
      <w:r>
        <w:rPr/>
        <w:t>атеистом и идеалистом, сторонником религии, за которым напряженно следят с высот Олимпа небожители, не имея при этом ни малейшей возможности хоть как-то склонить чашу весов на свою сторону и лишь перекидываясь друг с другом соответствующими репликами.</w:t>
      </w:r>
    </w:p>
    <w:p>
      <w:pPr>
        <w:pStyle w:val="Normal"/>
        <w:rPr/>
      </w:pPr>
      <w:r>
        <w:rPr/>
        <w:t>"Тимокл. Что ты говоришь, Дамид, святотатец? Что богов нет и что они не заботятся о людях?!</w:t>
      </w:r>
    </w:p>
    <w:p>
      <w:pPr>
        <w:pStyle w:val="Normal"/>
        <w:rPr/>
      </w:pPr>
      <w:r>
        <w:rPr/>
        <w:t>Дамид. Да, их нет. Но прежде ты мне ответь, как это ты убедился, что они есть?</w:t>
      </w:r>
    </w:p>
    <w:p>
      <w:pPr>
        <w:pStyle w:val="Normal"/>
        <w:rPr/>
      </w:pPr>
      <w:r>
        <w:rPr/>
        <w:t>Тимокл. Ну, нет-ты, нечестивец, отвечай!"146</w:t>
      </w:r>
    </w:p>
    <w:p>
      <w:pPr>
        <w:pStyle w:val="Normal"/>
        <w:rPr/>
      </w:pPr>
      <w:r>
        <w:rPr/>
        <w:t>Тимокл поднимает крик, вынуждая Дамида уступить и отвечать первым. (Зевс в этой связи удовлетворенно замечает:</w:t>
      </w:r>
    </w:p>
    <w:p>
      <w:pPr>
        <w:pStyle w:val="Normal"/>
        <w:rPr/>
      </w:pPr>
      <w:r>
        <w:rPr/>
        <w:t>"До сих пор наш петушится куда храбрее и голосистее. Так его, Тимокл, сыпь ругательствами! В этом твоя сила, а во всем остальном он сделает из тебя рыбу-до того плотно он заткнет тебе рот"). Удостоверившись, что Дамид все также отрицает заботу богов о людях и их попечение над миром, и, кроме того, убедившись, что все совершается естественным и "уносится бессмысленным течением", Тимокл вновь разражается бранью, призывая слушающих их людей побить "преступника камнями". "Что ты, Тимокл,-иронизирует Дамид,-возмущаешь этих людей против меня? И кто ты такой, чтобы так гневаться из-за богов, когда они сами не гневаются? Они-то и пальцем меня не тро-' нули, хотя уже давно слышат мои речи-если только они их слышат". Затем он просит стоика все же ответить на его вопрос: как он сумел убедиться и поверил в заботу богов о людях?</w:t>
      </w:r>
    </w:p>
    <w:p>
      <w:pPr>
        <w:pStyle w:val="Normal"/>
        <w:rPr/>
      </w:pPr>
      <w:r>
        <w:rPr/>
        <w:t>"Тимокл. В этом убедил меня, во-первых, порядок явлений: солнце всегда идущее по одному и тому же пути, и, точно так же, луна, смена времен года, рост растений, рождение животных и то, что эти самые животные устроены так искусно, что они питаются, мыслят, движутся, ходят, плотничают, сапожничают и так далее. Разве это не кажется тебе делом божественной заботы?" !47</w:t>
      </w:r>
    </w:p>
    <w:p>
      <w:pPr>
        <w:pStyle w:val="Normal"/>
        <w:rPr/>
      </w:pPr>
      <w:r>
        <w:rPr/>
        <w:t>Сколько раз поздн.ее в полемике ли с инакомыслящими или просто в своих "шестодневах", "суммах", "показаниях" идеологи христианства будут воспроизводить этот аргумент в пользу бытия бога, заимствованный ими у стоиков! Восточные отцы церкви Василий Великий и Григорий Нисский, столпы католицизма Бернар Клервоский и Фома Аквинский, древнерусские богословы Максим Грек и Зиновий Отенский,-все они пытались отстоять бога ссылкой на порядок и целесообразность самой природы. Тем примечательнее суждение по этому поводу Лукиана.</w:t>
      </w:r>
    </w:p>
    <w:p>
      <w:pPr>
        <w:pStyle w:val="Normal"/>
        <w:rPr/>
      </w:pPr>
      <w:r>
        <w:rPr/>
        <w:t>"Дамид. Как раз то, что следует доказать, Тимокл, ТЬЕ</w:t>
      </w:r>
    </w:p>
    <w:p>
      <w:pPr>
        <w:pStyle w:val="Normal"/>
        <w:rPr/>
      </w:pPr>
      <w:r>
        <w:rPr/>
        <w:t>146 Там же. С. 133.</w:t>
      </w:r>
    </w:p>
    <w:p>
      <w:pPr>
        <w:pStyle w:val="Normal"/>
        <w:rPr/>
      </w:pPr>
      <w:r>
        <w:rPr/>
        <w:t>147 Там же. С. 134.</w:t>
      </w:r>
    </w:p>
    <w:p>
      <w:pPr>
        <w:pStyle w:val="Normal"/>
        <w:rPr/>
      </w:pPr>
      <w:r>
        <w:rPr/>
        <w:t>61</w:t>
      </w:r>
    </w:p>
    <w:p>
      <w:pPr>
        <w:pStyle w:val="Normal"/>
        <w:rPr/>
      </w:pPr>
      <w:r>
        <w:rPr/>
        <w:t xml:space="preserve"> </w:t>
      </w:r>
    </w:p>
    <w:p>
      <w:pPr>
        <w:pStyle w:val="Normal"/>
        <w:rPr/>
      </w:pPr>
      <w:r>
        <w:rPr/>
        <w:t>каким-то образом предвосхищаешь и приводишь как аргумент. Ведь отнюдь еще не ясно, совершается ли каждая из этих вещей заботою богов. Что явления, которые ты упомянул, именно таковы, это я бы и сам мог сказать, но нет необходимости тут же уверовать вдобавок, что они происходят по какому-то промыслу. Возможно, что они, раз возникнув, теперь совершаются одинаково, одним и тем же порядком. Ты же необходимое называешь "установленным", а потом, ясное дело, сердишься, если с тобой не соглашаются, когда ты перечисляешь и восхваляешь эти явления, каковы они есть, считая это одновременно и доказательством того, что каждое из них управляется божественной заботой" 148.</w:t>
      </w:r>
    </w:p>
    <w:p>
      <w:pPr>
        <w:pStyle w:val="Normal"/>
        <w:rPr/>
      </w:pPr>
      <w:r>
        <w:rPr/>
        <w:t>Таким образом, из возражения эпикурейца отчетливо видна вся философская неосновательность и логическая шаткость стоических рассуждений о богах. Лукиан показывает, как совершается подмена значения принятого в философии понятия:</w:t>
      </w:r>
    </w:p>
    <w:p>
      <w:pPr>
        <w:pStyle w:val="Normal"/>
        <w:rPr/>
      </w:pPr>
      <w:r>
        <w:rPr/>
        <w:t>"необходимость", поскольку он-а существует и ее никто не отрицает, начинают постепенно истолковывать как "установлен-ность", а затем ее олицетворяют и получают бога. Когда-то Ксенофан говорил, что люди сами создают своих богов. Лукиан как раз и показывает, каким путем на основе неверного рассуждения они приходят к вере в сверхъестественное. Он вскрывает гносеологический механизм богообразования, вследствие чего опровержение язычества приобретает универсальное значение, превращаясь в критику религии вообще.</w:t>
      </w:r>
    </w:p>
    <w:p>
      <w:pPr>
        <w:pStyle w:val="Normal"/>
        <w:rPr/>
      </w:pPr>
      <w:r>
        <w:rPr/>
      </w:r>
    </w:p>
    <w:p>
      <w:pPr>
        <w:pStyle w:val="Normal"/>
        <w:rPr/>
      </w:pPr>
      <w:r>
        <w:rPr/>
        <w:t>Именно последовательность Лукиана как атеиста побудила его подвергнуть осмеянию наряду с языческими религиями и христианство.</w:t>
      </w:r>
    </w:p>
    <w:p>
      <w:pPr>
        <w:pStyle w:val="Normal"/>
        <w:rPr/>
      </w:pPr>
      <w:r>
        <w:rPr/>
        <w:t>Начало новой эры в истории эллинистического-римского мира ознаменовывается мощным религиозным брожением, окончательно подорвавшим устои традиционного язычества. Все приходит в движение и перемешивается друг с другом. Рим становится грандиозной ареной, на которой лицедействуют жрецы всех мыслимых и немыслимых культов, вещают пророчества астрологи и маги, фанатики и просто шарлатаны. В этом религиозном разгуле, в оргиях чудовищных мистерий, развращавших и поощрявших разврат, умирало целое мировоззрение, некогда питавшее и поддерживавшее жизненные силы больших и малых народов. Но как Феникс из пепла, на развалинах сгоревших религий возникло новое верование-христианство, не знавшее ни мелочных, сковывающих обрядов, ни многотрудных догматов, понятное и простое в своем главном учении: "одна великая добровольная жертва, принесенная посредником, искупила раз навсегда грехи всех времен и всех людей". Христианство было подхвачено беднотой, оно вербовало своих сторонни-</w:t>
      </w:r>
    </w:p>
    <w:p>
      <w:pPr>
        <w:pStyle w:val="Normal"/>
        <w:rPr/>
      </w:pPr>
      <w:r>
        <w:rPr/>
        <w:t>н8 Там же. С. 134-135.</w:t>
      </w:r>
    </w:p>
    <w:p>
      <w:pPr>
        <w:pStyle w:val="Normal"/>
        <w:rPr/>
      </w:pPr>
      <w:r>
        <w:rPr/>
        <w:t>62</w:t>
      </w:r>
    </w:p>
    <w:p>
      <w:pPr>
        <w:pStyle w:val="Normal"/>
        <w:rPr/>
      </w:pPr>
      <w:r>
        <w:rPr/>
        <w:t xml:space="preserve"> </w:t>
      </w:r>
    </w:p>
    <w:p>
      <w:pPr>
        <w:pStyle w:val="Normal"/>
        <w:rPr/>
      </w:pPr>
      <w:r>
        <w:rPr/>
        <w:t>ков из среды рабов, обретших в нем долгожданное успокоение-и надежду на избавление от мук, если не в этом, то потустороннем мире. Оно подняло их головы, наполнило мужеством взор, но не для борьбы, а для терпения, усилив тем самым их рабство по положению рабством по набожности.</w:t>
      </w:r>
    </w:p>
    <w:p>
      <w:pPr>
        <w:pStyle w:val="Normal"/>
        <w:rPr/>
      </w:pPr>
      <w:r>
        <w:rPr/>
        <w:t>Формирующееся христианство утверждало свои позиции в ожесточенной борьбе с язычеством и "безрассудными"- атеистами-эпикурейцами. При этом апологеты новой религии широко привлекали для своих целей аполитеистические учения античных мыслителей, особенно Гераклита и Эвгемера.</w:t>
      </w:r>
    </w:p>
    <w:p>
      <w:pPr>
        <w:pStyle w:val="Normal"/>
        <w:rPr/>
      </w:pPr>
      <w:r>
        <w:rPr/>
        <w:t>Тертуллиан (II в.), к примеру, прямо оправдывал неверие христиан в языческих богов тем, что сами языческие философы доказали их небожественное происхождение. Мы, писал он в своей "Апологии", перестали обожать языческих богов с тех пор, как узнали, что они не боги и что праотец их Сатурн был человеком 149.</w:t>
      </w:r>
    </w:p>
    <w:p>
      <w:pPr>
        <w:pStyle w:val="Normal"/>
        <w:rPr/>
      </w:pPr>
      <w:r>
        <w:rPr/>
        <w:t>Так же по-эвгемеровски рассуждал Афанасий Александрийский. По мнению этого богослова, Зевс не бог, а человек, и рожден "плотоядным" отцом. Это явствует из его деяний, которые изобличают в нем "гнуснейшего из людей". "По обилию' примеров,-пишет он,-напомню из многого немногое: видя беззаконные и безнравственные поступки Зевса с Семелой, Ледой, Алкменой, Артемидой, Латоной, Майей, Европой, Данаей и Антиопой или зная его бесстыдное отношение к собственной сестре, которая была ему и сестрою, и женою, кто не предал бы его поруганию и смертной жизни? При том же он не только прелюбодействовал, но и возводил в ряд богов своих детей, рожденных от прелюбодеяния, прикрывая видом обоготворения собственное беззаконие. Так делались богами Дионис, Геракл, Диоскур, Гермес, Персей и Сотейра"150. Афанасий критикует-"суеверных чтителей сих богов" и за то, что они полагают, будто богами они признаны за полезные дела, искусства. Допустим, говорит богослов, "стихотворцы" правы: Зевс владел искусством ваяния, Посейдон-мореходства, Гефест открыл кузнечное ремесло, Афина-ткацкое, Аполлон изобрел музыку, Деметра-земледелие. Если язычники обоготворили их задела,,. общие всем людям, тогда почему бы не считать богами Гомера-создателя героической поэзии, элеата Зенона-изобретателя диалектики, сиракузянина Коракса-отца риторики, спартанца Ликурга и афинянина Солона-составителей законов? Поскольку же "последних не удостаивают божеской чести,. а признают людьми,-замечает Афанасий,-следует и Зевса,. и Геру, и других не именовать богами, но верить, что и они</w:t>
      </w:r>
    </w:p>
    <w:p>
      <w:pPr>
        <w:pStyle w:val="Normal"/>
        <w:rPr/>
      </w:pPr>
      <w:r>
        <w:rPr/>
        <w:t>149 Тертулли ан. Соч. СПб., 1847. Т. 1. С. 30.</w:t>
      </w:r>
    </w:p>
    <w:p>
      <w:pPr>
        <w:pStyle w:val="Normal"/>
        <w:rPr/>
      </w:pPr>
      <w:r>
        <w:rPr/>
        <w:t>150 Творения Афанасия Великого, архиепископа Александрийского. Свято-Троицкая лавра, 1902. Ч. I. С. 114.</w:t>
      </w:r>
    </w:p>
    <w:p>
      <w:pPr>
        <w:pStyle w:val="Normal"/>
        <w:rPr/>
      </w:pPr>
      <w:r>
        <w:rPr/>
        <w:t>63</w:t>
      </w:r>
    </w:p>
    <w:p>
      <w:pPr>
        <w:pStyle w:val="Normal"/>
        <w:rPr/>
      </w:pPr>
      <w:r>
        <w:rPr/>
        <w:t xml:space="preserve"> </w:t>
      </w:r>
    </w:p>
    <w:p>
      <w:pPr>
        <w:pStyle w:val="Normal"/>
        <w:rPr/>
      </w:pPr>
      <w:r>
        <w:rPr/>
        <w:t>были люди, тем более что не были они и благонравны..."151 "Безбожие" язычников, по Афанасию, доказывается также тем, что о самих "идолах" мнения их различны. Финикияне, отмечает богослов, не знают богов, признаваемых египтянами. Египтяне поклоняются не одним и тем же идолам с финикиянами. Скифы не приемлют богов персидских, а персы-скифских. Пеласги уничтожают богов, чтимых во Фракии, а фракияне не признают чтимых фивянами. Инды с арабами, арабы с эфиопами и эфиопы с ними имеют различных идолов. Словом, констатирует он, "обитатели твердой земли поклоняются инаковым богам с островитянами, и островитяне чтут инаковых с жителями твердой земли. И вообще, каждый город и каждое селение, не зная соседних богов, предпочитают им своих, которых и признают только богами" 152. Как видим, для Афанасия языческий антропоморфизм неотделим от узкого национализма; он выступает за деперсонификацию идеи божества, используя для этой цели аргументы античного-аполитеизма.</w:t>
      </w:r>
    </w:p>
    <w:p>
      <w:pPr>
        <w:pStyle w:val="Normal"/>
        <w:rPr/>
      </w:pPr>
      <w:r>
        <w:rPr/>
        <w:t>В ответ на критику христиан летели полемические стрелы и из лагеря противников. Среди них были представители самых различных философских направлений, но все они одинаково выражали умонастроение рабовладельческой знати.</w:t>
      </w:r>
    </w:p>
    <w:p>
      <w:pPr>
        <w:pStyle w:val="Normal"/>
        <w:rPr/>
      </w:pPr>
      <w:r>
        <w:rPr/>
        <w:t>Понятно, что не мог остаться в стороне и Лукиан. Последователям "распятого законодателя" он отводит несколько страниц своего яркого памфлета "О смерти Перегрина". Перегрин- историческое лицо; о нем писали многие современники; в том числе Тертуллиан. Он был из тех, кто видел в суевериях народа источник своей славы и богатства. Памфлет Лукиана дает живое представление об учении ранних христиан, знакомит с подробностями их жизни и быта.</w:t>
      </w:r>
    </w:p>
    <w:p>
      <w:pPr>
        <w:pStyle w:val="Normal"/>
        <w:rPr/>
      </w:pPr>
      <w:r>
        <w:rPr/>
        <w:t>Прежде чем стать христианским проповедником, Перегрин долго бродил по разным местам, будучи изгнан за прелюбодеяние и убийство своего отца из родного города. "Тогда-то, - пишет Лукиан,-он познакомился с удивительным учением христиан, встречаясь в Палестине с их жрецами и книжниками. И что же вышло? В скором времени он всех их обратил в младенцев, сам сделавшись и пророком, и главой общины, и руководителем собраний-словом, один был всем. Что касается книг, то он толковал, объяснял их, а многие и сам сочинял. Христиане почитали его как бога, прибегали к помощи его как .законодателя и избрали своим покровителем: христиане ведь еще и теперь почитают того великого человека, который был распят в Палестине за то, что ввел в жизнь эти новые таин</w:t>
      </w:r>
    </w:p>
    <w:p>
      <w:pPr>
        <w:pStyle w:val="Normal"/>
        <w:rPr/>
      </w:pPr>
      <w:r>
        <w:rPr/>
        <w:t>153</w:t>
      </w:r>
    </w:p>
    <w:p>
      <w:pPr>
        <w:pStyle w:val="Normal"/>
        <w:rPr/>
      </w:pPr>
      <w:r>
        <w:rPr/>
        <w:t>ства"</w:t>
      </w:r>
    </w:p>
    <w:p>
      <w:pPr>
        <w:pStyle w:val="Normal"/>
        <w:rPr/>
      </w:pPr>
      <w:r>
        <w:rPr/>
        <w:t>Лукиан ничего не говорит о социальном составе христиан-</w:t>
      </w:r>
    </w:p>
    <w:p>
      <w:pPr>
        <w:pStyle w:val="Normal"/>
        <w:rPr/>
      </w:pPr>
      <w:r>
        <w:rPr/>
        <w:t>151 Там же. С. 150.</w:t>
      </w:r>
    </w:p>
    <w:p>
      <w:pPr>
        <w:pStyle w:val="Normal"/>
        <w:rPr/>
      </w:pPr>
      <w:r>
        <w:rPr/>
        <w:t>152 Там же. С. 155.</w:t>
      </w:r>
    </w:p>
    <w:p>
      <w:pPr>
        <w:pStyle w:val="Normal"/>
        <w:rPr/>
      </w:pPr>
      <w:r>
        <w:rPr/>
        <w:t>153 Лукиан. Избр. атеистические произведения. С. 236.</w:t>
      </w:r>
    </w:p>
    <w:p>
      <w:pPr>
        <w:pStyle w:val="Normal"/>
        <w:rPr/>
      </w:pPr>
      <w:r>
        <w:rPr/>
        <w:t>64</w:t>
      </w:r>
    </w:p>
    <w:p>
      <w:pPr>
        <w:pStyle w:val="Normal"/>
        <w:rPr/>
      </w:pPr>
      <w:r>
        <w:rPr/>
        <w:t xml:space="preserve"> </w:t>
      </w:r>
    </w:p>
    <w:p>
      <w:pPr>
        <w:pStyle w:val="Normal"/>
        <w:rPr/>
      </w:pPr>
      <w:r>
        <w:rPr/>
        <w:t>ских общин, однако и без того ясно, что это в основном - простой люд, не отличавшийся ни образованностью, ни знанием законов. Немногим превосходили их, по-видимому, и их жрецы, если над ними так быстро взял власть шарлатан, даже не обучившийся какой-либо философии. Из упомянутых Лукианом деталей интересно то, что христиане еще не знали иерархического деления на мирян и священников, свои богослужения называли собраниями, а предводителей-руководителями, книжниками. Заслуживает также внимания, что Иисус Христос считался ими просто человеком, и культ его как бога, судя по всему, складывался на почве его земных дел, подобно культу многих языческих богов.</w:t>
      </w:r>
    </w:p>
    <w:p>
      <w:pPr>
        <w:pStyle w:val="Normal"/>
        <w:rPr/>
      </w:pPr>
      <w:r>
        <w:rPr/>
        <w:t>Далее Лукиан рассказывает, что когда Перегрин был схвачен за свою принадлежность к христианам и посажен в тюрьму, те пустили в ход все, чтобы вызволить его оттуда. Потерпев же неудачу, они старались всячески ухаживать за ним, принося в тюрьму обеды из разнообразных блюд; и кроме того, от различных христианских общин Перегрин стал получать значительные денежные средства. В этой связи Лукиан вновь характеризует их обычаи и учение. "Христиане,-отмечает он,-проявляют невероятную быстроту действий, когда случится происшествие, касающееся всей общины, и прямо-таки ничего не жалеют... Ведь эти несчастные уверили себя, что они станут бессмертными и будут жить вечно, вследствие этого христиане презирают смерть, а многие даже ищут ее сами. Кроме того, первый их законодатель вселил в них убеждение, что они братья друг другу, после того как отрекутся от эллинских богов и станут поклоняться своему распятому софисту и жить по его законам. Поэтому, приняв без доостаточных оснований это учение, они в равной мере презирают всякое имущество и считают его общим. И вот, когда к ним приходит обманщик, мастер своего дела, умеющий использовать обстоятельства,- он скоро делается весьма богатым, издеваясь над простаками" 154.</w:t>
      </w:r>
    </w:p>
    <w:p>
      <w:pPr>
        <w:pStyle w:val="Normal"/>
        <w:rPr/>
      </w:pPr>
      <w:r>
        <w:rPr/>
        <w:t>Итак, в памфлете о христианах Лукиан остается верен себе: для него их учение не меньшее суеверие, чем любая другая религия. И все же нельзя не заметить некоторого его сочувствия их образу жизни-тому, что они презирают смерть, не гонятся за богатством и все делят между собой. Но он убежден, что за всем этим стоит суеверие, столь же неясное и бессмысленное, как и языческие мифы. А потому они легко становятся жертвами обманщиков и проходимцев, извращающих их собственные идеалы. Конечно, Лукиан был далек от понимания действительных причин возникновения религиозных верований:</w:t>
      </w:r>
    </w:p>
    <w:p>
      <w:pPr>
        <w:pStyle w:val="Normal"/>
        <w:rPr/>
      </w:pPr>
      <w:r>
        <w:rPr/>
        <w:t>он рассчитывал просветить умы людей своим беспощадным смехом, испытывая в то же время горечь и сожаление. В своем</w:t>
      </w:r>
    </w:p>
    <w:p>
      <w:pPr>
        <w:pStyle w:val="Normal"/>
        <w:rPr/>
      </w:pPr>
      <w:r>
        <w:rPr/>
        <w:t xml:space="preserve"> </w:t>
      </w:r>
    </w:p>
    <w:p>
      <w:pPr>
        <w:pStyle w:val="Normal"/>
        <w:rPr/>
      </w:pPr>
      <w:r>
        <w:rPr/>
        <w:t>65</w:t>
      </w:r>
    </w:p>
    <w:p>
      <w:pPr>
        <w:pStyle w:val="Normal"/>
        <w:rPr/>
      </w:pPr>
      <w:r>
        <w:rPr/>
        <w:t>154 Там же. С. 236-237.</w:t>
      </w:r>
    </w:p>
    <w:p>
      <w:pPr>
        <w:pStyle w:val="Normal"/>
        <w:rPr/>
      </w:pPr>
      <w:r>
        <w:rPr/>
        <w:t>5 Заказ № 76</w:t>
      </w:r>
    </w:p>
    <w:p>
      <w:pPr>
        <w:pStyle w:val="Normal"/>
        <w:rPr/>
      </w:pPr>
      <w:r>
        <w:rPr/>
        <w:t xml:space="preserve"> </w:t>
      </w:r>
    </w:p>
    <w:p>
      <w:pPr>
        <w:pStyle w:val="Normal"/>
        <w:rPr/>
      </w:pPr>
      <w:r>
        <w:rPr/>
        <w:t>памфлете "О жертвоприношениях" он писал: "Вот что совершают и во что верят столь многие; и это, мне кажется, требует вовсе не строгого судьи, но Гераклита или Демокрита, чтобы один осмеял их невежество, а другой оплакал безумие" 155.</w:t>
      </w:r>
    </w:p>
    <w:p>
      <w:pPr>
        <w:pStyle w:val="Normal"/>
        <w:rPr/>
      </w:pPr>
      <w:r>
        <w:rPr/>
        <w:t>В средние века имя римского сатирика было предано забвению, а его памфлет о Перегрине католическая церковь внесла в "Список запрещенных книг". Подлинная слава Лукиана началась лишь со времени эпохи Возрождения. Его читают, ему подражают самые великие мыслители и поэты-Эразм Роттердамский, Томас Мор, Шекспир. Вольтер даже писал о себе, что он стремится творить в манере Лукиана. Первым его переводчиком в России был Ломоносов. Белинский причислял его к величайшим созидателям человеческой культуры, ставил в один ряд с Аристофаном и Колумбом. Лукиан вошел в жизнь современного человечества, неся из глубины веков светоч мудрости и духовного бесстрашия.</w:t>
      </w:r>
    </w:p>
    <w:p>
      <w:pPr>
        <w:pStyle w:val="Normal"/>
        <w:rPr/>
      </w:pPr>
      <w:r>
        <w:rPr/>
        <w:t>СКЕПТИЦИЗМ:</w:t>
      </w:r>
    </w:p>
    <w:p>
      <w:pPr>
        <w:pStyle w:val="Normal"/>
        <w:rPr/>
      </w:pPr>
      <w:r>
        <w:rPr/>
        <w:t>ПРИНЦИП ВОЗДЕРЖАНИЯ ОТ СУЖДЕНИЯ О БОГАХ</w:t>
      </w:r>
    </w:p>
    <w:p>
      <w:pPr>
        <w:pStyle w:val="Normal"/>
        <w:rPr/>
      </w:pPr>
      <w:r>
        <w:rPr/>
        <w:t>Римский атеизм находил опору не только в эпикуреизме;</w:t>
      </w:r>
    </w:p>
    <w:p>
      <w:pPr>
        <w:pStyle w:val="Normal"/>
        <w:rPr/>
      </w:pPr>
      <w:r>
        <w:rPr/>
        <w:t>достаточно удобной почвой для него служило и такое направление эллинистической философии, как скептицизм.</w:t>
      </w:r>
    </w:p>
    <w:p>
      <w:pPr>
        <w:pStyle w:val="Normal"/>
        <w:rPr/>
      </w:pPr>
      <w:r>
        <w:rPr/>
        <w:t>Он просуществовал в течение более чем шести столетий, начиная со второй половины IV в. до н. э. Его создателем считается знаменитый Пиррон (360-270 гг. до н. э.), один из первых античных мыслителей, развивавший концепцию агностицизма. В числе его выдающихся последователей были Агриппа, Архесилай, Карнеад, из более поздних-Энесидем и Секст Эмпирик. Последнему, собственно, мы обязаны знанием философии скептицизма, ибо до нас дошли в основном только его произведения.</w:t>
      </w:r>
    </w:p>
    <w:p>
      <w:pPr>
        <w:pStyle w:val="Normal"/>
        <w:rPr/>
      </w:pPr>
      <w:r>
        <w:rPr/>
        <w:t>Воззрения скептиков на религию непосредственно обусловливались их общефилософскими позициями, основу которых составляла "надежда на невозмутимость". Исходя из релятивности наших знаний, абсолютизируя тот факт, что "всякому положению можно противопоставить другое, равное ему"156, скептики настаивали на воздержании от всяких окончательных суждений, видя в этом принципиальный залог невозмутимости. Ими были разработаны и способы, или, иначе, тропы воздержания от суждений. В общем их смысл заключается в следующем. Каждому известно, что одинаковые вещи у разных людей вызывают неодинаковые ощущения, что человек при разных 'состояниях в отношении одного и того же предмета получает</w:t>
      </w:r>
    </w:p>
    <w:p>
      <w:pPr>
        <w:pStyle w:val="Normal"/>
        <w:rPr/>
      </w:pPr>
      <w:r>
        <w:rPr/>
        <w:t>155 Там же. С. 225.</w:t>
      </w:r>
    </w:p>
    <w:p>
      <w:pPr>
        <w:pStyle w:val="Normal"/>
        <w:rPr/>
      </w:pPr>
      <w:r>
        <w:rPr/>
        <w:t>156 Секст Эмпирик. Соч. М., 1976. Т. 2. С. 209.</w:t>
      </w:r>
    </w:p>
    <w:p>
      <w:pPr>
        <w:pStyle w:val="Normal"/>
        <w:rPr/>
      </w:pPr>
      <w:r>
        <w:rPr/>
        <w:t>66</w:t>
      </w:r>
    </w:p>
    <w:p>
      <w:pPr>
        <w:pStyle w:val="Normal"/>
        <w:rPr/>
      </w:pPr>
      <w:r>
        <w:rPr/>
        <w:t>различные представления. Далее, предметы кажутся различными в зависимости от положения, расстояния и места; их качество изменяется также сообразно с количеством: например, рог козы, будучи целым, черен, обломки же его - белы. Не менее существенно и то, что различие в суждениях о предметах определяется тем, являются ли они редкими или обычными и частными. Так комета нас поражает больше, чем солнце, гром среди зимы - чем гром летом и т. д. Это происходит оттого, что к нашему восприятию примешивается воображение, которое представляет вещь в ее связи с деятельностью ума, а не в чистом виде. Наконец, тропы скептиков фиксируют и зависимость человеческих суждений "от поведения, обычаев, законов, баснословных верований и догматических положений"157. Не-желая признавать сложный характер познания, более того, усматривая в самой этой сложности доказательство невозможности подлинного знания, они призывали к воздержанию от суждений о природе вещей, утверждали даже, что самое лучшее-это "воздержание в изысканиях"158. Добиваясь не истины, а интеллектуальной невозмутимости, покоя, скептики жертвовали всем, кроме всепоглащ-ающей иронии и критики. Это и позволило Марксу заметить, что "скептицизм есть профессиональное противоречие всяким мыслям, отрицание самого процесса определения" 159, благодаря чему он оказывал сдерживающее влияние на развитие научных знаний. Но вместе с тем именно этим своим свойством скептицизм разлагающе действовал на религиозное мышление, ставя под сомнение реальность существования богов.</w:t>
      </w:r>
    </w:p>
    <w:p>
      <w:pPr>
        <w:pStyle w:val="Normal"/>
        <w:rPr/>
      </w:pPr>
      <w:r>
        <w:rPr/>
        <w:t>В своем трактате "Против физиков" Секст Эмпирик подробно освещает взгляды тех скептиков, которые отрицательно относились к религии, прежде всего Карнеада (264-129 гг. до н. э.) и его последователей, соотнося их мнения с религиозно-идеалистическими учениями Платона, стоиков, в особенности Клеанфа, италийских философов.</w:t>
      </w:r>
    </w:p>
    <w:p>
      <w:pPr>
        <w:pStyle w:val="Normal"/>
        <w:rPr/>
      </w:pPr>
      <w:r>
        <w:rPr/>
        <w:t>Отвергая бытие богов, скептики, согласно Сексту Эмпирику, исходили из o идеи стоиков о том, что бог есть живое существо. Если бог живое существо, рассуждали они, то он имеет чувственное восприятие, поскольку живое существо, с их точки зрения, мыслится живым по его причастности чувственному восприятию. А раз так, стало быть, бог должен иметь ощущения, в том числе и чувство вкуса, которым он воспринимает вкусовые предметы. Однако, воспринимая их через вкус, он ощущает сладкое и горькое. Ощущая же сладкое и горькое, он будет испытывать в отношении того или другого предмета удовольствие или неудовольствие. Будучи же недоволен неко-</w:t>
      </w:r>
    </w:p>
    <w:p>
      <w:pPr>
        <w:pStyle w:val="Normal"/>
        <w:rPr/>
      </w:pPr>
      <w:r>
        <w:rPr/>
        <w:t>157 Там же. С. 236-237.</w:t>
      </w:r>
    </w:p>
    <w:p>
      <w:pPr>
        <w:pStyle w:val="Normal"/>
        <w:rPr/>
      </w:pPr>
      <w:r>
        <w:rPr/>
        <w:t>158 Там же. С. 213.</w:t>
      </w:r>
    </w:p>
    <w:p>
      <w:pPr>
        <w:pStyle w:val="Normal"/>
        <w:rPr/>
      </w:pPr>
      <w:r>
        <w:rPr/>
        <w:t>159 Марк с К., Энгельс Ф. Из ранних произведений. С. 128.</w:t>
      </w:r>
    </w:p>
    <w:p>
      <w:pPr>
        <w:pStyle w:val="Normal"/>
        <w:rPr/>
      </w:pPr>
      <w:r>
        <w:rPr/>
        <w:t>б*                              67</w:t>
      </w:r>
    </w:p>
    <w:p>
      <w:pPr>
        <w:pStyle w:val="Normal"/>
        <w:rPr/>
      </w:pPr>
      <w:r>
        <w:rPr/>
        <w:t>ш</w:t>
      </w:r>
    </w:p>
    <w:p>
      <w:pPr>
        <w:pStyle w:val="Normal"/>
        <w:rPr/>
      </w:pPr>
      <w:r>
        <w:rPr/>
        <w:t xml:space="preserve"> </w:t>
      </w:r>
    </w:p>
    <w:p>
      <w:pPr>
        <w:pStyle w:val="Normal"/>
        <w:rPr/>
      </w:pPr>
      <w:r>
        <w:rPr/>
        <w:t>торыми ощущениями, он будет восприимчив к беспокойству и к изменению в худшее, из чего следует, что боги подвержены тлению. Поэтому если боги существуют, то они тленны. Следовательно, заключили скептики, они не боги 160.</w:t>
      </w:r>
    </w:p>
    <w:p>
      <w:pPr>
        <w:pStyle w:val="Normal"/>
        <w:rPr/>
      </w:pPr>
      <w:r>
        <w:rPr/>
        <w:t>Другой их аргумент против богов интересен тем, что основывается на положении элеатов о неподвижности беспредельного. Если есть нечто божественное, рассуждали скептики, то оно или ограничено, или беспредельно. Но оно не может быть беспредельным, ибо в таком случае оно было бы неподвижным и бездушным, что противоречит пониманию богов как живых существ. В то же время, продолжали скептики, в связи с божеством нельзя мыслить и никакой границы. Тогда оно было бы ограничено и представляло собой часть целого как чего-то беспредельного. Целое же, полагали они, лучше части, а значит допущение для бога границы означало бы, что беспредельное лучше божественного и само обладает божественной природой. Таким образом, божественное опять переносилось бы на беспредельное и все возвращалось бы на прежний круг. "Но если оно не беспредельно,-заявляли скептики,-и не имеет границы, а сверх этого ничего третьего немыслимо, то не может существовать ничего и божественного" 161.</w:t>
      </w:r>
    </w:p>
    <w:p>
      <w:pPr>
        <w:pStyle w:val="Normal"/>
        <w:rPr/>
      </w:pPr>
      <w:r>
        <w:rPr/>
        <w:t>Подобные же приемы логико-диалектических формализации применялись скептиками и в тех случаях, когда обоснование несостоятельности божества производилось ими с нравственно-этических позиций. Здесь на первый план выдвигался вопрос о добродетельности бога. Сущность их доводов можно выразить так. Если бог существует, то он должен обладать всеми добродетелями, чтобы действительно пребывать в блаженстве. Однако ему нельзя приписать, например, воздержания и терпения;</w:t>
      </w:r>
    </w:p>
    <w:p>
      <w:pPr>
        <w:pStyle w:val="Normal"/>
        <w:rPr/>
      </w:pPr>
      <w:r>
        <w:rPr/>
        <w:t>ведь для бога нет таких дел, от которых он с трудом воздерживался бы и которые с трудом переносил бы. Не имея же этих добродетелей, он, поскольку между добродетелью и пороком нет середины, будет иметь противоположные им пороки-изнеженность и несдержанность. Но тогда мы вынуждены будем признать, что есть нечто, чего бог не может вытерпеть и вынести, а следовательно, что может отяготить его и изменить к худшему. Такое существо, конечно, не есть бог. Далее, в числе добродетелей бога должно быть и мужество. Имеющий же мужество, имеет и знание страшного и нестрашного. И снова выходит, что если есть нечто страшное для бога, то есть и нечто для бога, способное его омрачить и через это подвигнуть к изменению и гибели. Наконец, добродетельность бога должна выражаться в умении принимать хорошие решения. Если же он принимает решения, то, очевидно, для него есть нечто неясное, заставляющее его пребывать в беспокойстве и волнении, не-</w:t>
      </w:r>
    </w:p>
    <w:p>
      <w:pPr>
        <w:pStyle w:val="Normal"/>
        <w:rPr/>
      </w:pPr>
      <w:r>
        <w:rPr/>
        <w:t>160 Секст Эмпирик. Соч. Т. 1. С. 268.</w:t>
      </w:r>
    </w:p>
    <w:p>
      <w:pPr>
        <w:pStyle w:val="Normal"/>
        <w:rPr/>
      </w:pPr>
      <w:r>
        <w:rPr/>
        <w:t>161 Тям wp Г 970</w:t>
      </w:r>
    </w:p>
    <w:p>
      <w:pPr>
        <w:pStyle w:val="Normal"/>
        <w:rPr/>
      </w:pPr>
      <w:r>
        <w:rPr/>
        <w:t>161 Там же. С. 270</w:t>
      </w:r>
    </w:p>
    <w:p>
      <w:pPr>
        <w:pStyle w:val="Normal"/>
        <w:rPr/>
      </w:pPr>
      <w:r>
        <w:rPr/>
        <w:t>68</w:t>
      </w:r>
    </w:p>
    <w:p>
      <w:pPr>
        <w:pStyle w:val="Normal"/>
        <w:rPr/>
      </w:pPr>
      <w:r>
        <w:rPr/>
        <w:t xml:space="preserve"> </w:t>
      </w:r>
    </w:p>
    <w:p>
      <w:pPr>
        <w:pStyle w:val="Normal"/>
        <w:rPr/>
      </w:pPr>
      <w:r>
        <w:rPr/>
        <w:t xml:space="preserve"> </w:t>
      </w:r>
    </w:p>
    <w:p>
      <w:pPr>
        <w:pStyle w:val="Normal"/>
        <w:rPr/>
      </w:pPr>
      <w:r>
        <w:rPr/>
        <w:t>совместимых с его блаженством. Итак, бог, по убеждению скептиков, ни при каких обстоятельствах не в состоянии уклониться от перемены к худшему, а потому он и тленен. "Отсюда вытекает, что он совершенно не существует" 162.</w:t>
      </w:r>
    </w:p>
    <w:p>
      <w:pPr>
        <w:pStyle w:val="Normal"/>
        <w:rPr/>
      </w:pPr>
      <w:r>
        <w:rPr/>
        <w:t>Значение разработанных античным скептицизмом логических схем отрицания религии состояло в том, что они показывали несостоятельность богословских манипуляций с идеей божества, вскрывая нелепости и противоречия теологического мышления. На это, как правило, менее всего обращали внимание атеисты-демокритовцы. Критические приемы скептиков сыграли важную роль в теоретической подготовке средневековых ересей, для которых главным объектом нападок как раз</w:t>
      </w:r>
    </w:p>
    <w:p>
      <w:pPr>
        <w:pStyle w:val="Normal"/>
        <w:rPr/>
      </w:pPr>
      <w:r>
        <w:rPr/>
        <w:t>и была официальная теология.</w:t>
      </w:r>
    </w:p>
    <w:p>
      <w:pPr>
        <w:pStyle w:val="Normal"/>
        <w:rPr/>
      </w:pPr>
      <w:r>
        <w:rPr/>
        <w:t>Скептики-атеисты, впрочем, подвергали сомнению не только теологические учения; они не забывали и о самой религии. Тот :же Карнеад, например, специально изобретал против нее так называемые сориты-логические конструкции, напоминавшие обычный силлогизм, но с отрицательным значением. Вот один из них, из числа приводимых Секстом Эмпириком. ".. .Если Зевс-бог, то и Посейдон, его брат, тоже будет богом. Если же Посейдон - бог, то и Ахелой будет богом. Если Ахелой, то и Нил, если Нил, то и всякая река. Если всякая река, то и источники будут богами. Если источники, то и ручьи. Но источники не боги; стало быть, и Зевс не бог. Если бы они были богами, то и Зевс был бы богом. Стало быть, богов нет"163. oСмысл этого сорита будет ясен, если иметь в виду, что в языческой религии боги олицетворяли различные природные явления: Зевс-мир в целом, Посейдон-море, Ахелой-реку и т. д. Подобных соритов Карнеад создавал множество, показывая абсурдность почитания мифологических существ.</w:t>
      </w:r>
    </w:p>
    <w:p>
      <w:pPr>
        <w:pStyle w:val="Normal"/>
        <w:rPr/>
      </w:pPr>
      <w:r>
        <w:rPr/>
        <w:t>Таким образом, атеистическое крыло скептицизма, представленное Карнеадом и его последователями, вело полемику преимущественно средствами рационалистической, логико-диалектической аргументации и этим отличалось от "линии Демокрита", опиравшейся на прочную базу естественнонаучных знаний. Недостатком их чисто рационалистической методологии было то, что она могла быть с неменьшим успехом употреблена и для противоположной цели - обоснования реальности богов. Хорошо сознававший это Секст Эмпирик, прямо писал, что "в силе убеждения" не уступают друг другу ни те, кто признает 'богов, ни те, кто отрицает их существование. Поэтому-то, соответственно с их противоположными рассуждениями, он устанавливал и применительно к религии принцип воздержания от суждения о богах164, составивший ключевую заповедь всего</w:t>
      </w:r>
    </w:p>
    <w:p>
      <w:pPr>
        <w:pStyle w:val="Normal"/>
        <w:rPr/>
      </w:pPr>
      <w:r>
        <w:rPr/>
        <w:t xml:space="preserve"> </w:t>
      </w:r>
    </w:p>
    <w:p>
      <w:pPr>
        <w:pStyle w:val="Normal"/>
        <w:rPr/>
      </w:pPr>
      <w:r>
        <w:rPr/>
        <w:t>69</w:t>
      </w:r>
    </w:p>
    <w:p>
      <w:pPr>
        <w:pStyle w:val="Normal"/>
        <w:rPr/>
      </w:pPr>
      <w:r>
        <w:rPr/>
        <w:t>162 Там же. С. 273. is3 Там же. С. 275. 164 См. там же. С. 267.</w:t>
      </w:r>
    </w:p>
    <w:p>
      <w:pPr>
        <w:pStyle w:val="Normal"/>
        <w:rPr/>
      </w:pPr>
      <w:r>
        <w:rPr/>
        <w:t xml:space="preserve"> </w:t>
      </w:r>
    </w:p>
    <w:p>
      <w:pPr>
        <w:pStyle w:val="Normal"/>
        <w:rPr/>
      </w:pPr>
      <w:r>
        <w:rPr/>
        <w:t>римского скептицизма. И хотя это повлекло за собой резкое снижение его теоретического уровня, усилело возобладание в нем эклектических начал, все же и в этом качестве скептицизм сохранял притягательную силу, "часто играя не отрицательную, но вообще даже и положительную роль" 165 в развитии атеистического миропонимания.</w:t>
      </w:r>
    </w:p>
    <w:p>
      <w:pPr>
        <w:pStyle w:val="Normal"/>
        <w:rPr/>
      </w:pPr>
      <w:r>
        <w:rPr/>
        <w:t>165 Л о с е в А. Ф. Культурно-историческое значение античного скептицизма и деятельность Секста Эмпирика/Секст Эмпирик. Соч. Т. 1. С. 57.</w:t>
      </w:r>
    </w:p>
    <w:p>
      <w:pPr>
        <w:pStyle w:val="Normal"/>
        <w:rPr/>
      </w:pPr>
      <w:r>
        <w:rPr/>
        <w:t xml:space="preserve"> </w:t>
      </w:r>
    </w:p>
    <w:p>
      <w:pPr>
        <w:pStyle w:val="Normal"/>
        <w:rPr/>
      </w:pPr>
      <w:r>
        <w:rPr/>
        <w:t xml:space="preserve"> </w:t>
      </w:r>
    </w:p>
    <w:p>
      <w:pPr>
        <w:pStyle w:val="Normal"/>
        <w:rPr/>
      </w:pPr>
      <w:r>
        <w:rPr/>
        <w:t>ЗАКЛЮЧЕНИЕ</w:t>
      </w:r>
    </w:p>
    <w:p>
      <w:pPr>
        <w:pStyle w:val="Normal"/>
        <w:rPr/>
      </w:pPr>
      <w:r>
        <w:rPr/>
        <w:t>Мир древности всегда сохранял и будет сохранять свое неувядаемое значение. Человечеству дорого обошлось забвение духовного наследия прошлого. Позднейшие мировые религии- христианство и ислам-возвысившись в познании Бога, остались равнодушными к идеалам и деяниям языческих мыслителей. Религиозное сознание Средних веков предпочло разум вере, не видя их кровной, нерасторжимой связи друг с другом. Человеку свободному, сомневающемуся, ищущему оно предпочло человека "несовершенного", "поврежденного", бесконечно страдающего "недугом естества". Однако в этом труднее всего было убедить самого человека. Он сопротивлялся, "впадал .в ереси", "возносился умом", защищая свое право на достойное и свободное существование. В памяти его всегда сохранялась античность, его языческое прошлое. Потому-то, как выразился один древнерусский книжник, в храмах почитали Троицу, а в домах поклонялись кумирам. Эпоха Возрождения устранила эту раздвоенность, этот разлад человеческой души. Она нашла способ "соединить несоединимое"-откровение и знание, и сделала людей, по пророчеству Евангелия, богами. Человеку нет нужды вновь становиться на колени и проделывать новый круг духовных страданий и мук, чтобы в конце концов прийти к открытой уже истине.</w:t>
      </w:r>
    </w:p>
    <w:p>
      <w:pPr>
        <w:pStyle w:val="Normal"/>
        <w:rPr/>
      </w:pPr>
      <w:r>
        <w:rPr/>
        <w:t xml:space="preserve"> </w:t>
      </w:r>
    </w:p>
    <w:p>
      <w:pPr>
        <w:pStyle w:val="Normal"/>
        <w:rPr/>
      </w:pPr>
      <w:r>
        <w:rPr/>
        <w:t>ПРИЛОЖЕНИЕ</w:t>
      </w:r>
    </w:p>
    <w:p>
      <w:pPr>
        <w:pStyle w:val="Normal"/>
        <w:rPr/>
      </w:pPr>
      <w:r>
        <w:rPr/>
        <w:t>I. Из древнеегипетского наследия</w:t>
      </w:r>
    </w:p>
    <w:p>
      <w:pPr>
        <w:pStyle w:val="Normal"/>
        <w:rPr/>
      </w:pPr>
      <w:r>
        <w:rPr/>
        <w:t>Поучение Гераклеопольского царя своему сыну Мерикару</w:t>
      </w:r>
    </w:p>
    <w:p>
      <w:pPr>
        <w:pStyle w:val="Normal"/>
        <w:rPr/>
      </w:pPr>
      <w:r>
        <w:rPr/>
        <w:t>(фрагмент)</w:t>
      </w:r>
    </w:p>
    <w:p>
      <w:pPr>
        <w:pStyle w:val="Normal"/>
        <w:rPr/>
      </w:pPr>
      <w:r>
        <w:rPr/>
        <w:t>Поучение датируется XXII в до н. э.</w:t>
      </w:r>
    </w:p>
    <w:p>
      <w:pPr>
        <w:pStyle w:val="Normal"/>
        <w:rPr/>
      </w:pPr>
      <w:r>
        <w:rPr/>
        <w:t>Печатается по изд.: Хрестоматия по истории Древнего Востока: Учебное пособие. В 2-х частях. Ч. 11 Под ред. М. А. Ко-ростовцева, И. С. Кацнельсона, В. И. Кузищина.-М 1980 С. 31-33.</w:t>
      </w:r>
    </w:p>
    <w:p>
      <w:pPr>
        <w:pStyle w:val="Normal"/>
        <w:rPr/>
      </w:pPr>
      <w:r>
        <w:rPr/>
        <w:t>...Будь искусным в речах, и сила твоя будет велика. Меч- это язык, слово сильнее, чем оружие. Не обходят (обманывают) мудрого... Мудрость, это прибежище для вельмож. Не нападают на мудреца, зная его мудрость. Не случается ложь в его время, так как "приходит к нему истина очищенная", как сказано в речениях предков.</w:t>
      </w:r>
    </w:p>
    <w:p>
      <w:pPr>
        <w:pStyle w:val="Normal"/>
        <w:rPr/>
      </w:pPr>
      <w:r>
        <w:rPr/>
        <w:t>Следуй отцам твоим, предкам твоим. Создается мудрость знанием. Смотри-слова их остаются записанными. Разворачивай свитки твои, следуй премудрости, тот, кто обучается, станет искусным. Не будь злым, будь доброжелательным. Укрепляй памятники твои любовью к тебе. Умножай богатство горожан твоих, и будут благодарны тебе. Приходит к тебе благодарность за твою доброту, молятся о твоем здоровье перед богом Хентихети.</w:t>
      </w:r>
    </w:p>
    <w:p>
      <w:pPr>
        <w:pStyle w:val="Normal"/>
        <w:rPr/>
      </w:pPr>
      <w:r>
        <w:rPr/>
        <w:t>Уважай твоих вельмож, охраняй твоих людей. Укрепляй твои границы и твои округа. Хорошо творить для будущего. Благословляй человека, живущего с открытым лицом, так как доверчивость хуже, чем несчастье. Пусть пройдет время твоей жизни в твоей добродетели, и несчастный полюбит землю, на</w:t>
      </w:r>
    </w:p>
    <w:p>
      <w:pPr>
        <w:pStyle w:val="Normal"/>
        <w:rPr/>
      </w:pPr>
      <w:r>
        <w:rPr/>
        <w:t>72</w:t>
      </w:r>
    </w:p>
    <w:p>
      <w:pPr>
        <w:pStyle w:val="Normal"/>
        <w:rPr/>
      </w:pPr>
      <w:r>
        <w:rPr/>
        <w:t xml:space="preserve"> </w:t>
      </w:r>
    </w:p>
    <w:p>
      <w:pPr>
        <w:pStyle w:val="Normal"/>
        <w:rPr/>
      </w:pPr>
      <w:r>
        <w:rPr/>
        <w:t>которой он живет. Не имеющий вещей жаден к тому, что есть у других. Проходит жизнь на земле, не долга она. Процветает тот, кто оставляет о себе память, так как нет праведности ни для миллионов людей, ни для владыки Обеих Земель. Праведный живет вечно, избегает смерти тот, кто идет вместе с Осирисом, подобно свободному...</w:t>
      </w:r>
    </w:p>
    <w:p>
      <w:pPr>
        <w:pStyle w:val="Normal"/>
        <w:rPr/>
      </w:pPr>
      <w:r>
        <w:rPr/>
        <w:t>Возвышай твоих вельмож, чтобы они поступали по твоим законам. Не пристрастен тот, кто богат в своем доме, он владыка вещей и не нуждается. Не говорит бедняк правды. Несправедлив говорящий: "О, если б я имел". Пристрастен он к тому, кто владыка подаяний его.</w:t>
      </w:r>
    </w:p>
    <w:p>
      <w:pPr>
        <w:pStyle w:val="Normal"/>
        <w:rPr/>
      </w:pPr>
      <w:r>
        <w:rPr/>
        <w:t>Велик царь своими вельможами. Могуч царь владыка, велик он богатством своих вельмож. Говори правду в твоем доме,. и будут бояться тебя вельможи в стране. Справедливость владыки-это праведность сердца. Находящиеся в передней части дома заставляют бояться тех, которые пребывают за домом.</w:t>
      </w:r>
    </w:p>
    <w:p>
      <w:pPr>
        <w:pStyle w:val="Normal"/>
        <w:rPr/>
      </w:pPr>
      <w:r>
        <w:rPr/>
        <w:t>Твори истину, и ты будешь жить долго на земле. Сделай,. чтоб умолк плачущий, не притесняй вдову, не прогоняй человека из-за имущества его отца. Не вреди вельможам из-за их мест. Остерегайся наказывать несправедливо. Не убивай, нехорошо это для тебя. Наказывай ударами и заключением, и будет земля устроена благодаря этому. Будет наказан преступник, замыслы которого будут раскрыты. Бог знает мятежника и карает его грехи кровью... Не убивай человека, достоинства которого ты знаешь, с кем ты распевал писания.</w:t>
      </w:r>
    </w:p>
    <w:p>
      <w:pPr>
        <w:pStyle w:val="Normal"/>
        <w:rPr/>
      </w:pPr>
      <w:r>
        <w:rPr/>
        <w:t>Читай расследования... ты будешь чист перед богом. Шагай свободно в место сокровенное. Идет душа в место, которое она знает, не преступает она своей дороги вчерашнего дня, не преграждают ее всякие заклинания, приходит она к дающему ей возлияния.</w:t>
      </w:r>
    </w:p>
    <w:p>
      <w:pPr>
        <w:pStyle w:val="Normal"/>
        <w:rPr/>
      </w:pPr>
      <w:r>
        <w:rPr/>
        <w:t>Судьи судят мудрого, знай, немилостивы они в тот час, когда они выполняют свои обязанности. Плохо, когда обвиняют мудреца. Не надейся на долгие годы. Смотрят они на жизнь, как на один час. Остаются дела после смерти человека, кладут их в кучу рядом с ним. Вечность-это пребывание там. Глуп тот, кто пренебрегает этим. Но тот, кто достиг этого не делая греха, будет подобен богу свободно шагающему, как владыка вечности.</w:t>
      </w:r>
    </w:p>
    <w:p>
      <w:pPr>
        <w:pStyle w:val="Normal"/>
        <w:rPr/>
      </w:pPr>
      <w:r>
        <w:rPr/>
        <w:t>Возвышай молодых воинов, и будет тебя любить столица. Увеличивай из твоих подчиненных воинов. Смотри, среди:</w:t>
      </w:r>
    </w:p>
    <w:p>
      <w:pPr>
        <w:pStyle w:val="Normal"/>
        <w:rPr/>
      </w:pPr>
      <w:r>
        <w:rPr/>
        <w:t>твоих горожан много молодых, сильных, которым исполнилось 20 лет. Молодым воинам приятно, когда исполняют их желания. .. Что касается старых воинов, то я возвысился благодаря им при моей коронации. Умножай твоих вельмож, продвигай твоих воинов, увеличивай отряды молодых, следующих за тобой. Снабжай их имуществом, обеспечивай землей, одаривай-стадами.</w:t>
      </w:r>
    </w:p>
    <w:p>
      <w:pPr>
        <w:pStyle w:val="Normal"/>
        <w:rPr/>
      </w:pPr>
      <w:r>
        <w:rPr/>
        <w:t>73</w:t>
      </w:r>
    </w:p>
    <w:p>
      <w:pPr>
        <w:pStyle w:val="Normal"/>
        <w:rPr/>
      </w:pPr>
      <w:r>
        <w:rPr/>
        <w:t xml:space="preserve"> </w:t>
      </w:r>
    </w:p>
    <w:p>
      <w:pPr>
        <w:pStyle w:val="Normal"/>
        <w:rPr/>
      </w:pPr>
      <w:r>
        <w:rPr/>
        <w:t>Не делай различия между сыном человека и простолюдина. Приближай к себе человека за дела его, и да будут творимы все ремесла...</w:t>
      </w:r>
    </w:p>
    <w:p>
      <w:pPr>
        <w:pStyle w:val="Normal"/>
        <w:rPr/>
      </w:pPr>
      <w:r>
        <w:rPr/>
        <w:t>Следи за твоими границами. Воздвигай памятники твои. Полезны для владыки отряды. Создавай прекрасные памятники для бога, живет в этом имя того, кто это делает. Творит человек полезное для его души. Делай ежемесячные жертвоприношения, бери белые сандалии, посещай храм, открывай сокрытое, входи в святая святых, ешь хлеб в храме,</w:t>
      </w:r>
    </w:p>
    <w:p>
      <w:pPr>
        <w:pStyle w:val="Normal"/>
        <w:rPr/>
      </w:pPr>
      <w:r>
        <w:rPr/>
        <w:t>Наполняй жертвенники, увеличивай хлеба и жатвы. Это полезно для того, кто это делает. Укрепляй твои памятники согласно твоему могуществу, так как один день дает вечность, один час украшает грядущее. Знает бог того, кто творит для него. Перенеси свои статуи в далекие страны...</w:t>
      </w:r>
    </w:p>
    <w:p>
      <w:pPr>
        <w:pStyle w:val="Normal"/>
        <w:rPr/>
      </w:pPr>
      <w:r>
        <w:rPr/>
        <w:t>II. Из древнеиндийского наследия</w:t>
      </w:r>
    </w:p>
    <w:p>
      <w:pPr>
        <w:pStyle w:val="Normal"/>
        <w:rPr/>
      </w:pPr>
      <w:r>
        <w:rPr/>
        <w:t>Учение раннего буддизма</w:t>
      </w:r>
    </w:p>
    <w:p>
      <w:pPr>
        <w:pStyle w:val="Normal"/>
        <w:rPr/>
      </w:pPr>
      <w:r>
        <w:rPr/>
        <w:t>Тексты настоящего раздела взяты из буддийского палийского .канона школы тхеравадинов - Типитаки. Ядро Типитаки, по-видимому, сложилось ранее времени Ашоки [т. е. до III в. до н. э.\, письменную фиксацию канон получил на Цейлоне около 80 г. до н. э.</w:t>
      </w:r>
    </w:p>
    <w:p>
      <w:pPr>
        <w:pStyle w:val="Normal"/>
        <w:rPr/>
      </w:pPr>
      <w:r>
        <w:rPr/>
        <w:t>Печатается по изд.: Хрестоматия по истории Древнего Востока: Учебное пособие. Ч. 2. С. 136-137.</w:t>
      </w:r>
    </w:p>
    <w:p>
      <w:pPr>
        <w:pStyle w:val="Normal"/>
        <w:rPr/>
      </w:pPr>
      <w:r>
        <w:rPr/>
        <w:t>...17. И вот Благословенный с такими словами обратился к бхикшу варги пяти: "Есть, о бхикшу, две крайности, которых должен избегать удалившийся от мира".</w:t>
      </w:r>
    </w:p>
    <w:p>
      <w:pPr>
        <w:pStyle w:val="Normal"/>
        <w:rPr/>
      </w:pPr>
      <w:r>
        <w:rPr/>
        <w:t>"Какие это две крайности?"</w:t>
      </w:r>
    </w:p>
    <w:p>
      <w:pPr>
        <w:pStyle w:val="Normal"/>
        <w:rPr/>
      </w:pPr>
      <w:r>
        <w:rPr/>
        <w:t>"Одна крайность предполагает жизнь, погруженную в желания, связанную с мирскими наслаждениями; это жизнь низкая, темная, заурядная, неблагая, бесполезная. Другая крайность предполагает жизнь в самоистязании; это жизнь исполненная страдания, неблагая, бесполезная. Избегая этих двух крайностей, татхагата во время просветления постиг средний путь, путь, способствующий постижению, способствующий пониманию, ведущий к умиротворению, к высшему знанию, к просветлению, к нирване.</w:t>
      </w:r>
    </w:p>
    <w:p>
      <w:pPr>
        <w:pStyle w:val="Normal"/>
        <w:rPr/>
      </w:pPr>
      <w:r>
        <w:rPr/>
        <w:t>18. Каков же, о бхикшу, этот средний путь, постигнутый во время просветления татхагатой, способствующий постижению, способствующий пониманию, ведущий к умиротворению, к высшему знанию, к просветлению, к нирване?</w:t>
      </w:r>
    </w:p>
    <w:p>
      <w:pPr>
        <w:pStyle w:val="Normal"/>
        <w:rPr/>
      </w:pPr>
      <w:r>
        <w:rPr/>
        <w:t>74</w:t>
      </w:r>
    </w:p>
    <w:p>
      <w:pPr>
        <w:pStyle w:val="Normal"/>
        <w:rPr/>
      </w:pPr>
      <w:r>
        <w:rPr/>
        <w:t xml:space="preserve"> </w:t>
      </w:r>
    </w:p>
    <w:p>
      <w:pPr>
        <w:pStyle w:val="Normal"/>
        <w:rPr/>
      </w:pPr>
      <w:r>
        <w:rPr/>
        <w:t xml:space="preserve"> </w:t>
      </w:r>
    </w:p>
    <w:p>
      <w:pPr>
        <w:pStyle w:val="Normal"/>
        <w:rPr/>
      </w:pPr>
      <w:r>
        <w:rPr/>
        <w:t>Этот благой восьмеричный путь таков: правильные взгляды, правильные намерения, правильная речь, правильные действия, правильный образ жизни, правильные усилия, правильная память, правильное сосредоточение. Это и есть, о бхикшу, средний путь, постигнутый во время просветления татхагатой, путь, способствующий пониманию, ведущий к умиротворению, к высшему знанию, к просветлению, к нирване.</w:t>
      </w:r>
    </w:p>
    <w:p>
      <w:pPr>
        <w:pStyle w:val="Normal"/>
        <w:rPr/>
      </w:pPr>
      <w:r>
        <w:rPr/>
        <w:t>19. А вот, бхикшу, благая истина о том, что существует страдание. Рождение-страдание, старость-страдание, болезнь-страдание, смерть-страдание, соединение с тем, что неприятно,-страдание, разъединение с тем, что приятно,- страдание, когда нет возможности достичь желаемого-это тоже страдание.</w:t>
      </w:r>
    </w:p>
    <w:p>
      <w:pPr>
        <w:pStyle w:val="Normal"/>
        <w:rPr/>
      </w:pPr>
      <w:r>
        <w:rPr/>
        <w:t>20. А вот, бхикшу, благая истина о том, что страдание имеет причину. Это жажда, ведущая к перерождениям, связанная с наслаждением и страстью, находящая удовольствие то в одном, то в другом. Жажда бывает трех видов: жажда чувственных удовольствий, жажда перерождений, жажда существования.</w:t>
      </w:r>
    </w:p>
    <w:p>
      <w:pPr>
        <w:pStyle w:val="Normal"/>
        <w:rPr/>
      </w:pPr>
      <w:r>
        <w:rPr/>
        <w:t>21. А вот, бхикщу, благая истина о том, что страдание может быть уничтожено. Это уничтожение жажды и полное уничтожение страсти, отказ от них, отречение от них, освобождение от них, отвращение от них.</w:t>
      </w:r>
    </w:p>
    <w:p>
      <w:pPr>
        <w:pStyle w:val="Normal"/>
        <w:rPr/>
      </w:pPr>
      <w:r>
        <w:rPr/>
        <w:t>22. А вот, бхикшу, благая истина о том, что есть путь, ведущий к уничтожению страдания. Этот благой восьмеричный путь таков: правильные взгляды, правильные намерения и т. д.</w:t>
      </w:r>
    </w:p>
    <w:p>
      <w:pPr>
        <w:pStyle w:val="Normal"/>
        <w:rPr/>
      </w:pPr>
      <w:r>
        <w:rPr/>
        <w:t>23. "Вот благая истина о том, что существует страдание",- так, бхикшу, низошло на меня озарение, знание, мудрость, понимание, ясное видение дхарм, прежде неслышанных.</w:t>
      </w:r>
    </w:p>
    <w:p>
      <w:pPr>
        <w:pStyle w:val="Normal"/>
        <w:rPr/>
      </w:pPr>
      <w:r>
        <w:rPr/>
        <w:t>"Но эта благая истина о том, что существует страдание, должна быть мною постигнута",-так, бхикшу, низошло на меня озарение, знание... и т. д.</w:t>
      </w:r>
    </w:p>
    <w:p>
      <w:pPr>
        <w:pStyle w:val="Normal"/>
        <w:rPr/>
      </w:pPr>
      <w:r>
        <w:rPr/>
        <w:t>"И эту благую истину о том, что существует страдание, я постиг",-так, о бхикшу, низошло на меня озарение, знание. .. и т. д.</w:t>
      </w:r>
    </w:p>
    <w:p>
      <w:pPr>
        <w:pStyle w:val="Normal"/>
        <w:rPr/>
      </w:pPr>
      <w:r>
        <w:rPr/>
        <w:t>24. "Вот благая истина о том, что страдание имеет причину",-так, бхикшу, низошло на меня озарение, знание... и т. д.</w:t>
      </w:r>
    </w:p>
    <w:p>
      <w:pPr>
        <w:pStyle w:val="Normal"/>
        <w:rPr/>
      </w:pPr>
      <w:r>
        <w:rPr/>
        <w:t>"Но благая истина о том, что страдание имеет причину, должна быть постигнута",-так, бхикшу, низошло на меня озарение, знание и т. д.</w:t>
      </w:r>
    </w:p>
    <w:p>
      <w:pPr>
        <w:pStyle w:val="Normal"/>
        <w:rPr/>
      </w:pPr>
      <w:r>
        <w:rPr/>
        <w:t>"И эту благую истину о том, что страдание имеет причину, я постиг",-так, бхикшу, низошло на меня озарение, знание... и т. д.</w:t>
      </w:r>
    </w:p>
    <w:p>
      <w:pPr>
        <w:pStyle w:val="Normal"/>
        <w:rPr/>
      </w:pPr>
      <w:r>
        <w:rPr/>
        <w:t>25. "Вот благая истина о том, что страдание может быть уничтожено",-так, бхикшу, низошло на меня озарение, знание. .. и т. д.</w:t>
      </w:r>
    </w:p>
    <w:p>
      <w:pPr>
        <w:pStyle w:val="Normal"/>
        <w:rPr/>
      </w:pPr>
      <w:r>
        <w:rPr/>
        <w:t>"Но эта благая истина о том, что страдание может быть</w:t>
      </w:r>
    </w:p>
    <w:p>
      <w:pPr>
        <w:pStyle w:val="Normal"/>
        <w:rPr/>
      </w:pPr>
      <w:r>
        <w:rPr/>
        <w:t>7&amp;</w:t>
      </w:r>
    </w:p>
    <w:p>
      <w:pPr>
        <w:pStyle w:val="Normal"/>
        <w:rPr/>
      </w:pPr>
      <w:r>
        <w:rPr/>
        <w:t xml:space="preserve"> </w:t>
      </w:r>
    </w:p>
    <w:p>
      <w:pPr>
        <w:pStyle w:val="Normal"/>
        <w:rPr/>
      </w:pPr>
      <w:r>
        <w:rPr/>
        <w:t>уничтожено, должна быть мною постигнута",-так, бхикшу,, низошло на меня озарение, знание... и т. д.</w:t>
      </w:r>
    </w:p>
    <w:p>
      <w:pPr>
        <w:pStyle w:val="Normal"/>
        <w:rPr/>
      </w:pPr>
      <w:r>
        <w:rPr/>
        <w:t>"И эту благую истину о том, что страдание может быть уничтожено, я постиг",-так, бхикшу, низошло на меня озарение, знание... и т. д.</w:t>
      </w:r>
    </w:p>
    <w:p>
      <w:pPr>
        <w:pStyle w:val="Normal"/>
        <w:rPr/>
      </w:pPr>
      <w:r>
        <w:rPr/>
        <w:t>26. "Вот благая истина о том, что есть путь, ведущий к уничтожению страдания",-так, бхикшу, низошло на меня озарение, знание... и т. д.</w:t>
      </w:r>
    </w:p>
    <w:p>
      <w:pPr>
        <w:pStyle w:val="Normal"/>
        <w:rPr/>
      </w:pPr>
      <w:r>
        <w:rPr/>
        <w:t>"Но эта благая истина о том, что есть путь, ведущий к уничтожению страдания, должна быть мною постигнута",-так, бхикшу, низошло на меня озарение, знание... и т. д.</w:t>
      </w:r>
    </w:p>
    <w:p>
      <w:pPr>
        <w:pStyle w:val="Normal"/>
        <w:rPr/>
      </w:pPr>
      <w:r>
        <w:rPr/>
        <w:t>"И эту благую истину о том, что есть путь, ведущий к уничтожению страдания, я постиг",-так, бхикшу, низошло на-меня озарение, знание... и т. д.</w:t>
      </w:r>
    </w:p>
    <w:p>
      <w:pPr>
        <w:pStyle w:val="Normal"/>
        <w:rPr/>
      </w:pPr>
      <w:r>
        <w:rPr/>
        <w:t>27. И покуда, бхикшу, я не владел с полной ясностью совершенным знанием этих четырех благих истин, знанием, состоящим из трех циклов и двенадцати видов, до тех пор, бхикшу, я знал, что не достиг еще абсолютного совершенного просветления в мире богов, в мире Мары и в мире Брахмы, среди шраманов и брахманов, среди богов и людей.</w:t>
      </w:r>
    </w:p>
    <w:p>
      <w:pPr>
        <w:pStyle w:val="Normal"/>
        <w:rPr/>
      </w:pPr>
      <w:r>
        <w:rPr/>
        <w:t>28. Когда же я овладел с полной ясностью совершенным знанием этих четырех благих истин, знанием, состоящим из трех циклов и двенадцати видов, тогда, бхикшу, я понял, что достиг наивысшего просветления в мире богов, в мире Мары и в мире Брахмы, среди шраманов и брахманов, среди богов и людей.</w:t>
      </w:r>
    </w:p>
    <w:p>
      <w:pPr>
        <w:pStyle w:val="Normal"/>
        <w:rPr/>
      </w:pPr>
      <w:r>
        <w:rPr/>
        <w:t>29. И вот какое совершенное знание явилось мне: "Неизбывно освобождение моего ума. Это мое рождение-последнее. Отныне не будет новых рождений". Так сказал Благословенный. И довольные бхикшу варги пяти возрадовались его речам.</w:t>
      </w:r>
    </w:p>
    <w:p>
      <w:pPr>
        <w:pStyle w:val="Normal"/>
        <w:rPr/>
      </w:pPr>
      <w:r>
        <w:rPr/>
        <w:t>III. Из древнекитайского наследия</w:t>
      </w:r>
    </w:p>
    <w:p>
      <w:pPr>
        <w:pStyle w:val="Normal"/>
        <w:rPr/>
      </w:pPr>
      <w:r>
        <w:rPr/>
        <w:t>"ЛУНЬ ЮИ"</w:t>
      </w:r>
    </w:p>
    <w:p>
      <w:pPr>
        <w:pStyle w:val="Normal"/>
        <w:rPr/>
      </w:pPr>
      <w:r>
        <w:rPr/>
        <w:t>"Лунь юй" (Беседы и наставления) - является единственным произведением китайской классической литературы, которое более менее непосредственно передает взгляды Кун-цзы (Конфуция}.</w:t>
      </w:r>
    </w:p>
    <w:p>
      <w:pPr>
        <w:pStyle w:val="Normal"/>
        <w:rPr/>
      </w:pPr>
      <w:r>
        <w:rPr/>
        <w:t>Печатается по изд.: Древнекитайская философия. Собрание текстов в двух томах. Т. 1. М., 1972. С. 152-155.</w:t>
      </w:r>
    </w:p>
    <w:p>
      <w:pPr>
        <w:pStyle w:val="Normal"/>
        <w:rPr/>
      </w:pPr>
      <w:r>
        <w:rPr/>
        <w:t>...I. Учитель сказал: "Я передаю, но не создаю; я верю в древность и люблю ее. В этом я подобен Лао Пэну".</w:t>
      </w:r>
    </w:p>
    <w:p>
      <w:pPr>
        <w:pStyle w:val="Normal"/>
        <w:rPr/>
      </w:pPr>
      <w:r>
        <w:rPr/>
        <w:t>2. Учитель сказал: "Безмолвно хранить то, что знаешь, учиться без пресыщения, просвещать без устали,-что из этого" я осуществляю?"</w:t>
      </w:r>
    </w:p>
    <w:p>
      <w:pPr>
        <w:pStyle w:val="Normal"/>
        <w:rPr/>
      </w:pPr>
      <w:r>
        <w:rPr/>
        <w:t>76</w:t>
      </w:r>
    </w:p>
    <w:p>
      <w:pPr>
        <w:pStyle w:val="Normal"/>
        <w:rPr/>
      </w:pPr>
      <w:r>
        <w:rPr/>
        <w:t xml:space="preserve"> </w:t>
      </w:r>
    </w:p>
    <w:p>
      <w:pPr>
        <w:pStyle w:val="Normal"/>
        <w:rPr/>
      </w:pPr>
      <w:r>
        <w:rPr/>
        <w:t>3. Учитель сказал: "Когда мораль не совершенствуют, изученное не повторяют, услышав о принципах долга, не в состоянии им следовать, не могут исправлять недобрые поступки, я скорблю".</w:t>
      </w:r>
    </w:p>
    <w:p>
      <w:pPr>
        <w:pStyle w:val="Normal"/>
        <w:rPr/>
      </w:pPr>
      <w:r>
        <w:rPr/>
        <w:t>5. Учитель сказал: "О как я ослабел: я уже давно не вижу во сне Чжоу-гуна".</w:t>
      </w:r>
    </w:p>
    <w:p>
      <w:pPr>
        <w:pStyle w:val="Normal"/>
        <w:rPr/>
      </w:pPr>
      <w:r>
        <w:rPr/>
        <w:t>6. Учитель сказал: "Направь свою волю на достижение правильного пути, придерживайся принципов морали, поступай в соответствии с человеколюбием, упражняйся в искусствах".</w:t>
      </w:r>
    </w:p>
    <w:p>
      <w:pPr>
        <w:pStyle w:val="Normal"/>
        <w:rPr/>
      </w:pPr>
      <w:r>
        <w:rPr/>
        <w:t>7. Учитель сказал: "Даже если мне принесут связку сушеного мяса, я не откажусь обучить".</w:t>
      </w:r>
    </w:p>
    <w:p>
      <w:pPr>
        <w:pStyle w:val="Normal"/>
        <w:rPr/>
      </w:pPr>
      <w:r>
        <w:rPr/>
        <w:t>8. Учитель сказал: "Того, кто не стремится к достижению знания, не следует направлять на правильный путь. Тому, кто не испытывает трудностей в выражении своих мыслей, не следует помогать. Того, кто не в состоянии по одному углу предмета составить представление об остальных трех, не следует учить".</w:t>
      </w:r>
    </w:p>
    <w:p>
      <w:pPr>
        <w:pStyle w:val="Normal"/>
        <w:rPr/>
      </w:pPr>
      <w:r>
        <w:rPr/>
        <w:t>11. Учитель, обращаясь к Янь Юаню, сказал: "Когда нас используют, мы действуем; когда нас отвергают, мы удаляемся от дел. Только я и вы можем так поступать".</w:t>
      </w:r>
    </w:p>
    <w:p>
      <w:pPr>
        <w:pStyle w:val="Normal"/>
        <w:rPr/>
      </w:pPr>
      <w:r>
        <w:rPr/>
        <w:t>12. Цзы-лу спросил: "Если вы поведете в бой войско, кого вы возьмете с собой?" Учитель ответил: "Я не возьму с собой того, кто с голыми руками бросается на тигра, переправляется через реку, не используя лодку, гибнет, не испытывая сожаления. Я обязательно возьму с собой того, кто в делах проявляет осторожность, тщательно все продумывает и добивается успеха".</w:t>
      </w:r>
    </w:p>
    <w:p>
      <w:pPr>
        <w:pStyle w:val="Normal"/>
        <w:rPr/>
      </w:pPr>
      <w:r>
        <w:rPr/>
        <w:t>13. Учитель сказал: "Если есть возможность добиться богатства, то ради этого я готов стать возницей. Но если нет такой возможности, то я буду следовать своим путем".</w:t>
      </w:r>
    </w:p>
    <w:p>
      <w:pPr>
        <w:pStyle w:val="Normal"/>
        <w:rPr/>
      </w:pPr>
      <w:r>
        <w:rPr/>
        <w:t>17. Учитель сказал: "Есть простую пищу, пить воду, спать, подложив руку под голову, - в этом тоже есть удовольствие. Богатство и знатность, полученные нечестно, для меня подобны облакам, плывущим по небу".</w:t>
      </w:r>
    </w:p>
    <w:p>
      <w:pPr>
        <w:pStyle w:val="Normal"/>
        <w:rPr/>
      </w:pPr>
      <w:r>
        <w:rPr/>
        <w:t>21. Учитель сказал: "Я не родился со знаниями. Я получил их благодаря любви к древности и настойчивости в учебе".</w:t>
      </w:r>
    </w:p>
    <w:p>
      <w:pPr>
        <w:pStyle w:val="Normal"/>
        <w:rPr/>
      </w:pPr>
      <w:r>
        <w:rPr/>
        <w:t>22. Учитель не говорил о чудесах, силе, беспорядках и .духах.</w:t>
      </w:r>
    </w:p>
    <w:p>
      <w:pPr>
        <w:pStyle w:val="Normal"/>
        <w:rPr/>
      </w:pPr>
      <w:r>
        <w:rPr/>
        <w:t>23. Учитель сказал: "Если я иду с двумя людьми, то у них обязательно есть чему поучиться. Надо взять то хорошее, что есть у них, и следовать ему. От нехорошего же надо избавиться".</w:t>
      </w:r>
    </w:p>
    <w:p>
      <w:pPr>
        <w:pStyle w:val="Normal"/>
        <w:rPr/>
      </w:pPr>
      <w:r>
        <w:rPr/>
        <w:t>26. Учитель учил четырем вещам: пониманию книг, моральному поведению, преданности государю и правдивости.</w:t>
      </w:r>
    </w:p>
    <w:p>
      <w:pPr>
        <w:pStyle w:val="Normal"/>
        <w:rPr/>
      </w:pPr>
      <w:r>
        <w:rPr/>
        <w:t>29. Учитель сказал: "Есть люди, которые ничего не зная, действуют наобум. Я не таков. Слушаю многое, выбираю лучшее и следую ему; наблюдаю многое и держу все в памяти- это и есть способ постижения знаний".</w:t>
      </w:r>
    </w:p>
    <w:p>
      <w:pPr>
        <w:pStyle w:val="Normal"/>
        <w:rPr/>
      </w:pPr>
      <w:r>
        <w:rPr/>
        <w:t>77</w:t>
      </w:r>
    </w:p>
    <w:p>
      <w:pPr>
        <w:pStyle w:val="Normal"/>
        <w:rPr/>
      </w:pPr>
      <w:r>
        <w:rPr/>
        <w:t xml:space="preserve"> </w:t>
      </w:r>
    </w:p>
    <w:p>
      <w:pPr>
        <w:pStyle w:val="Normal"/>
        <w:rPr/>
      </w:pPr>
      <w:r>
        <w:rPr/>
        <w:t>31. Учитель сказал: "Разве человеколюбие далеко от нас?-Если я хочу быть человеколюбивым, человеколюбие приходит".</w:t>
      </w:r>
    </w:p>
    <w:p>
      <w:pPr>
        <w:pStyle w:val="Normal"/>
        <w:rPr/>
      </w:pPr>
      <w:r>
        <w:rPr/>
        <w:t>34. Учитель сказал: "В учености я не уступаю другим людям. Но я не могу поступать, как благородный муж".</w:t>
      </w:r>
    </w:p>
    <w:p>
      <w:pPr>
        <w:pStyle w:val="Normal"/>
        <w:rPr/>
      </w:pPr>
      <w:r>
        <w:rPr/>
        <w:t>35. Учитель сказал: "Разве я могу стать мудрецом или человеколюбивым человеком? Я всего лишь учусь без пресыщения, просвещаю без устали. Только это я и могу сказать о себе". Гунси Хуа сказал: "Мы, ваши ученики, не можем научиться и этому".</w:t>
      </w:r>
    </w:p>
    <w:p>
      <w:pPr>
        <w:pStyle w:val="Normal"/>
        <w:rPr/>
      </w:pPr>
      <w:r>
        <w:rPr/>
        <w:t>36. Учитель серьезно заболел. Цзы-лу просил его обратиться с молитвой к духам. Учитель спросил: "Делается ли это?" Цзы-лу сказал: "Делается. В молитве говорится: "Обратись с молитвой к духам неба и земли"". Учитель сказал: "Я уже давно обращаюсь с молитвой к духам".</w:t>
      </w:r>
    </w:p>
    <w:p>
      <w:pPr>
        <w:pStyle w:val="Normal"/>
        <w:rPr/>
      </w:pPr>
      <w:r>
        <w:rPr/>
        <w:t xml:space="preserve"> </w:t>
      </w:r>
    </w:p>
    <w:p>
      <w:pPr>
        <w:pStyle w:val="Normal"/>
        <w:rPr/>
      </w:pPr>
      <w:r>
        <w:rPr/>
        <w:t>Замалеева Татьяна Михайловна Овчинникова Елена Анатольевна</w:t>
      </w:r>
    </w:p>
    <w:p>
      <w:pPr>
        <w:pStyle w:val="Normal"/>
        <w:rPr/>
      </w:pPr>
      <w:r>
        <w:rPr/>
        <w:t>"ОТ ПЛОДА УСТ СВОИХ..."</w:t>
      </w:r>
    </w:p>
    <w:p>
      <w:pPr>
        <w:pStyle w:val="Normal"/>
        <w:rPr/>
      </w:pPr>
      <w:r>
        <w:rPr/>
        <w:t>Свободомыслие и философия в Древнем мире.</w:t>
      </w:r>
    </w:p>
    <w:p>
      <w:pPr>
        <w:pStyle w:val="Normal"/>
        <w:rPr/>
      </w:pPr>
      <w:r>
        <w:rPr/>
        <w:t>ИБ № 4379 Лицензия ЛР № 040050 от 05.08.91 г.</w:t>
      </w:r>
    </w:p>
    <w:p>
      <w:pPr>
        <w:pStyle w:val="Normal"/>
        <w:rPr/>
      </w:pPr>
      <w:r>
        <w:rPr/>
        <w:t>Редактор А. М. Большаков Технический редактор Е. И. Егорова Корректор А. А. Троянов</w:t>
      </w:r>
    </w:p>
    <w:p>
      <w:pPr>
        <w:pStyle w:val="Normal"/>
        <w:rPr/>
      </w:pPr>
      <w:r>
        <w:rPr/>
        <w:t>Учебное издание</w:t>
      </w:r>
    </w:p>
    <w:p>
      <w:pPr>
        <w:pStyle w:val="Normal"/>
        <w:rPr/>
      </w:pPr>
      <w:r>
        <w:rPr/>
        <w:t>'Сдано в набор 10.07.95. Подписано в печать 1.09.95. Формат 60 Х 90Vi6. Бумага тип. 2. Гарнитура литературная. Печать высокая. Усл. печ. л. 5,0. Усл. кр. отт. 5,19. Уч.-изд. л. 5,28. Тираж 1500 экз. Заказ 76.</w:t>
      </w:r>
    </w:p>
    <w:p>
      <w:pPr>
        <w:pStyle w:val="Normal"/>
        <w:rPr/>
      </w:pPr>
      <w:r>
        <w:rPr/>
        <w:t>Издательство СПбГУ. 199034, Санкт-Петербург, Университетская наб., 7/9.</w:t>
      </w:r>
    </w:p>
    <w:p>
      <w:pPr>
        <w:pStyle w:val="Normal"/>
        <w:rPr/>
      </w:pPr>
      <w:r>
        <w:rPr/>
        <w:t>Ордена Трудового Красного Знамени ГП "Техническая книга" типография № 8 Комитета РФ по печати 190000, г. Санкт-Петербург, Прачечный пер., д.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9:51:00Z</dcterms:created>
  <dc:creator>IGOR</dc:creator>
  <dc:description/>
  <dc:language>en-US</dc:language>
  <cp:lastModifiedBy>KROT</cp:lastModifiedBy>
  <cp:lastPrinted>2000-02-13T05:57:00Z</cp:lastPrinted>
  <dcterms:modified xsi:type="dcterms:W3CDTF">2004-11-13T09:51:00Z</dcterms:modified>
  <cp:revision>2</cp:revision>
  <dc:subject/>
  <dc:title>САНКТ-ПЕТЕРБУРГСКИЙ ГОСУДАРСТВЕННЫЙ УНИВЕРСИТЕТ</dc:title>
</cp:coreProperties>
</file>